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о выполнении Программы «Снижение рисков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, утвержденной постановлением администрации городского округа город Нефтекамск Республики Башкортоста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18 сентября 2013 года № </w:t>
      </w:r>
      <w:r>
        <w:rPr>
          <w:rFonts w:cs="Times New Roman" w:ascii="Times New Roman" w:hAnsi="Times New Roman"/>
          <w:b/>
          <w:sz w:val="28"/>
          <w:szCs w:val="28"/>
        </w:rPr>
        <w:t>348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В целях повышения безопасности населения и защищенности потенциально опасных объектов экономики от угроз природного и техногенного характера, а также обеспечения необходимых условий для безопасной жизнедеятельности и устойчивого социально-экономического развития городского округа город Нефтекамск Республики Башкортостан (далее – городской округ)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остановления Правительства Республики Башкортостан от 11 июня 2013 года № 241 рабочей группой под руководством первого заместителя главы администрации городского округа – председателя городской комиссии по чрезвычайных ситуаций и обеспечению пожарной безопасности разработана и утверждена постановлением администрации городского округа от 18 сентября 2013 года № 3486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 (далее – Программа). Постановлением администрации городского округа от 05 марта 2015 года № 484 в данную Программу внесены измене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представляет собой комплекс мероприятий, направленных на недопущение роста числа чрезвычайных ситуаций природного и техногенного характера, достижение необходимого уровня пожарной безопасности и минимизацию потерь вследствие пожаров, обеспечение безопасности пребывания людей на водных объектах на территории городского округа. </w:t>
      </w:r>
    </w:p>
    <w:p>
      <w:pPr>
        <w:pStyle w:val="TextBodyIndent"/>
        <w:rPr/>
      </w:pPr>
      <w:r>
        <w:rPr/>
        <w:t>Задачами Программы явля</w:t>
      </w:r>
      <w:r>
        <w:rPr>
          <w:lang w:val="ru-RU"/>
        </w:rPr>
        <w:t>лись</w:t>
      </w:r>
      <w:r>
        <w:rPr/>
        <w:t xml:space="preserve">: </w:t>
      </w:r>
    </w:p>
    <w:p>
      <w:pPr>
        <w:pStyle w:val="TextBodyIndent"/>
        <w:rPr/>
      </w:pPr>
      <w:r>
        <w:rPr/>
        <w:t xml:space="preserve">1) внедрение современных технологий защиты населения и территорий от чрезвычайных ситуаций природного и техногенного характера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вышение защищенности потенциально опасных объектов экономики от чрезвычайных ситуаций природного и техногенного характера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уровня жизнеобеспечения населения в особый период и в чрезвычайных ситуациях;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вершенствование нормативной правовой базы, регулирующей вопросы обеспечения безопасности граждан на водных объектах в местах массового отдыха населения;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здание общественных спасательных постов для организации безопасного купания и отдыха населения;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вершенствование системы подготовки населения в целях обеспечения безопасности людей на водных объектах и пропаганды безопасного поведения на них;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витие системы информационного обеспечения, пропагандистских мероприятий, разъяснительной работы с населением, реализация комплекса общих и специальных мер социального, информационного и организационного характера для обеспечения безопасности и предотвращения несчастных случае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вершенствование системы пропагандистских и предупредительных мероприятий, касающихся охраны жизни детей на водных объектах и обучения детей плавани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учение населения, прежде всего детей, плаванию, а также мерам безопасности и приемам спасения на водных объектах.</w:t>
      </w:r>
    </w:p>
    <w:p>
      <w:pPr>
        <w:pStyle w:val="TextBodyIndent"/>
        <w:rPr/>
      </w:pPr>
      <w:r>
        <w:rPr/>
        <w:t xml:space="preserve">Важнейшие целевые индикаторы и показатели эффективности реализации Программы: </w:t>
      </w:r>
    </w:p>
    <w:p>
      <w:pPr>
        <w:pStyle w:val="TextBodyIndent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</w:t>
      </w:r>
      <w:r>
        <w:rPr/>
        <w:t>нижение ущерба от чрезвычайных ситуаций, пожаров и несчастных случаев на вод</w:t>
      </w:r>
      <w:r>
        <w:rPr>
          <w:lang w:val="ru-RU"/>
        </w:rPr>
        <w:t>ных объектах</w:t>
      </w:r>
      <w:r>
        <w:rPr/>
        <w:t xml:space="preserve">, в том числе: </w:t>
      </w:r>
    </w:p>
    <w:p>
      <w:pPr>
        <w:pStyle w:val="TextBodyIndent"/>
        <w:rPr/>
      </w:pPr>
      <w:r>
        <w:rPr>
          <w:lang w:val="ru-RU"/>
        </w:rPr>
        <w:t xml:space="preserve">1) </w:t>
      </w:r>
      <w:r>
        <w:rPr/>
        <w:t>количества погибших от чрезвычайных ситуаций, пожаров и несчастных случаев на вод</w:t>
      </w:r>
      <w:r>
        <w:rPr>
          <w:lang w:val="ru-RU"/>
        </w:rPr>
        <w:t>ных объектах</w:t>
      </w:r>
      <w:r>
        <w:rPr/>
        <w:t>;</w:t>
      </w:r>
    </w:p>
    <w:p>
      <w:pPr>
        <w:pStyle w:val="TextBodyIndent"/>
        <w:rPr/>
      </w:pPr>
      <w:r>
        <w:rPr>
          <w:lang w:val="ru-RU"/>
        </w:rPr>
        <w:t xml:space="preserve">2) </w:t>
      </w:r>
      <w:r>
        <w:rPr/>
        <w:t>количества пострадавшего населения от чрезвычайных ситуаций, пожаров и несчастных случаев на вод</w:t>
      </w:r>
      <w:r>
        <w:rPr>
          <w:lang w:val="ru-RU"/>
        </w:rPr>
        <w:t>ных объектах</w:t>
      </w:r>
      <w:r>
        <w:rPr/>
        <w:t xml:space="preserve">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а зарегистрированных пожар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в городском округе мест отдыха населения у воды, оборудованных общественными спасательными постами и соответствующей наглядной агитацией,</w:t>
      </w:r>
    </w:p>
    <w:p>
      <w:pPr>
        <w:pStyle w:val="TextBodyIndent"/>
        <w:rPr/>
      </w:pPr>
      <w:r>
        <w:rPr>
          <w:lang w:val="ru-RU"/>
        </w:rPr>
        <w:t>3. У</w:t>
      </w:r>
      <w:r>
        <w:rPr/>
        <w:t>величение количества детей, обученных плаванию и подготовка спасателей, матросов-спасателей, общественных спасателей, обученных приемам спасания людей на водных объект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ан реализации Программы входят четыре подпрограмм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рограмма «Повышение безопасности населен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город Нефтекамс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 и защищенности потенциально опасных объектов экономики от угроз природного и техногенного характер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рограмма «Пожарная безопасность в городском округе город Нефтекамск Республики Башкортост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дпрограмма «Обеспечение безопасности людей на водных объектах городского округа город Нефтекамск Республики Башкортостан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дпрограмма «Совершенствование системы гражданской защиты городского округа город Нефтекамск Республики Башкортостан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– 3 455,414 млн. рублей, в том числе по годам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00,759 млн. рублей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47,186 млн. рублей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83,307 млн.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2017 год – 924,162 млн. рублей, из них средств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юджета Республики Башкортостан – 92,364 млн. рублей, в том числе по годам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014 год – 41,225 млн. рублей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015 год – 37,590 млн. рублей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016 год – 11,410 млн. рублей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2017 год – 2,139 млн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юджета городского округа город Нефтекамск Республики Башкортостан – 77,611 млн. рублей, в том числе по годам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014 год – 27,228 млн. рублей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015 год – 22,821 млн. рублей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016 год – 13,496 млн. рублей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2017 год – 14,066 млн.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ебюджетных источников – 3 285,439 млн. рублей, в том числе по годам:</w:t>
      </w:r>
    </w:p>
    <w:p>
      <w:pPr>
        <w:pStyle w:val="TextBodyIndent"/>
        <w:ind w:firstLine="709"/>
        <w:rPr>
          <w:lang w:val="ru-RU" w:eastAsia="ru-RU"/>
        </w:rPr>
      </w:pPr>
      <w:r>
        <w:rPr>
          <w:lang w:val="ru-RU" w:eastAsia="ru-RU"/>
        </w:rPr>
        <w:t>1) 2014 год – 832,306 млн. рублей,</w:t>
      </w:r>
    </w:p>
    <w:p>
      <w:pPr>
        <w:pStyle w:val="TextBodyIndent"/>
        <w:ind w:firstLine="709"/>
        <w:rPr>
          <w:lang w:val="ru-RU" w:eastAsia="ru-RU"/>
        </w:rPr>
      </w:pPr>
      <w:r>
        <w:rPr>
          <w:lang w:val="ru-RU" w:eastAsia="ru-RU"/>
        </w:rPr>
        <w:t>2) 2015 год – 686,775 млн. рублей,</w:t>
      </w:r>
    </w:p>
    <w:p>
      <w:pPr>
        <w:pStyle w:val="TextBodyIndent"/>
        <w:ind w:firstLine="709"/>
        <w:rPr>
          <w:lang w:val="ru-RU" w:eastAsia="ru-RU"/>
        </w:rPr>
      </w:pPr>
      <w:r>
        <w:rPr>
          <w:lang w:val="ru-RU" w:eastAsia="ru-RU"/>
        </w:rPr>
        <w:t>3) 2016 год – 858,401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2017 год – 907,957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всех источников финансирования составляет 747,186 млн. рублей, в том числе: республиканский бюджет – 37,590 млн. рублей, местный бюджет –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=SUM(ABOVE)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,82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лн. рублей и внебюджетные источники – 686,775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сего освоено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=SUM(ABOVE)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47,22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лн. рублей из планируемых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=SUM(ABOVE)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47,18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лн. рублей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лн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551"/>
        <w:gridCol w:w="1134"/>
        <w:gridCol w:w="1134"/>
      </w:tblGrid>
      <w:tr>
        <w:trPr>
          <w:tblHeader w:val="true"/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№</w:t>
            </w:r>
          </w:p>
          <w:p>
            <w:pPr>
              <w:pStyle w:val="11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сточники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"/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</w:rPr>
              <w:t>Объемы финансирования</w:t>
            </w:r>
          </w:p>
        </w:tc>
      </w:tr>
      <w:tr>
        <w:trPr>
          <w:tblHeader w:val="true"/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факт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МБ,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/>
              <w:t>средства организации,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60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Подпрограмма «Пожарная безопасность в городском округе город Нефтекамск Республики Башкорто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МБ,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/>
              <w:t>средства организации,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3,16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3,16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85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Подпрограмма «Обеспечение безопасности людей на водных объектах городского округа город Нефтекамск Республики Башкорто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МБ,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/>
              <w:t>средства организации,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4"/>
              <w:jc w:val="center"/>
              <w:rPr/>
            </w:pPr>
            <w:r>
              <w:rPr/>
              <w:t>0,540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/>
              <w:t>0,040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4"/>
              <w:jc w:val="center"/>
              <w:rPr/>
            </w:pPr>
            <w:r>
              <w:rPr/>
              <w:t>0,540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/>
              <w:t>0,040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Подпрограмма «Совершенствование системы гражданской защиты городского округа город Нефтекамск Республики Башкорто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МБ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/>
              <w:t>средства организации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,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,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МБ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/>
              <w:t>средства организации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,8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hd w:fill="FFFFFF" w:val="clear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  <w:r>
              <w:rPr>
                <w:sz w:val="24"/>
                <w:shd w:fill="FFFFFF" w:val="clear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22,821</w:t>
            </w:r>
            <w:r/>
            <w:r>
              <w:rPr>
                <w:sz w:val="24"/>
                <w:shd w:fill="FFFFFF" w:val="clear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8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результаты реализации Программы и показатели ее социально-экономической эффектив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нижение количества погибших и пострадавших от чрезвычайных ситуаций, пожаров и несчастных случаев на водных объектах;</w:t>
      </w:r>
    </w:p>
    <w:p>
      <w:pPr>
        <w:pStyle w:val="TextBodyIndent"/>
        <w:ind w:firstLine="709"/>
        <w:rPr/>
      </w:pPr>
      <w:r>
        <w:rPr/>
        <w:t>2) снижение экономического ущерба на пожара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нижение количества зарегистрированных пожар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личение количества детей, обученных пла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величение количества подготовленных спасателей, матросов-спасателей, общественных спасателей, обученных приемам спасания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природного и техногенного характера на территории городского округа не зарегистрирова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обстановка за 2015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3"/>
        <w:gridCol w:w="1511"/>
        <w:gridCol w:w="1203"/>
        <w:gridCol w:w="2097"/>
        <w:gridCol w:w="179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ож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шт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огиб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чел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страд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чел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пас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чел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едварительный уще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руб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пас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тери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ценностей (руб.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 477 4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гистрир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обстановка за 2015 год по сравнению с 2014 годо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1413"/>
        <w:gridCol w:w="855"/>
        <w:gridCol w:w="855"/>
        <w:gridCol w:w="1408"/>
        <w:gridCol w:w="855"/>
        <w:gridCol w:w="855"/>
        <w:gridCol w:w="1371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жар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ост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сни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%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гиб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чел.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ос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сни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%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страдало</w:t>
              <w:br/>
              <w:t>(чел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ос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сни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%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г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г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г.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6,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1,1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упальный сезон 2015 года на территории городского пляжа происшествий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МБУ «Управление граждан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ы городского округа город Нефтекамск РБ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 антитеррористическ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ород Нефтекамс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                                                     Р.Д. Хабибулл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0:00Z</dcterms:created>
  <dc:creator>Айгуль</dc:creator>
  <dc:description/>
  <cp:keywords/>
  <dc:language>en-US</dc:language>
  <cp:lastModifiedBy>Татьяна</cp:lastModifiedBy>
  <cp:lastPrinted>2016-01-21T14:51:00Z</cp:lastPrinted>
  <dcterms:modified xsi:type="dcterms:W3CDTF">2016-01-21T10:13:00Z</dcterms:modified>
  <cp:revision>11</cp:revision>
  <dc:subject/>
  <dc:title/>
</cp:coreProperties>
</file>