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Н Ф О Р М А Ц И Я 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rStyle w:val="StrongEmphasis"/>
          <w:sz w:val="28"/>
          <w:szCs w:val="28"/>
        </w:rPr>
        <w:t>ходе исполнения Прогнозного плана (программы)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ватизации имущества городского округа город Нефтекамск           Республики Башкортостан на 2015-2017 годы в 2015 году,                     утвержденного решением Совета городского округа город Нефтекамск Республики Башкортостан от 21 января 2015 года № 3-32/02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(с изменениями от 25 марта 2015 года № 3-34/05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30 сентября 2015 года № 3-39/0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тет по управлению собственностью Министерства земельных и имущественных отношений Республики Башкортостан по городу Нефтекамску (далее – Комитет) в целях реализации Соглашения по взаимодействию Комитета по управлению собственностью Министерства земельных и имущественных отношений Республики Башкортостан по г. Нефтекамску и администрации городского округа город Нефтекамск Республики Башкортостан (далее – Администрация) по вопросам управления и распоряжения имуществом, утвержденного решением Совета городского округа город Нефтекамск Республики Башкортостан от 23 декабря 2005 года                  № 1-4/9, осуществляет процедуру приватизации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оей деятельности Комитет руководствуется:</w:t>
      </w:r>
    </w:p>
    <w:p>
      <w:pPr>
        <w:pStyle w:val="Normal"/>
        <w:ind w:firstLine="708"/>
        <w:jc w:val="both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1. Федеральным законом от 21 декабря 2001 года № 178-ФЗ (ред.                       от 29.12.2015) «О приватизации государственного и муниципального имущества»;</w:t>
      </w:r>
    </w:p>
    <w:p>
      <w:pPr>
        <w:pStyle w:val="Normal"/>
        <w:shd w:fill="FFFFFF" w:val="clear"/>
        <w:spacing w:lineRule="atLeast" w:line="332"/>
        <w:ind w:firstLine="708"/>
        <w:jc w:val="both"/>
        <w:rPr/>
      </w:pPr>
      <w:r>
        <w:rPr>
          <w:rStyle w:val="Blk"/>
          <w:color w:val="000000"/>
          <w:sz w:val="28"/>
          <w:szCs w:val="28"/>
        </w:rPr>
        <w:t>2. Федеральным законом от 22 июля 2008 года № 159-ФЗ (ред.                  от 29.06.2015)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atLeast" w:line="332"/>
        <w:ind w:firstLine="708"/>
        <w:jc w:val="both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3. Законом Республики Башкортостан от 25 декабря 2015 года                    № 305-з «О регулировании отдельных вопросов отчуждения недвижимого имущества, находящегося в государственной собственности  Республики Башкортостан или муниципальных образований и арендуемого субъектами малого и среднего предпринимательства»;</w:t>
      </w:r>
    </w:p>
    <w:p>
      <w:pPr>
        <w:pStyle w:val="Normal"/>
        <w:shd w:fill="FFFFFF" w:val="clear"/>
        <w:spacing w:lineRule="atLeast" w:line="332"/>
        <w:ind w:firstLine="708"/>
        <w:jc w:val="both"/>
        <w:rPr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4. Положением о комиссии по рассмотрению обращений субъектов малого и среднего предпринимательства о реализации ими преимущественного права на приобретение арендуемого имущества, находящегося в муниципальной собственности городского округа город Нефтекамск Республики Башкортостан, </w:t>
      </w:r>
      <w:r>
        <w:rPr>
          <w:sz w:val="28"/>
          <w:szCs w:val="28"/>
        </w:rPr>
        <w:t>утвержденного решением Совета городского округа город Нефтекамск Республики Башкортостан от 28 мая 2009 года                     № 2-13/05;</w:t>
      </w:r>
    </w:p>
    <w:p>
      <w:pPr>
        <w:pStyle w:val="Normal"/>
        <w:shd w:fill="FFFFFF" w:val="clear"/>
        <w:spacing w:lineRule="atLeast" w:line="332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5. Порядком проведения конкурсов и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 городского округа город Нефтекамск Республики Башкортостан, и перечня видов имущества, в отношении которого заключение указанных договоров может осуществляться путем проведения торгов в форме конкурса, утвержденного</w:t>
      </w:r>
      <w:r>
        <w:rPr>
          <w:sz w:val="28"/>
          <w:szCs w:val="28"/>
        </w:rPr>
        <w:t xml:space="preserve"> решением Совета городского округа город Нефтекамск Республики Башкортостан от 21 апреля 2010 года № 2-22/04;</w:t>
      </w:r>
    </w:p>
    <w:p>
      <w:pPr>
        <w:pStyle w:val="Normal"/>
        <w:shd w:fill="FFFFFF" w:val="clear"/>
        <w:spacing w:lineRule="atLeast" w:line="332"/>
        <w:ind w:firstLine="708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6. Административным регламентом по предоставлению муниципальной услуги «Реализация преимущественного права субъектов малого и среднего предпринимательства при отчуждении недвижимого имущества, находящегося в собственности городского округа город Нефтекамск Республики Башкортостан», утвержденным постановлением Администрации от 30 ноября 2015 года № 44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 направление приватизации остается на сегодняшний день реализация положений </w:t>
      </w:r>
      <w:r>
        <w:rPr>
          <w:rStyle w:val="Blk"/>
          <w:color w:val="000000"/>
          <w:sz w:val="28"/>
          <w:szCs w:val="28"/>
        </w:rPr>
        <w:t>Федерального закона от 22 июля 2008 года               № 159-ФЗ (ред. от 29.06.2015)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015 год Комитетом было организовано проведение 24 заседаний постоянно действующей комиссии по рассмотрению обращений субъектов малого и среднего предпринимательства о реализации ими преимущественного права на приобретение арендуемого имущества, находящегося в муниципальной собственности городского округа город Нефтекамск Республики Башкортостан (далее – городской округ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ённой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5 заявителей были признаны не соответствующими условиям федерального законодательства и им было отказано в реализации преимущественно права на приобретение арендуем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6 объектам муниципальной собственности были приняты постановления об условиях приватизации (общая площадь объектов 474,5 кв.м. на сумму 12 207 206,2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 7 объектам муниципальной собственности были подписаны договоры купли-продажи (общая площадь объектов 499,7 кв.м. на сумму                 12 624 206,2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6 договоров были зарегистрированы в Управлении Росреестра и право собственности с ипотекой перешло к заявителям (общая площадь объектов 330,7 кв.м., на сумму 7 533 010,2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2 арендатора отозвали свои заявления до проведения комиссии</w:t>
      </w:r>
      <w:r>
        <w:rPr/>
        <w:t xml:space="preserve"> </w:t>
      </w:r>
      <w:r>
        <w:rPr>
          <w:sz w:val="28"/>
          <w:szCs w:val="28"/>
        </w:rPr>
        <w:t>по рассмотрению обращений субъектов малого и среднего предпринимательства о реализации ими преимущественного права на приобретение арендуемого имущества, находящегося в муниципальной собственности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едется работа по реализации положений </w:t>
      </w:r>
      <w:r>
        <w:rPr>
          <w:rStyle w:val="Blk"/>
          <w:color w:val="000000"/>
          <w:sz w:val="28"/>
          <w:szCs w:val="28"/>
        </w:rPr>
        <w:t>Федерального закона от 21 декабря 2001 года № 178-ФЗ (ред. от 29.12.2015) «О приватизации государственного и муниципального имущества».</w:t>
      </w:r>
      <w:r>
        <w:rPr>
          <w:sz w:val="28"/>
          <w:szCs w:val="28"/>
        </w:rPr>
        <w:t xml:space="preserve"> За 2015 год было проведено 3 заседания постоянно действующей комиссии по проведению коммерческих конкурсов и аукционов по приватизации (продаже) имущества, по передаче прав пользования муниципальным имуществом городского округа с целью реализации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1 объект был реализован (общая площадь объекта 42,5 кв.м. на сумму 1 118 644,07 рублей). Адрес объекта недвижимости: г. Нефтекамск, ул. Ленина, 18. Объект был включен в Прогнозный план приватизации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2 объекта выставлены на торги, но не реализованы из-за отсутствия претендентов, по ним повторно приняты условия приватизации и они будут выставлены на торги в 2016 году. Адреса объектов: г. Нефтекамск,         с. Амзя, ул. Кудрявцева, 17 «А», г. Нефтекамск, с. Амзя, ул. Кудрявцева, 13 включены в Прогнозный план приватизации 2015 – 2017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робная информация о проведенных мероприятиях в отношении объектов, включенных в Прогнозный план приватизации 2015 – 2017 годов приведена в приложении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Комитета</w:t>
      </w:r>
    </w:p>
    <w:p>
      <w:pPr>
        <w:pStyle w:val="Normal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правлению собственностью </w:t>
      </w:r>
    </w:p>
    <w:p>
      <w:pPr>
        <w:pStyle w:val="Normal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а земельных и имущественных отношений </w:t>
      </w:r>
    </w:p>
    <w:p>
      <w:pPr>
        <w:pStyle w:val="Normal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о городу Нефтекамску                                                                     Е.А. Волкова</w:t>
      </w:r>
    </w:p>
    <w:p>
      <w:pPr>
        <w:pStyle w:val="Normal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7"/>
        <w:spacing w:before="0" w:after="0"/>
        <w:ind w:left="4536" w:hanging="0"/>
        <w:jc w:val="both"/>
        <w:rPr/>
      </w:pPr>
      <w:r>
        <w:rPr>
          <w:sz w:val="28"/>
          <w:szCs w:val="28"/>
        </w:rPr>
        <w:t xml:space="preserve">к информации о </w:t>
      </w:r>
      <w:r>
        <w:rPr>
          <w:rStyle w:val="StrongEmphasis"/>
          <w:b w:val="false"/>
          <w:sz w:val="28"/>
          <w:szCs w:val="28"/>
        </w:rPr>
        <w:t>ходе исполнения Прогнозного плана (программы)</w:t>
      </w:r>
    </w:p>
    <w:p>
      <w:pPr>
        <w:pStyle w:val="Style17"/>
        <w:spacing w:before="0" w:after="0"/>
        <w:ind w:left="4536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иватизации имущества  </w:t>
      </w:r>
    </w:p>
    <w:p>
      <w:pPr>
        <w:pStyle w:val="Style17"/>
        <w:spacing w:before="0" w:after="0"/>
        <w:ind w:left="4536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городского округа город Нефтекамск Республики Башкортостан </w:t>
      </w:r>
    </w:p>
    <w:p>
      <w:pPr>
        <w:pStyle w:val="Style17"/>
        <w:spacing w:before="0" w:after="0"/>
        <w:ind w:left="4536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 2015-2017 годы в 2015 году,             утвержденного решением Совета              городского округа город Нефтекамск Республики Башкортостан </w:t>
      </w:r>
    </w:p>
    <w:p>
      <w:pPr>
        <w:pStyle w:val="Style17"/>
        <w:spacing w:before="0" w:after="0"/>
        <w:ind w:left="4536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т 21 января 2015 года № 3-32/02 </w:t>
      </w:r>
    </w:p>
    <w:p>
      <w:pPr>
        <w:pStyle w:val="Style17"/>
        <w:spacing w:before="0" w:after="0"/>
        <w:ind w:left="4536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с изменениями от 25 марта 2015              года № 3-34/05, 30 сентября 2015              года № 3-39/0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«ПЕРЕЧЕНЬ МУНИЦИПАЛЬНЫХ УНИТАРНЫХ ПРЕДПРИЯТИЙ ГОРОДСКОГО ОКРУГА ГОРОД НЕФТЕКАМ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, АКЦИЙ ОТКРЫТ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ЦИОНЕРНЫХ ОБЩЕСТВ, НАХОДЯЩИХС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, КОТОРЫ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ТСЯ ПРИВАТИЗИРОВАТЬ В 2015 – 2017 ГОДА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10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«Снеж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Б, г. Нефтекамск,                 ул. Техснабовская,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от 22 декабря 2015 года № 4833 «О приватизации МУП «Снежинка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«ПЕРЕЧЕНЬ ИНОГО ИМУЩ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ОБЪЕКТОВ МУНИЦИПАЛЬНОГО НЕЖИЛОГО ФОНДА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ОГО К ПРИВАТИЗАЦИИ В 2015-2017 ГОДА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10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муниципального нежилого фонда – нежилые помещения на первом этаже одноэтажного нежилого здания общей площадью 70,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Б, г. Нефтекамск,   с. Ташкиново,                  ул. Промышленная, д.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проходит государственный кадастровый у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муниципального нежилого фонда – нежилое здание общей площадью 838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Б, г. Нефтекамск,   с. Энергетик, промышленная зона, строение 28 «Б», литера 2 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яется постановление о выделении земельного участка под здан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муниципального нежилого фонда – нежилое здание, общей площадью 1842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Б, г. Нефтекамск,   с. Энергетик, промышленная зона, строение 28 «В», литера 2 Ф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муниципального нежилого фонда – нежилое здание общей площадью 571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Б, г. Нефтекамск,     с. Энергетик, промышленная зона, строение 28 «Г», литера 2 Ш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муниципального нежилого фонда – нежилое здание общей площадью 1028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Б, г. Нефтекамск,  с. Энергетик, промышленная зона, строение 28 «Д», литера 2 У, 2 У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муниципального нежилого фонда – нежилое здание общей площадью 296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Б, г. Нефтекамск,  с. Энергетик, промышленная зона, строение 36 «Д», литера 3 У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муниципального нежилого фонда – нежилые помещения общей площадью 424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Б, г. Нефтекамск, ул. Трактовая, д. 12 ПЗ, литера А, А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муниципального нежилого фонда – нежилые помещения общей площадью 1391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Б, г. Нефтекамск, ул. Трактовая, д. 12 ПЗ, литера Б, Б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муниципального нежилого фонда – нежилые помещения общей площадью 170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Б, г. Нефтекамск, ул. Трактовая, д. 12 ПЗ, литера В, В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муниципального нежилого фонда – нежилые помещения общей площадью 54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Б, г. Нефтекамск, ул. Трактовая, д. 12 ПЗ, литера 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муниципального нежилого фонда – нежилые помещения общей площадью 362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Б, г. Нефтекамск, ул. Трактовая, д. 12 ПЗ, литера 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муниципального нежилого фонда – нежилые помещения общей площадью 40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Б, г. Нефтекамск, ул. Трактовая, д. 12 ПЗ, литера 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муниципального нежилого фонда – нежилые помещения общей площадью 120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Б, г. Нефтекамск, ул. Трактовая, д. 12 ПЗ, литера 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муниципального нежилого фонда – нежилые помещения одноэтажного нежилого здания Клуба «Атлет» общей площадью               157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Б, г. Нефтекамск,  с. Амзя, ул. Кудрявцева, 17 «А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арте 2015 года был объявлен аукцион по продаже, не состоялся по причине отсутствия заявителей. Проведена новая рыночная оценка стоим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муниципального нежилого фонда – нежилое двухэтажное здание Клуба «Комсомол» общей площадью 636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Б, г. Нефтекамск,           с. Амзя, ул. Кудрявцева, 1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ход разъездной               «К-1732», идентификационный номер К-01-1732, класс судна «+О 2,0», проект                № РВМ 376, 1985 г. постройки, 150 л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Б, г. Нефтека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«ПЕРЕЧЕНЬ ОБЪЕКТОВ НЕЖИЛОГО ФОН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ОКРУГА ГОРОД НЕФТЕКАМ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, ПРЕДЛАГАЕМ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ИВАТИЗАЦИИ СУБЪЕКТАМИ МАЛОГО И СРЕДНЕГО ПРЕДПРИНИМАТЕЛЬСТВА, АРЕНДАТОРАМ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ЬЗУЮЩИМИСЯ ПРЕИМУЩЕСТВЕННЫМ ПРАВОМ НА ПРИОБРЕТЕНИЕ ТАКОГО ИМУЩЕСТВА В 2015-2017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10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/>
            </w:pPr>
            <w:r>
              <w:rPr/>
              <w:t>Объект муниципального нежилого фонда – нежилые помещения на первом этаже 6-этажного жилого дома общей площадью 158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Б, г. Нефтекамск, ул. Социалистическая, д. 58 – арендатор ООО «Аптечная сеть «Южный Урал» арендует объект более 3-х лет по состоянию на 01 января 2015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в процессе заклю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муниципального нежилого фонда – нежилые помещения на первом этаже 9-этажного жилого дома общей площадью 111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Б, г. Нефтекамск, ул. Ленина, д. 58 – арендатор ООО «Экстрим-Н» арендует объект более             4-х лет по состоянию на 01 января 2015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заключ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муниципального нежилого фонда – подвальные помещения пятиэтажного жилого дома общей площадью 50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Б, г. Нефтекамск, ул. Победы, д. 12 – арендатор ИП Хасанов Д.Т. арендует объект 14 лет по состоянию на 01 января 2015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заключ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муниципального нежилого фонда – нежилое здание общей площадью 400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Б, г. Нефтекамск, ул. Ленина, д. 36 «А», корпус 2 – арендатор ООО «Инновация» арендует объект более 6 лет по состоянию на 01 января 2015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тся кадастровый паспо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муниципального нежилого фонда – нежилые помещения первого этажа пятиэтажного жилого дома общей площадью 169,0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Б, г. Нефтекамск, проспект Юбилейный, д. 10 – арендатор ИП Кузнецова О.Н. арендует объект более 2-х лет по состоянию на 01 июля 2015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заключ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муниципального нежилого фонда – нежилые помещения на первом этаже встроено-пристроенной части пятиэтажного жилого дома общей площадью 66,5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Б, г. Нефтекамск, проспект Юбилейный, д. 5 - арендатор ООО «Фуд-МО», арендует объект более 2-х лет по состоянию на 01 июля 2015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в процессе заклю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Объект муниципального нежилого фонда – нежилые помещения на первом этаже девятиэтажного жилого дома общей площадью 20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Б, г. Нефтекамск, ул. Дзержинского,             д. 1 «Б» – арендатор ИП Бирюзова Л.М.  арендует объект более 2-х лет по состоянию на 01 июля 2015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заключ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муниципального нежилого фонда – нежилые помещения цокольного этажа пятиэтажного жилого дома общей площадью 36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Б, г. Нефтекамск, проспект Юбилейный, д. 6 «А» – арендатор ИП Бадретдинов И.М. арендует объект более 2-х лет по состоянию на 01 июля 201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тор отказался от выку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муниципального нежилого фонда – нежилые помещения на первом этаже девятиэтажного жилого дома общей площадью 35,4 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Б, г. Нефтекамск, ул. Дзержинского,            д. 1 – арендатор ИП Фахуртдинова А.А. арендует объект более 2-х лет по состоянию на 01 июля 201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решение су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муниципального нежилого фонда – нежилые помещения отдельно стоящего одноэтажного нежилого здания общей площадью 25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Б, г. Нефтекамск,  с. Амзя, пер. Юбилейный, д. 2 «А» – арендатор ИП Чунарева Л.Т. арендует объект более 2-х лет по состоянию на 01 июля 201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заключ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муниципального нежилого фонда – нежилые помещения на пером этаже и встроено-пристроенной части 9-этажного жилого дома общей площадью 98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Б, г. Нефтекамск, ул. Ленина, д, 58 – арендатор ООО «Улыбка» арендует объект более 2-х лет по состоянию на 01 июля 201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тор отказался от выку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муниципального нежилого фонда – нежилые помещения на пером этаже двухэтажного нежилого здания общей площадью 25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Б, г. Нефтекамск,          с. Амзя, ул. Лесохимическая, д. 1 «Б» – арендатор ИП Ефимова Э.Б. арендует объект более 5-ти лет по состоянию на 01 сентября 201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тору отказано в выкупе</w:t>
            </w:r>
          </w:p>
        </w:tc>
      </w:tr>
    </w:tbl>
    <w:p>
      <w:pPr>
        <w:pStyle w:val="Normal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1:00Z</dcterms:created>
  <dc:creator>vahitov</dc:creator>
  <dc:description/>
  <cp:keywords/>
  <dc:language>en-US</dc:language>
  <cp:lastModifiedBy>Татьяна</cp:lastModifiedBy>
  <cp:lastPrinted>2016-01-18T16:24:00Z</cp:lastPrinted>
  <dcterms:modified xsi:type="dcterms:W3CDTF">2016-01-21T07:36:00Z</dcterms:modified>
  <cp:revision>18</cp:revision>
  <dc:subject/>
  <dc:title/>
</cp:coreProperties>
</file>