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8 января 2016 года № 3-4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i/>
          <w:color w:val="FF0000"/>
        </w:rPr>
        <w:t>тыс. рублей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4"/>
        <w:gridCol w:w="1056"/>
        <w:gridCol w:w="940"/>
        <w:gridCol w:w="1800"/>
      </w:tblGrid>
      <w:tr>
        <w:trPr>
          <w:tblHeader w:val="true"/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248,435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1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8,13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8,13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,94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 085,443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8,60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6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60,52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1,232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8,331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37,56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7,475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7,4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По противодействию злоупотреблению наркотиками и их незаконному обороту в городском округе город Нефтекамск Республики Башкортостан" на 2015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20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3,969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20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4,63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,27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05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,4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3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0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,7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24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77,88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49,198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0,378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772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4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200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69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623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77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9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9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06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06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3,16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3,166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,8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859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75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217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7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70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594,6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594,6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0,3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0,3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5,7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9,31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0,78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,7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,7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,81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0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6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6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,51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,51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,51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9,0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5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Татьяна</cp:lastModifiedBy>
  <cp:lastPrinted>2014-12-25T18:00:00Z</cp:lastPrinted>
  <dcterms:modified xsi:type="dcterms:W3CDTF">2016-01-29T11:39:00Z</dcterms:modified>
  <cp:revision>53</cp:revision>
  <dc:subject/>
  <dc:title/>
</cp:coreProperties>
</file>