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8 января 2016 года № 3-43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на 2015 год по целев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м (муниципальным программам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расходов городского округ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видов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ыс. рублей</w:t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7"/>
        <w:gridCol w:w="936"/>
        <w:gridCol w:w="1853"/>
      </w:tblGrid>
      <w:tr>
        <w:trPr>
          <w:tblHeader w:val="true"/>
          <w:trHeight w:val="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5248,435</w:t>
            </w:r>
          </w:p>
        </w:tc>
      </w:tr>
      <w:tr>
        <w:trPr>
          <w:trHeight w:val="12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98,603</w:t>
            </w:r>
          </w:p>
        </w:tc>
      </w:tr>
      <w:tr>
        <w:trPr>
          <w:trHeight w:val="29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8,60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8,603</w:t>
            </w:r>
          </w:p>
        </w:tc>
      </w:tr>
      <w:tr>
        <w:trPr>
          <w:trHeight w:val="45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3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3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 на 2014-2018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6,1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6,1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6,1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260,52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393,03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393,03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98,03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98,03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гиональных программ в сфере дорожного хозяйства по решениям Правительства Российской Федерации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5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12,000</w:t>
            </w:r>
          </w:p>
        </w:tc>
      </w:tr>
      <w:tr>
        <w:trPr>
          <w:trHeight w:val="43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5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12,000</w:t>
            </w:r>
          </w:p>
        </w:tc>
      </w:tr>
      <w:tr>
        <w:trPr>
          <w:trHeight w:val="3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83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83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8,56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,562</w:t>
            </w:r>
          </w:p>
        </w:tc>
      </w:tr>
      <w:tr>
        <w:trPr>
          <w:trHeight w:val="1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,562</w:t>
            </w:r>
          </w:p>
        </w:tc>
      </w:tr>
      <w:tr>
        <w:trPr>
          <w:trHeight w:val="1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28,92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16,62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16,62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485,83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715,944</w:t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683,51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683,518</w:t>
            </w:r>
          </w:p>
        </w:tc>
      </w:tr>
      <w:tr>
        <w:trPr>
          <w:trHeight w:val="71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2,82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2,82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365,100</w:t>
            </w:r>
          </w:p>
        </w:tc>
      </w:tr>
      <w:tr>
        <w:trPr>
          <w:trHeight w:val="3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365,1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,5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,5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112,740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508,01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508,01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61,25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61,25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70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704</w:t>
            </w:r>
          </w:p>
        </w:tc>
      </w:tr>
      <w:tr>
        <w:trPr>
          <w:trHeight w:val="3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,000</w:t>
            </w:r>
          </w:p>
        </w:tc>
      </w:tr>
      <w:tr>
        <w:trPr>
          <w:trHeight w:val="1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438,9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438,9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3,18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3,18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,15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,15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6,59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6,59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3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28</w:t>
            </w:r>
          </w:p>
        </w:tc>
      </w:tr>
      <w:tr>
        <w:trPr>
          <w:trHeight w:val="3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28</w:t>
            </w:r>
          </w:p>
        </w:tc>
      </w:tr>
      <w:tr>
        <w:trPr>
          <w:trHeight w:val="17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6,14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,47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,47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5,67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5,67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04,07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65,763</w:t>
            </w:r>
          </w:p>
        </w:tc>
      </w:tr>
      <w:tr>
        <w:trPr>
          <w:trHeight w:val="2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9,31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0,788</w:t>
            </w:r>
          </w:p>
        </w:tc>
      </w:tr>
      <w:tr>
        <w:trPr>
          <w:trHeight w:val="24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5,65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4,37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4,37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0</w:t>
            </w:r>
          </w:p>
        </w:tc>
      </w:tr>
      <w:tr>
        <w:trPr>
          <w:trHeight w:val="31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93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939</w:t>
            </w:r>
          </w:p>
        </w:tc>
      </w:tr>
      <w:tr>
        <w:trPr>
          <w:trHeight w:val="35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26,93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80,000</w:t>
            </w:r>
          </w:p>
        </w:tc>
      </w:tr>
      <w:tr>
        <w:trPr>
          <w:trHeight w:val="60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8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6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6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,2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,2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,3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,3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1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1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</w:tr>
      <w:tr>
        <w:trPr>
          <w:trHeight w:val="1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9,43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9,43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0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5,3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5,3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5,4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5,4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6,4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6,4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2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2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-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"Молодежь городского округа город Нефтекамск Республики Башкортостан" на 2012 - 201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08,331</w:t>
            </w:r>
          </w:p>
        </w:tc>
      </w:tr>
      <w:tr>
        <w:trPr>
          <w:trHeight w:val="36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1,51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1,51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59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59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25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25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969</w:t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96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деятельности летних профильных этнокультурных, культурно-лингвистических, этноэкологических лагерей для детей, подростков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4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22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4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на 2015-2017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37,56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57,47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57,47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725</w:t>
            </w:r>
          </w:p>
        </w:tc>
      </w:tr>
      <w:tr>
        <w:trPr>
          <w:trHeight w:val="1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72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26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26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"По противодействию злоупотреблению наркотиками и их незаконному обороту в городском округе город Нефтекамск Республики Башкортостан" на 2015-201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,20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20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20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-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63,96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30,787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43,52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43,5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«Культура России (2012-2018 годы)»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36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368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0,000</w:t>
            </w:r>
          </w:p>
        </w:tc>
      </w:tr>
      <w:tr>
        <w:trPr>
          <w:trHeight w:val="28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нащение детских музыкальных школ и школ искусств музыкальными инстру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33,18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14,639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1,27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10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,4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3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83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83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9,16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9,16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9,103</w:t>
            </w:r>
          </w:p>
        </w:tc>
      </w:tr>
      <w:tr>
        <w:trPr>
          <w:trHeight w:val="29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9,10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1,09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1,090</w:t>
            </w:r>
          </w:p>
        </w:tc>
      </w:tr>
      <w:tr>
        <w:trPr>
          <w:trHeight w:val="3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,714</w:t>
            </w:r>
          </w:p>
        </w:tc>
      </w:tr>
      <w:tr>
        <w:trPr>
          <w:trHeight w:val="3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12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76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76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382,30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98,51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41,01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41,014</w:t>
            </w:r>
          </w:p>
        </w:tc>
      </w:tr>
      <w:tr>
        <w:trPr>
          <w:trHeight w:val="11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41,01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42,45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4,69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86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,29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,29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,29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,29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2,51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9,07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543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0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8,13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2,94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9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36,55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36,55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8,7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3,2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96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3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,62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7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0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9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24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24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,00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,00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53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53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23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23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4,93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4,93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1,67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1,67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1,67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,60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,60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51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51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,55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,55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85,99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85,99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5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1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5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1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,1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,1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1,65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1,65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,0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49,1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49,1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9,38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9,38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66,14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66,14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5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5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5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45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1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45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1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45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3,02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3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3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3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3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97,28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4,37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40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75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,21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55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55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3,07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3,07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4,12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4,12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,15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,15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0,90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,57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,57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33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33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33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16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6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69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20116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4:00Z</dcterms:created>
  <dc:creator>1</dc:creator>
  <dc:description/>
  <cp:keywords/>
  <dc:language>en-US</dc:language>
  <cp:lastModifiedBy>Татьяна</cp:lastModifiedBy>
  <cp:lastPrinted>2014-12-25T17:58:00Z</cp:lastPrinted>
  <dcterms:modified xsi:type="dcterms:W3CDTF">2016-01-29T11:33:00Z</dcterms:modified>
  <cp:revision>52</cp:revision>
  <dc:subject/>
  <dc:title>Приложение № 6</dc:title>
</cp:coreProperties>
</file>