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8 января 2016 года № 3-4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9 524,023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 931,433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321,5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321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41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799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3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45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5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5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02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00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 745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67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7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7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3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27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27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3,3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3,3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2,5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4,8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,1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4 0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68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68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47,500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8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8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59,5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59,5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1,4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2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,8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9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,4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85 592,59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 592,59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11,55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4,25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761,465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1,356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6,1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604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03,06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28,195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2088 04 00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</w:t>
            </w:r>
            <w:r>
              <w:rPr/>
              <w:t>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1,19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9,50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28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2,10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1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3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58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318,515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883,18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2,40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0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365,1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438,9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3,18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6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37,1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5,3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5,4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6,4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8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63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1,06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01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Башкиры Российской Федерации» на 2008-201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9:00Z</dcterms:created>
  <dc:creator>User</dc:creator>
  <dc:description/>
  <cp:keywords/>
  <dc:language>en-US</dc:language>
  <cp:lastModifiedBy>Татьяна</cp:lastModifiedBy>
  <cp:lastPrinted>2014-12-25T16:08:00Z</cp:lastPrinted>
  <dcterms:modified xsi:type="dcterms:W3CDTF">2016-01-29T11:27:00Z</dcterms:modified>
  <cp:revision>136</cp:revision>
  <dc:subject/>
  <dc:title/>
</cp:coreProperties>
</file>