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00" w:hanging="0"/>
        <w:jc w:val="left"/>
        <w:rPr>
          <w:bCs/>
        </w:rPr>
      </w:pPr>
      <w:r>
        <w:rPr>
          <w:bCs/>
        </w:rPr>
        <w:t xml:space="preserve">УТВЕРЖДЕНО </w:t>
      </w:r>
    </w:p>
    <w:p>
      <w:pPr>
        <w:pStyle w:val="Heading"/>
        <w:ind w:left="4500" w:hanging="0"/>
        <w:jc w:val="left"/>
        <w:rPr>
          <w:bCs/>
        </w:rPr>
      </w:pPr>
      <w:r>
        <w:rPr>
          <w:bCs/>
        </w:rPr>
        <w:t xml:space="preserve">решением Совета </w:t>
      </w:r>
    </w:p>
    <w:p>
      <w:pPr>
        <w:pStyle w:val="Heading"/>
        <w:ind w:left="4500" w:hanging="0"/>
        <w:jc w:val="left"/>
        <w:rPr>
          <w:bCs/>
        </w:rPr>
      </w:pPr>
      <w:r>
        <w:rPr>
          <w:bCs/>
        </w:rPr>
        <w:t xml:space="preserve">городского округа город Нефтекамск </w:t>
      </w:r>
    </w:p>
    <w:p>
      <w:pPr>
        <w:pStyle w:val="Heading"/>
        <w:ind w:left="4500" w:hanging="0"/>
        <w:jc w:val="left"/>
        <w:rPr>
          <w:bCs/>
        </w:rPr>
      </w:pPr>
      <w:r>
        <w:rPr>
          <w:bCs/>
        </w:rPr>
        <w:t xml:space="preserve">Республики Башкортостан </w:t>
      </w:r>
    </w:p>
    <w:p>
      <w:pPr>
        <w:pStyle w:val="Heading"/>
        <w:ind w:left="4500" w:hanging="0"/>
        <w:jc w:val="left"/>
        <w:rPr>
          <w:bCs/>
        </w:rPr>
      </w:pPr>
      <w:r>
        <w:rPr>
          <w:bCs/>
        </w:rPr>
        <w:t>от 12 марта 2009 года № 2-10/07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ском округе город Нефтекамск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autoSpaceDE w:val="true"/>
        <w:rPr/>
      </w:pPr>
      <w:r>
        <w:rPr/>
        <w:tab/>
        <w:t>1.1. Настоящее Положение разработано в соответствии с Федеральным законом "О муниципальной службе в Российской Федерации", Законами Республики Башкортостан "О муниципальной службе в Республике Башкортостан", "Об утверждении Типового положения о проведении аттестации муниципальных служащих в Республике Башкортостан" и определяет порядок проведения аттестации муниципальных служащих, замещающих должности муниципальной службы в органах местного самоуправления городского округа город Нефтекамск Республики Башкортостан (далее – муниципальные служащ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оложение о проведении аттестации муниципальных служащих утверждается муниципальным правовым ак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Целью аттестации муниципального служащего является определение его соответствия замещаемой должности муниципальной служ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Основными задачами аттестаци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ценка результатов работы муниципального служащ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ыявление перспективы применения потенциальных способностей и возможностей муниципального служаще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стимулирование профессионального роста и квалификации муниципального служаще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пределение необходимости повышения квалификации, профессиональной подготовки или переподготовки муниципального служащ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улучшение работы по подбору и расстановке кад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Аттестация муниципального служащего проводится один раз в три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Аттестации не подлежат следующие муниципальные служа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мещающие должности муниципальной службы менее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остигшие возраста 60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беременные женщи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проведения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autoSpaceDE w:val="true"/>
        <w:rPr/>
      </w:pPr>
      <w:r>
        <w:rPr/>
        <w:tab/>
        <w:t>2.1. Для проведения аттестации представитель нанимателя (работодатель) принимает правовой акт, содержащий следующие поло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 количественном и персональном составе аттестацион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 утверждении графика проведения аттес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 подготовке документов, необходимых для работы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В состав аттестационной комиссии включаются представитель нанимателя (работодатель), представители кадровой и юридической служб, иные муниципальные служащие, замещающие должность муниципальной службы в соответствующем органе местного самоуправления, а если в органе местного самоуправления образована первичная профсоюзная организация – также представитель выборного органа первичной профсоюз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став аттестационной комиссии могут включаться по согласованию депутаты Совета городского округа город Нефтекамск Республики Башкортост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Аттестационная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Председателем аттестационной комиссии являются представитель нанимателя (работодатель) или уполномоченное им лицо из числа муниципальных служащих, замещающих должность муниципальной службы в соответствующем органе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временного отсутствия председателя аттестационной комиссии, его полномочия осуществляет заместитель председателя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График проведения аттестации должен содерж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аименование структурного подразделения и органа местного самоуправления, в котором проводится аттест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место, дату и время проведения аттес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фамилии, имена, отчества и должности муниципальных служащих, подлежащих аттес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даты представления в аттестационную комиссию необходимых документов с указанием руководителей соответствующих структурных подразделений органа местного самоуправления, ответственных за их подготовку и предста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График проведения аттестации доводится до сведения каждого муниципального служащего, подлежащего аттестации, не позднее, чем за месяц до начала аттестации под роспись и с указанием даты ознаком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Для проведения аттестации на каждого муниципального служащего, подлежащего аттестации, готовятся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аттестационный лист муниципального служащего (приложение № 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тзыв об исполнении муниципальным служащим должностных обязанностей за аттестационный период (приложение №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Отзыв об исполнении муниципальным служащим должностных обязанностей за аттестационный период (далее – отзыв) готовится и подписывается его непосредственным руководителем, утверждается вышестоящим руководителем и представляется в аттестационную комиссию не позднее, чем за две недели до начала проведения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 Отзыв должен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фамилию, имя, отчество муниципального служащ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именование замещаемой должности муниципальной службы на момент проведения аттестации, а также дату назначения на эту долж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еречень основных должностных обязанностей муниципального служащего, вопросов (документов), в решении (подготовке, разработке) которых принимал участие муниципальный служащ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мотивированную оценку деловых, личностных качеств и результатов профессиональной служебной деятельности муниципального служащего применительно к его должностным обязаннос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 Муниципальный служащий не позднее, чем за неделю до начала аттестации должен быть ознакомлен с представленным на него отзывом под роспись с указанием даты ознаком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 Муниципальный служащий имеет право представить в аттестационную комиссию дополнительные сведения о служебной деятельности за аттестационный период, а также заявление о своем несогласии с представленным на него отзы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ведение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autoSpaceDE w:val="true"/>
        <w:rPr/>
      </w:pPr>
      <w:r>
        <w:rPr/>
        <w:tab/>
        <w:t>3.1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Порядок проведения заседания аттестационной комиссии определяет ее председа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Аттестация проводится аттестационной комиссией в присутствии аттестуемого муниципального служащего и его непосредственного руков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еявки муниципального служащего на заседание аттестационной комиссии без уважительной причины аттестационная комиссия может провести аттестацию в его отсут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личии уважительной причины (болезнь, командировка, иные обстоятельства) аттестация проводится не позднее чем через два месяца после выхода аттестуемого на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Аттестационная комиссия, по заявлению муниципального служащего о его несогласии с представленным отзывом, в целях объективного проведения аттестации вправе перенести аттестацию на очередное заседание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Аттестационная комиссия рассматривает представленные документы, заслушивает аттестуемого муниципального служащего и в случае необходимости его непосредственного руководителя о профессиональной служебной деятельности аттестуе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Оценка результатов профессиональной служебной деятельности каждого муниципального служащего основывается на его соответствии квалификационным требованиям по замещаемой должности муниципальной службы, определении вклада в достижение поставленных перед соответствующим органом местного самоуправления задач, сложности выполняемой им работы, ее результатив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 должны учитываться профессиональные знания, опыт работы, организаторские способности, влияющие на выполнение должностных обязанностей, а также сведения о повышении квалификации и переподгото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суждение и оценка аттестуемого муниципального служащего, иных материалов и документов, представленных на рассмотрение аттестационной комиссии, а также его деловых и личностных качеств, результатов профессиональной служебной деятельности проводятся в обстановке доброжела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ынесение решения по результатам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autoSpaceDE w:val="true"/>
        <w:rPr/>
      </w:pPr>
      <w:r>
        <w:rPr/>
        <w:tab/>
        <w:t>4.1. По результатам аттестации муниципального служащего аттестационная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оответствует замещаемой должности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е соответствует замещаемой должности муниципальной служ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Аттестационная комиссия может давать рекоменд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 поощрении муниципального служащего за достигнутые им успехи в работе, в том числе о повышении муниципального служащего в должности, об увеличении муниципальному служащему размера надбавки за особые условия слу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 включении муниципального служащего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 направлении муниципального служащего на профессиональную переподготовку, повышение квалификации или стажиров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 понижении муниципального служащего в долж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иные рекомендации в соответствии с законодательством о муниципальной служб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венстве голосов решение считается принятым в пользу аттестуе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Результаты аттестации сообщаются муниципальному служащему непосредственно после подведения итогов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Результаты аттестации заносятся в аттестационный лист, подписываемый председателем, заместителем председателя, секретарем и членами аттестационной комиссии, принявшими участие в голос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аттестационным листом муниципальный служащий знакомится под рос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Аттестационный лист и отзыв об исполнении муниципальным служащим должностных обязанностей за аттестационный период приобщаются к личному делу муниципального служа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Материалы аттестации муниципальных служащих передаются аттестационной комиссией представителю нанимателя (работодателю) не позднее чем через 7 дней после ее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Вопросы и споры, связанные с проведением аттестации, рассматриваются в порядке, установленно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ind w:left="46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Положению о проведении </w:t>
      </w:r>
    </w:p>
    <w:p>
      <w:pPr>
        <w:pStyle w:val="Normal"/>
        <w:ind w:left="46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ттестации муниципальных служащих </w:t>
      </w:r>
    </w:p>
    <w:p>
      <w:pPr>
        <w:pStyle w:val="Normal"/>
        <w:ind w:left="46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городском округе город Нефтекамск </w:t>
      </w:r>
    </w:p>
    <w:p>
      <w:pPr>
        <w:pStyle w:val="Normal"/>
        <w:ind w:left="46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спублики Башкортостан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 рождения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б образовании, о повышении квалификации, переподготов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(когда и какое учебное заведение окончил, специальность и квалифик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по образованию, документы о повышении квалификации, переподготовк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ученая степень, квалификационный разряд (классный чин), дата их присво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щаемая муниципальная должность муниципальной службы на момент аттестации и дата назначения (утверждения) на эту долж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трудовой стаж (в том числе стаж муниципальной служб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вопросы, заданные муниципальному служаще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ысказанные муниципальным служащ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ценка по результатам очередной аттес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  <w:vertAlign w:val="superscript"/>
        </w:rPr>
        <w:t>(соответствует замещаемой муниципальной должности; соответствует замещаемой  муниципальной  должности  и рекомендуется к включению в установлен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  <w:vertAlign w:val="superscript"/>
        </w:rPr>
        <w:t>порядке в кадровый резерв для замещения вакантной муниципальной должности муниципальной службы в порядке должностного роста; соответству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  <w:szCs w:val="28"/>
          <w:vertAlign w:val="superscript"/>
        </w:rPr>
        <w:t xml:space="preserve"> замещаемой муниципальной  при условии выполнения рекомендаций аттестационной комиссии; не соответствует замещаемой муниципальной долж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 (с указанием мотивов, по которым они даются)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мечания и предложения аттестационной комиссии аттестуем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став аттестационной комиссии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 членов аттестацио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__, против 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  <w:tab/>
        <w:t>___________________</w:t>
        <w:tab/>
        <w:tab/>
        <w:t>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  <w:vertAlign w:val="superscript"/>
        </w:rPr>
        <w:t>(подпись)</w:t>
        <w:tab/>
        <w:tab/>
        <w:tab/>
        <w:tab/>
        <w:t xml:space="preserve">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  <w:tab/>
        <w:t>___________________</w:t>
        <w:tab/>
        <w:tab/>
        <w:t>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  <w:vertAlign w:val="superscript"/>
        </w:rPr>
        <w:t>(подпись)</w:t>
        <w:tab/>
        <w:tab/>
        <w:tab/>
        <w:tab/>
        <w:t xml:space="preserve">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___________________</w:t>
        <w:tab/>
        <w:tab/>
        <w:t>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  <w:vertAlign w:val="superscript"/>
        </w:rPr>
        <w:t>(подпись)</w:t>
        <w:tab/>
        <w:tab/>
        <w:tab/>
        <w:tab/>
        <w:t xml:space="preserve">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___________________</w:t>
        <w:tab/>
        <w:tab/>
        <w:t>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  <w:vertAlign w:val="superscript"/>
        </w:rPr>
        <w:t>(подпись)</w:t>
        <w:tab/>
        <w:tab/>
        <w:tab/>
        <w:tab/>
        <w:t xml:space="preserve">                   (расшифровка подписи)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  <w:vertAlign w:val="superscript"/>
        </w:rPr>
        <w:t>(подпись)</w:t>
        <w:tab/>
        <w:tab/>
        <w:tab/>
        <w:tab/>
        <w:t xml:space="preserve">                   (расшифровка подписи)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  <w:vertAlign w:val="superscript"/>
        </w:rPr>
        <w:t>(подпись)</w:t>
        <w:tab/>
        <w:tab/>
        <w:tab/>
        <w:tab/>
        <w:t xml:space="preserve">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кзаменационным лист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лся</w:t>
        <w:tab/>
        <w:tab/>
        <w:tab/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(подпись муниципального служащего и 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keepNext w:val="true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</w:t>
      </w:r>
    </w:p>
    <w:p>
      <w:pPr>
        <w:pStyle w:val="Normal"/>
        <w:ind w:left="46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Положению о проведении </w:t>
      </w:r>
    </w:p>
    <w:p>
      <w:pPr>
        <w:pStyle w:val="Normal"/>
        <w:ind w:left="46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ттестации муниципальных служащих </w:t>
      </w:r>
    </w:p>
    <w:p>
      <w:pPr>
        <w:pStyle w:val="Normal"/>
        <w:ind w:left="46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городском округе город Нефтекамск </w:t>
      </w:r>
    </w:p>
    <w:p>
      <w:pPr>
        <w:pStyle w:val="Normal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униципальным служащим должност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ей за аттестационный пери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28"/>
        </w:rPr>
        <w:t xml:space="preserve">(должность, структурное подразделение, фамилия, имя, отчество муниципального служащего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vertAlign w:val="superscript"/>
        </w:rPr>
        <w:t>(с какого времени работает в органе местного самоуправления: в последней должности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основные должностные обязанности, выполняемые муниципальным служащим, перечень основ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  <w:vertAlign w:val="superscript"/>
        </w:rPr>
        <w:t>должностных обязанностей муниципального служащего, вопросов (документов) в решении (подготовке, разработ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  <w:vertAlign w:val="superscript"/>
        </w:rPr>
      </w:pPr>
      <w:r>
        <w:rPr>
          <w:rFonts w:cs="Times New Roman" w:ascii="Times New Roman" w:hAnsi="Times New Roman"/>
          <w:sz w:val="26"/>
          <w:szCs w:val="28"/>
          <w:vertAlign w:val="superscript"/>
        </w:rPr>
        <w:t>которых принимал участие муниципальный служащ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6"/>
          <w:szCs w:val="28"/>
          <w:vertAlign w:val="superscript"/>
        </w:rPr>
        <w:t>(мотивированная оценка деловых, личностных качеств и результатов профессион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6"/>
          <w:szCs w:val="28"/>
          <w:vertAlign w:val="superscript"/>
        </w:rPr>
        <w:t>служебной деятельности муниципального служаще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ации руководителя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8"/>
          <w:vertAlign w:val="superscript"/>
        </w:rPr>
        <w:t>(подпись муниципального служащего и дата)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_Helver Bashkir" w:hAnsi="a_Helver Bashkir" w:eastAsia="Times New Roman" w:cs="a_Helver Bashkir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01:00Z</dcterms:created>
  <dc:creator>111</dc:creator>
  <dc:description/>
  <cp:keywords/>
  <dc:language>en-US</dc:language>
  <cp:lastModifiedBy>VIENNA XP</cp:lastModifiedBy>
  <cp:lastPrinted>2009-03-13T12:05:00Z</cp:lastPrinted>
  <dcterms:modified xsi:type="dcterms:W3CDTF">2013-08-20T04:46:00Z</dcterms:modified>
  <cp:revision>10</cp:revision>
  <dc:subject/>
  <dc:title>ТИПОВОЕ ПОЛОЖЕНИЕ</dc:title>
</cp:coreProperties>
</file>