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И Н Ф О Р М А Ц И Я</w:t>
      </w:r>
    </w:p>
    <w:p>
      <w:pPr>
        <w:pStyle w:val="1"/>
        <w:rPr/>
      </w:pPr>
      <w:r>
        <w:rPr/>
        <w:t xml:space="preserve">о выполнении Комплексной инвестиционной программы </w:t>
      </w:r>
    </w:p>
    <w:p>
      <w:pPr>
        <w:pStyle w:val="1"/>
        <w:rPr/>
      </w:pPr>
      <w:r>
        <w:rPr/>
        <w:t xml:space="preserve">социально-экономического развития городского округа </w:t>
      </w:r>
    </w:p>
    <w:p>
      <w:pPr>
        <w:pStyle w:val="1"/>
        <w:rPr/>
      </w:pPr>
      <w:r>
        <w:rPr/>
        <w:t xml:space="preserve">город Нефтекамск Республики Башкортостан на 2011-2015 годы, </w:t>
      </w:r>
    </w:p>
    <w:p>
      <w:pPr>
        <w:pStyle w:val="1"/>
        <w:rPr>
          <w:b w:val="false"/>
          <w:b w:val="false"/>
        </w:rPr>
      </w:pPr>
      <w:r>
        <w:rPr/>
        <w:t>утвержденной решением Совета городского округа город Нефтекамск Республики Башкортостан от 21 декабря 2010 года № 2-29/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инвестиционная программа социально-экономического развития городского округа город Нефтекамск Республики Башкортостан на 2011-2015 годы утверждена решением Совета городского округа город Нефтекамск Республики Башкортостан от 21 декабря 2010 года № 2-29/05 (далее – Програм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установленной системой мониторинга администрацией городского округа город Нефтекамск Республики Башкортостан (далее – Администрация), в частности отделом экономики Администрации, ежегодно предоставляется отчет о реализации программных мероприятий и достижении целевых показателей. Отчеты о реализации мероприятий Программы за 2015 год и выполнение целевых показателей Программы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м планом мероприятий Программы предусматривалась реализация 70 проектов с общим объемом финансирования 14,7 млрд. рублей. Всего, за период реализации Программы, реализовано 108 проектов, инвестиции составили – 19,9 млрд. рублей (135,4 %), в том числе средства федерального бюджета – 1,2 млрд. рублей, республиканского бюджета – 1,4 млрд. рублей, местного бюджета – 0,1 млрд. рублей, внебюджетных средств – 17,2 млрд. рублей (159,3 %). </w:t>
      </w:r>
      <w:r>
        <w:rPr>
          <w:sz w:val="28"/>
          <w:szCs w:val="28"/>
          <w:shd w:fill="FFFFFF" w:val="clear"/>
        </w:rPr>
        <w:t>В том числе в рамках адресных государственных программ привлечено в экономику городского округа город Нефтекамск Республики Башкортостан (далее – городской округ) в 2011 – 2015 годах – 1,7 млрд. рублей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республиканская адресная инвестиционная программа (РАИП) – 937,5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спубликанская адресная программа по переселению граждан из аварийного жилищного фонда с учетом необходимости развития малоэтажного жилищного строительства – 335,6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спубликанская программа «Развитие автомобильных дорог Республики Башкортостан на 2010 – 2015 годы» – 69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й заказ по содержанию, ремонту и строительству автомобильных дорог на 2014 – 2016 годы – 75,3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ная программа Республики Башкортостан по замене и модернизации лифтов, отработавших нормативный срок – 20,3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здравоохранения – 625,1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спубликанская программа государственной поддержки молодых семей, нуждающихся в улучшении жилищных условий, на 2011 – 2015 годы – 44,8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спубликанская программа развития малого и среднего предпринимательства (субсидирование) – 19,9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ая программа «Стимулирование инновационной деятельности в Республике Башкортостан» 2011 – 2015 годы – 7,9 млн. рублей и др.</w:t>
      </w:r>
    </w:p>
    <w:p>
      <w:pPr>
        <w:pStyle w:val="Normal"/>
        <w:tabs>
          <w:tab w:val="clear" w:pos="708"/>
          <w:tab w:val="left" w:pos="9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достигнуты следующие целевые показат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о 4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 (с учетом оценки декабря 2015 года).  Средняя обеспеченность жильем на 1 жителя увеличилась с 20,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2010 году до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2015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от 1 года до 6 лет, состоящих на учете для определения в муниципальные дошкольные образовательные учреждения, снизилась с 55 % до 22 %, в общей численности детей в возрасте от 1 года до 6 лет. Построено 5 детских садов на 220 мест кажд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о 87 км. инженерных сетей, из них водоснабжения – 18,4 км., газоснабжения – 50,1 км., электроснабжения – 18,6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нятых в малом и среднем предпринимательстве от общей численности занятых в экономике городского округа увеличилась до 40 %. В городском округе работает более 5 тыс. субъектов малого и среднего бизнеса, в том числе 3 600 индивидуальных предприним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бюджетными ресурсами на 1 000 человек населения увеличилась с 12 037 тыс. рублей в 2011 году до 15 328 тыс. рублей в 2015 году (оце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крупных и средних предприятий составила в 2015 году 25,7 тыс. рублей, в сравнении с 2010 годом в 1,5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храняется относительно стабильная ситуация в сфере занятости населения: уровень регистрируемой безработицы в ноябре 2015 года составил 1,18 % (в пределах прогнозируемого), в среднем по РБ – 1,57 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ов комплексной Программы создано 1 661 новое рабочее место, открыто более 20 новых организаций. В целом за 2011 – 2015 годы число организаций (юридических лиц) увеличилось на 400 единиц и составило 2 125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крупных проектов реализованных в рамках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лочной газовой котельной в северной части            с. Амзя на 6,98 МВ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территории индустриального парка «Прикамье» заводов нефтепромыслового и бурового оборудования (ООО «НЗТО» - 84 рабочих места), сборно-монолитных конструкций (ООО «Нефтекамск-Строй» - 85 рабочих ме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по выпуску стеклопакетов, ПВХ и алюминиевых окон, мощностью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дукции в смену – ООО ПТК «Окна-мастер» на 40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изводственных мощностей по выпуску 200 единиц пожарных </w:t>
      </w:r>
      <w:r>
        <w:rPr>
          <w:rFonts w:eastAsia="Calibri"/>
          <w:sz w:val="28"/>
          <w:szCs w:val="28"/>
          <w:lang w:eastAsia="ar-SA"/>
        </w:rPr>
        <w:t>автоцистерн АЦ3,0 на шасси КАМАЗ-42502 (4х4)</w:t>
      </w:r>
      <w:r>
        <w:rPr>
          <w:sz w:val="28"/>
          <w:szCs w:val="28"/>
        </w:rPr>
        <w:t xml:space="preserve"> в год, организация производства</w:t>
      </w:r>
      <w:r>
        <w:rPr>
          <w:rFonts w:eastAsia="Calibri"/>
          <w:sz w:val="28"/>
          <w:szCs w:val="28"/>
          <w:lang w:eastAsia="ar-SA"/>
        </w:rPr>
        <w:t xml:space="preserve"> полуприцепов для тяжелой карьерной техники совместно с компанией Bell (ЮАР), </w:t>
      </w:r>
      <w:r>
        <w:rPr>
          <w:sz w:val="28"/>
          <w:szCs w:val="28"/>
        </w:rPr>
        <w:t>модернизация производства и расширение модельного ряда самосвальных установок, пассажирских автобусов, прицепов и полуприцепов грузовых на ОАО «НЕФАЗ» (120 новых рабочих ме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ка по производству подголовников (участок производства формованных изделий УПФИ) совместно с французской компанией «</w:t>
      </w:r>
      <w:r>
        <w:rPr>
          <w:sz w:val="28"/>
          <w:szCs w:val="28"/>
          <w:lang w:val="en-US"/>
        </w:rPr>
        <w:t>Treves</w:t>
      </w:r>
      <w:r>
        <w:rPr>
          <w:sz w:val="28"/>
          <w:szCs w:val="28"/>
        </w:rPr>
        <w:t>»» - ОАО «Искож» (137 новых рабочих ме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изводство отечественных магистральных насосных агрегатов нового класса для транспортировки нефти (импортозамещающие технологии)» - ООО «Нефтекамский машиностроительный завод» (30 новых рабочих ме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а автокомпонентов» - ООО «Автопласт» (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хнологического комплекса по сортировке и прессованию твердых бытовых отходов - ООО «БЭС «СОЮЗ» (6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устриального парка «Прикамье» и др.</w:t>
      </w:r>
    </w:p>
    <w:p>
      <w:pPr>
        <w:pStyle w:val="Normal"/>
        <w:tabs>
          <w:tab w:val="clear" w:pos="708"/>
          <w:tab w:val="left" w:pos="9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ледует отметить, что с учетом кризисных явлений в экономике городского округа в последние годы отмечается замедление темпов промышленного производства, снижение финансовой устойчивости предприятий, реальных денежных доходо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Программы, не достигшие запланированного значения за период ре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м отгруженных товаров, выполненных работ и услуг собственного производства (выполнение показателя – 90 %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альдированный финансовый результат крупных и средних организаций городского округа по итогам 9 месяцев 2015 года – убыток </w:t>
      </w:r>
      <w:r>
        <w:rPr>
          <w:sz w:val="28"/>
          <w:szCs w:val="28"/>
          <w:shd w:fill="FFFFFF" w:val="clear"/>
        </w:rPr>
        <w:t xml:space="preserve">в размере 14,6 млн. рублей (за соответствующий период предыдущего года – прибыль 361,3 млн. рублей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ое влияние на данные показатели </w:t>
      </w:r>
      <w:r>
        <w:rPr>
          <w:sz w:val="28"/>
          <w:szCs w:val="28"/>
          <w:shd w:fill="FFFFFF" w:val="clear"/>
        </w:rPr>
        <w:t xml:space="preserve">оказывает ОАО «НЕФАЗ», доля которого в объеме промышленного производства городского округа составляет в текущем году 17 % (в 2011 году – 28,5 %), объемы отгрузки к уровню предшествующего года в 2013 году – </w:t>
      </w:r>
      <w:r>
        <w:rPr>
          <w:sz w:val="28"/>
          <w:szCs w:val="28"/>
        </w:rPr>
        <w:t xml:space="preserve">91,2 %, 2014 году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85,6 %</w:t>
      </w:r>
      <w:r>
        <w:rPr>
          <w:sz w:val="28"/>
          <w:szCs w:val="28"/>
          <w:shd w:fill="FFFFFF" w:val="clear"/>
        </w:rPr>
        <w:t xml:space="preserve">, согласно оценки в 2015 году – 85 %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сложившейся ситуации выход на безубыточную деятельность в 2015 году предприятием не планиру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реализованы в полном объеме и требуют проработки в ближайшей перспективе следующие программ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еконструкция существующих очистных сооружений канализации г.Нефтекамс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еконструкция биологических очистных сооружений с. Амз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роительство сетей канализации в микрорайоне «Восточный-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роительство сетей водоснабжения в селах: Амзя (4,6 км.), Ташкиново (2,5 км.), Михайловка (10 км.)» (подключение к централизованным системам водоснабжения территории индивидуальной застрой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роительство газопровода до д. Чишм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роительство распределительных газовых сетей в с. Амзя (22 км.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еконструкция городского стадиона «Торос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учетом преемственности планирования готовятся к внедрению проекты </w:t>
      </w:r>
      <w:r>
        <w:rPr>
          <w:sz w:val="28"/>
          <w:szCs w:val="28"/>
        </w:rPr>
        <w:t>Комплексного инвестиционного плана развития городского округа до 2018 года и муниципальных программ, предусматривающих реализацию приоритетных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экономике и промышленности                                               Л. Зайн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1:00Z</dcterms:created>
  <dc:creator>VIENNA XP</dc:creator>
  <dc:description/>
  <cp:keywords/>
  <dc:language>en-US</dc:language>
  <cp:lastModifiedBy>Татьяна</cp:lastModifiedBy>
  <cp:lastPrinted>2015-12-09T14:35:00Z</cp:lastPrinted>
  <dcterms:modified xsi:type="dcterms:W3CDTF">2015-12-16T08:02:00Z</dcterms:modified>
  <cp:revision>16</cp:revision>
  <dc:subject/>
  <dc:title>Информация</dc:title>
</cp:coreProperties>
</file>