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 декабря 2015 года № 3-42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4"/>
        <w:gridCol w:w="1056"/>
        <w:gridCol w:w="940"/>
        <w:gridCol w:w="1687"/>
      </w:tblGrid>
      <w:tr>
        <w:trPr>
          <w:tblHeader w:val="true"/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 328,168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90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9,90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9,90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14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6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306,925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8,603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8,60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8,60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6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6,1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6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09,70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19,4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19,4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83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883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71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71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65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65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3,5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,18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11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5,4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5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6,4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6,4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08,331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1,51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1,51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93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9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,255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,25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0,969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969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37,56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2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" на 2015- 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20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07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07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63,96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86,3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86,3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68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68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90,45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8,915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77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7,6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72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6,842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6,84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9,86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9,869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7,484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7,484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32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1,353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7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76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57,88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51,25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3,06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57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616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,46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,463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4,564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605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642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58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97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97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249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249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2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2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532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532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636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63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536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53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16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1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8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8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,645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33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5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,457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661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661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73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73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470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4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,0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,0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4,12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4,12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49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49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998,0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1998,0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72,8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72,8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74,2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74,26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67,30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67,30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0,3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0,3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438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438,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3,1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3,18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1,79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1,79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55,2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17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2,43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,659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0,0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0,0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,5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8,5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,3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69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63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3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3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7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7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0,7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0,7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0,7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3,3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8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Татьяна</cp:lastModifiedBy>
  <cp:lastPrinted>2015-12-28T16:10:00Z</cp:lastPrinted>
  <dcterms:modified xsi:type="dcterms:W3CDTF">2015-12-28T11:12:00Z</dcterms:modified>
  <cp:revision>56</cp:revision>
  <dc:subject/>
  <dc:title/>
</cp:coreProperties>
</file>