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3600" w:firstLine="9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</w:t>
      </w:r>
      <w:r>
        <w:rPr>
          <w:rFonts w:cs="Times New Roman" w:ascii="Times New Roman" w:hAnsi="Times New Roman"/>
          <w:spacing w:val="-7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9 года № 4-37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ЕМЫХ В ФИНАНСОВОМ УПРАВЛЕНИИ АДМИНИСТРАЦИ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13"/>
        <w:gridCol w:w="563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долж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Ведущая долж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нансово-бюджетного отдела - главный 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-бюджетного отдела - заместитель главного бухгалтер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Старшая долж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инженер - программ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ревизор - инспекто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000080"/>
      <w:shd w:fill="D4D0C8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 версии"/>
    <w:basedOn w:val="Style38"/>
    <w:next w:val="Normal"/>
    <w:qFormat/>
    <w:pPr>
      <w:spacing w:before="0" w:after="0"/>
      <w:ind w:left="0" w:right="0" w:hanging="0"/>
    </w:pPr>
    <w:rPr/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38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8-22T15:10:00Z</cp:lastPrinted>
  <dcterms:modified xsi:type="dcterms:W3CDTF">2019-08-29T04:07:00Z</dcterms:modified>
  <cp:revision>4</cp:revision>
  <dc:subject/>
  <dc:title/>
</cp:coreProperties>
</file>