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В ПРОГНОЗНЫЙ ПЛАН (ПРОГРАМ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8 – 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ЕРЕЧЕНЬ И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МУНИЦИПАЛЬНОГО НЕЖИЛОГО ФО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, ПРЕДПО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8-2020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Здание (многоквартирный дом), незавершенное строительство, площадью застройка 254,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                             г. Нефтекамск, с. Амзя, туп. Садовая, д. 11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ПЕРЕЧЕНЬ И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ДВИЖИМОГО МУНИЦИПАЛЬНОГО ИМУЩ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, ПРЕДПО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8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09"/>
      </w:tblGrid>
      <w:tr>
        <w:trPr>
          <w:tblHeader w:val="true"/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</w:tr>
      <w:tr>
        <w:trPr>
          <w:trHeight w:val="4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16115</w:t>
            </w:r>
            <w:r>
              <w:rPr>
                <w:lang w:val="en-US"/>
              </w:rPr>
              <w:t>E</w:t>
            </w:r>
            <w:r>
              <w:rPr/>
              <w:t>2, 2006 года вы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8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3:00Z</dcterms:created>
  <dc:creator>Arenda1061</dc:creator>
  <dc:description/>
  <cp:keywords/>
  <dc:language>en-US</dc:language>
  <cp:lastModifiedBy>Admin</cp:lastModifiedBy>
  <cp:lastPrinted>2020-04-15T17:01:00Z</cp:lastPrinted>
  <dcterms:modified xsi:type="dcterms:W3CDTF">2020-04-20T05:46:00Z</dcterms:modified>
  <cp:revision>6</cp:revision>
  <dc:subject/>
  <dc:title>Приложение</dc:title>
</cp:coreProperties>
</file>