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firstLine="4500"/>
        <w:rPr/>
      </w:pPr>
      <w:r>
        <w:rPr/>
        <w:t xml:space="preserve"> </w:t>
      </w:r>
      <w:r>
        <w:rPr/>
        <w:t>УТВЕРЖДЕН</w:t>
      </w:r>
    </w:p>
    <w:p>
      <w:pPr>
        <w:pStyle w:val="TextBodyIndent"/>
        <w:tabs>
          <w:tab w:val="clear" w:pos="708"/>
          <w:tab w:val="left" w:pos="4500" w:leader="none"/>
        </w:tabs>
        <w:ind w:firstLine="4500"/>
        <w:rPr/>
      </w:pPr>
      <w:r>
        <w:rPr/>
        <w:t xml:space="preserve"> </w:t>
      </w:r>
      <w:r>
        <w:rPr/>
        <w:t>решением Совета</w:t>
      </w:r>
    </w:p>
    <w:p>
      <w:pPr>
        <w:pStyle w:val="TextBodyIndent"/>
        <w:tabs>
          <w:tab w:val="clear" w:pos="708"/>
          <w:tab w:val="left" w:pos="4500" w:leader="none"/>
        </w:tabs>
        <w:ind w:firstLine="4500"/>
        <w:rPr/>
      </w:pPr>
      <w:r>
        <w:rPr/>
        <w:t xml:space="preserve"> </w:t>
      </w:r>
      <w:r>
        <w:rPr/>
        <w:t xml:space="preserve">городского округа город Нефтекамск </w:t>
      </w:r>
    </w:p>
    <w:p>
      <w:pPr>
        <w:pStyle w:val="TextBodyIndent"/>
        <w:tabs>
          <w:tab w:val="clear" w:pos="708"/>
          <w:tab w:val="left" w:pos="4500" w:leader="none"/>
        </w:tabs>
        <w:ind w:firstLine="4500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TextBodyIndent"/>
        <w:tabs>
          <w:tab w:val="clear" w:pos="708"/>
          <w:tab w:val="left" w:pos="4500" w:leader="none"/>
        </w:tabs>
        <w:ind w:firstLine="4500"/>
        <w:rPr/>
      </w:pPr>
      <w:r>
        <w:rPr/>
        <w:t xml:space="preserve"> </w:t>
      </w:r>
      <w:r>
        <w:rPr/>
        <w:t>от 22 ноября 2011 года № 2-39/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предоставления земельных участ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м государственными унитарными предприят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, на территории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камс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становления условий и процедур предоставления земельных участков в собственность бесплатно социально ориентированным некоммерческим организациям, созданным государственными унитарными предприятиями Республики Башкортостан (далее - социально ориентированные организации), в целях строительства социального жилья на территории городского округа город Нефтекамск Республики Башкортостан и реализации гражданами их конституционного права на жил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применяется при принятии на территории городского округа город Нефтекамск Республики Башкортостан решений по передаче социально ориентированным организациям земельных участков, находящихся в муниципальной собственности городского округа город Нефтекамск Республики Башкортостан (далее - земельные участ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едоставление земельных участков социально ориентированным организациям в собственность бесплатно производится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оставление земельных участков социально ориентированным организациям в собственность бесплатно производится как из специально сформированных перечней земельных участков, предназначенных для комплексного освоения территорий и строительства социального жилья, утвержденных Правительством Республики Башкортостан, так и из числа земельных участков, не вошедших в указанные переч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аличие у социально ориентированной организации другого земельного участка на праве собственности, постоянного (бессрочного) пользования, аренды не является основанием для отказа в бесплатном предоставлении в собственность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едоставление земельных участков социально ориентированной организации в собственность бесплатно  осуществляется из категории земель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Решение о предоставлении земельных участков социально ориентированной организации в собственность бесплатно без проведения торгов принимается в случае, если земельный участок поставлен на кадастровый учет, границы земельного участка определены в соответствии с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основании обращения социально ориентированной организации, КУС Минземимущества Республики Башкортостан по г. Нефтекамск  обращается в отдел по Краснокамскому району и г. Нефтекамск Управления Федеральной службы государственной регистрации, кадастра и картографии по Республики Башкортостан с заявлением о постановке на кадастровый учет земельного участка и (или) о внесении изменений в данные кадастрового учета в части границ, площади и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 по формированию земельного участка, постановке  его на кадастровый учет, внесению изменений в данные кадастрового учета в части границ, площади, разрешенного использования и правообладателя земельного участка осуществляется в установленном порядке администрацией городского округа город Нефтекамск Республики Башкортостан как по собственной инициативе, так и в случае обращения социально ориентирова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по осуществлению действий, указанных в настоящем пункте производятся за счет организации, направившей обра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спользование земельного участка, предоставленного социально ориентированной организации в собственность бесплатно, должно производиться в соответствии с определенным для этого участка разрешенным использованием, требованиями законодательства и нормативных правовых актов в сфере земле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, рассмотрения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тия решений о предоставлении земельных участк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ород Нефтекамс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циально ориентированная организация направляет в администрацию городского округа город Нефтекамск Республики Башкортостан заявление о предоставлении земельного участка в собственность бесплатно с приложением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а, удостоверяющего личность и права (полномочия) представителя социально ориентированной орган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социально ориентированной организации (устава, свидетельства о государственной регистр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и из Единого государственного реестра прав на недвижимое имущество и сделок с ним о правах на приобретаемый земельный участок, выданной не позднее, чем за один месяц до дня подачи заявления, либо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ого паспорта земельного участка, выданного не позднее чем за три месяца до дня подачи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городского округа город Нефтекамск Республики Башкортостан в двухнедельный срок рассматривает заявление, представл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ринимает решение о предоставлении земельного участка в собственность бесплатно или об отказе в предоставлении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в собственность бесплатно администрация городского округа город Нефтекамск Республики Башкортостан в десятидневный срок после вынесения решения направляет социально ориентированной организации проект договора о передаче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предоставлении земельного участка социально ориентированной организации в собственность бесплатно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ъятие земельного участка из оборо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е земельного участка в оборо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федеральным законодательством запрета на приватизацию в отношении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ервирование земельного участка для государственных или муниципальных нуж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еменение земельного участка правами в пользу третьих лиц, которое на момент обращения не прекраще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ение социально ориентированной организацией недостовер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кадастрового паспорта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стоятельство, являющееся основанием для отказа, прекращено, то социально ориентированная организация может обратиться повторно с заявлением о предоставлении ей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одачи двух и более обращений на один земельный участок от разных социально ориентированных организаций решение о предоставлении принимается в порядке очередности исходя из времени поступления заявлений в администрацию городского округа город Нефтекамск Республики Башкортост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каз в предоставлении земельного участка в собственность бесплатно может быть обжалован социально ориентированной организацией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циально ориентированная организация в течение десяти рабочих дней с момента получения решения администрации городского округа город Нефтекамск Республики Башкортостан обращается в орган, осуществляющий государственную регистрацию прав на недвижимое имущество и сделок с ним, для регистрации права собственности. Копия свидетельства о государственной регистрации права собственности на земельный участок, в течение десяти рабочих дней с момента государственной регистрации перехода права собственности на земельный участок, представляется в администрацию городского округа город Нефтекамск Республики Башкорто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71695;fld=134;dst=100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Alina</dc:creator>
  <dc:description/>
  <cp:keywords/>
  <dc:language>en-US</dc:language>
  <cp:lastModifiedBy>Alina</cp:lastModifiedBy>
  <dcterms:modified xsi:type="dcterms:W3CDTF">2011-11-25T06:21:00Z</dcterms:modified>
  <cp:revision>13</cp:revision>
  <dc:subject/>
  <dc:title/>
</cp:coreProperties>
</file>