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left"/>
        <w:rPr/>
      </w:pPr>
      <w:r>
        <w:rPr/>
        <w:t>УТВЕРЖДЕНА</w:t>
      </w:r>
    </w:p>
    <w:p>
      <w:pPr>
        <w:pStyle w:val="Heading"/>
        <w:ind w:left="4500" w:hanging="0"/>
        <w:jc w:val="left"/>
        <w:rPr/>
      </w:pPr>
      <w:r>
        <w:rPr/>
        <w:t xml:space="preserve">решением Совета </w:t>
      </w:r>
    </w:p>
    <w:p>
      <w:pPr>
        <w:pStyle w:val="Heading"/>
        <w:ind w:left="4500" w:hanging="0"/>
        <w:jc w:val="left"/>
        <w:rPr/>
      </w:pPr>
      <w:r>
        <w:rPr/>
        <w:t>городского округа город Нефтекамск Республики Башкортостан</w:t>
      </w:r>
    </w:p>
    <w:p>
      <w:pPr>
        <w:pStyle w:val="Heading"/>
        <w:ind w:left="4500" w:hanging="0"/>
        <w:jc w:val="left"/>
        <w:rPr/>
      </w:pPr>
      <w:r>
        <w:rPr/>
        <w:t>от 17 декабря 2009 года № 2-18/07</w:t>
      </w:r>
    </w:p>
    <w:p>
      <w:pPr>
        <w:pStyle w:val="Heading"/>
        <w:ind w:left="9180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тиводействию злоупотреблению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36"/>
          <w:szCs w:val="36"/>
        </w:rPr>
        <w:t>наркотиками и их незаконному обороту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родском округе город Нефтекамск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36"/>
          <w:szCs w:val="36"/>
        </w:rPr>
        <w:t>Республики Башкортостан на 2010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камск,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Паспорт Программы</w:t>
        <w:tab/>
        <w:tab/>
        <w:tab/>
        <w:tab/>
        <w:tab/>
        <w:tab/>
        <w:tab/>
        <w:tab/>
        <w:t xml:space="preserve">                3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  <w:tab/>
        <w:tab/>
        <w:tab/>
        <w:tab/>
        <w:tab/>
        <w:tab/>
        <w:t xml:space="preserve">               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8"/>
          <w:szCs w:val="28"/>
        </w:rPr>
        <w:t>2. Основные цель, задачи, срок реализации и целевые показател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ab/>
        <w:tab/>
        <w:tab/>
        <w:tab/>
        <w:tab/>
        <w:tab/>
        <w:t xml:space="preserve">               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  <w:tab/>
        <w:tab/>
        <w:tab/>
        <w:tab/>
        <w:tab/>
        <w:t xml:space="preserve">                8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  <w:tab/>
        <w:tab/>
        <w:tab/>
        <w:t xml:space="preserve">               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ходом ее выполнения </w:t>
        <w:tab/>
        <w:tab/>
        <w:tab/>
        <w:tab/>
        <w:tab/>
        <w:tab/>
        <w:tab/>
        <w:t xml:space="preserve">               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080" w:leader="none"/>
          <w:tab w:val="left" w:pos="10440" w:leader="none"/>
        </w:tabs>
        <w:rPr>
          <w:szCs w:val="28"/>
        </w:rPr>
      </w:pPr>
      <w:r>
        <w:rPr>
          <w:szCs w:val="28"/>
        </w:rPr>
        <w:t>6. Оценка социально-экономической эффективности реализации</w:t>
      </w:r>
    </w:p>
    <w:p>
      <w:pPr>
        <w:pStyle w:val="TextBody"/>
        <w:tabs>
          <w:tab w:val="left" w:pos="360" w:leader="none"/>
          <w:tab w:val="left" w:pos="1080" w:leader="none"/>
          <w:tab w:val="left" w:pos="10440" w:leader="none"/>
        </w:tabs>
        <w:rPr>
          <w:szCs w:val="28"/>
        </w:rPr>
      </w:pPr>
      <w:r>
        <w:rPr>
          <w:szCs w:val="28"/>
        </w:rPr>
        <w:t>Программы                                                                                                           9</w:t>
      </w:r>
    </w:p>
    <w:p>
      <w:pPr>
        <w:pStyle w:val="TextBody"/>
        <w:tabs>
          <w:tab w:val="left" w:pos="360" w:leader="none"/>
          <w:tab w:val="left" w:pos="108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 Целевые показатели реализации Программы</w:t>
        <w:tab/>
        <w:tab/>
        <w:tab/>
        <w:tab/>
        <w:t xml:space="preserve">             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8. Перечень программных мероприятий</w:t>
        <w:tab/>
        <w:tab/>
        <w:tab/>
        <w:tab/>
        <w:tab/>
        <w:t xml:space="preserve">             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-2014 г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8 января 1998 года № 3-ФЗ «О наркотических средствах и психотропных веществах»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3 сентября 2005 года № 561«О Федеральной целевой программе «Комплексные меры противодействия злоупотреблению наркотиками и их незаконному обороту на 2005-2009 годы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Башкортостан от 28 декабря 2007 года № 388 «Об утверждении порядка разработки и реализации республиканских целевых программ»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еспублики Башкортостан от 29 декабря 2008 года № 470 «О выполнении в 2007-2008 годах Программы по противодействию злоупотреблению наркотиками и их незаконному обороту в Республике Башкортостан на 2007-2009 годы»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еспублики Башкортостан от 5 мая 2009 года № 442-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Заказчик 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Администрация городского округа город Нефтекамск Республики Башкортостан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азработчики и исполнители 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Администрация городского округа город Нефтекамск Республики Башкортостан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тдел по г. Нефтекамск Управления Федеральной службы Российской Федерации по контролю за оборотом наркотиков по Республике Башкортостан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правление внутренних дел по г. Нефтекамск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тделение УФСБ по РБ в г. Нефтекамске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ефтекамский таможенный пост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окуратура г. Нефтекамска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ефтекамский городской суд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Центральная городская больница городского округа город Нефтекамск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ефтекамское отделение Федеральной службы почтовой связи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тдел образования, комитет по делам молодежи, комитет по физической культуре, спорту и туризму администрации городского округа город Нефтекамск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Министерства труда и социальной защиты населения Республики Башкортостан по          г. Нефтекамску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редства массовой информации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чреждения начального, среднего и высшего профессионального образования; </w:t>
      </w:r>
    </w:p>
    <w:p>
      <w:pPr>
        <w:pStyle w:val="TextBody"/>
        <w:ind w:firstLine="720"/>
        <w:rPr/>
      </w:pPr>
      <w:r>
        <w:rPr>
          <w:szCs w:val="28"/>
        </w:rPr>
        <w:t>объекты экономики различных форм собственности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ижение уровня заболеваемости населения, связанных с незаконным потреблением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профилактических мероприятий по сокращению незаконного потребления наркотик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едицинской и социально-психологической реабилитации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ольных с установленным впервые в жизни диагнозом нарком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, с зависимостью от наркотических средств, состоящих на диспансерном учете; </w:t>
      </w:r>
    </w:p>
    <w:p>
      <w:pPr>
        <w:pStyle w:val="Normal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удельный вес несовершеннолетних, </w:t>
      </w:r>
      <w:r>
        <w:rPr>
          <w:color w:val="000000"/>
          <w:w w:val="102"/>
          <w:sz w:val="28"/>
          <w:szCs w:val="28"/>
        </w:rPr>
        <w:t xml:space="preserve">состоящих на учете в связи с потреблением наркотических средств в подразделениях по делам несовершеннолетних управления внутренних дел, комиссии по делам несовершеннолетних и защите их прав, а также в наркологическом диспансере в общей численности указанной категории; </w:t>
      </w:r>
    </w:p>
    <w:p>
      <w:pPr>
        <w:pStyle w:val="Normal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количество специалистов, реализующих программу профилактики наркомании в образовательных учреждениях; </w:t>
      </w:r>
    </w:p>
    <w:p>
      <w:pPr>
        <w:pStyle w:val="Normal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будет осуществляться в пять этапо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0 год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1 год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2012 год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– 2013 год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2014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и источники Программы за счет средств бюдж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ъем ассигнований для финансирования Программы городского округа город Нефтекамск Республики Башкортостан в 2010-2014 годах составляет 13,332 млн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0 году – 2,6664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2011 году – 2,6664  млн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2012 году – 2,6664  млн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2013 году – 2,6664  млн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2014 году – 2,6664  млн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Программы подлежат ежегодной корректировке с учетом возможностей бюджета городского округа Республики Башкортостан. Финансирование мероприятий Программы также осуществляется за счет средств ее исполни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jc w:val="center"/>
        <w:rPr>
          <w:color w:val="000000"/>
          <w:w w:val="10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казатели ее социально-экономической </w:t>
      </w:r>
      <w:r>
        <w:rPr>
          <w:b/>
          <w:color w:val="000000"/>
          <w:w w:val="102"/>
          <w:sz w:val="28"/>
          <w:szCs w:val="28"/>
        </w:rPr>
        <w:t>эффективности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заболеваемости, связанных с зависимостью от наркотических средств на 10 % по сравнению с 2009 годом; 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сдерживание </w:t>
      </w:r>
      <w:r>
        <w:rPr>
          <w:color w:val="000000"/>
          <w:w w:val="102"/>
          <w:sz w:val="28"/>
          <w:szCs w:val="28"/>
        </w:rPr>
        <w:t xml:space="preserve">распространения незаконного потребления наркотиков на уровне, не превышающем </w:t>
      </w:r>
      <w:r>
        <w:rPr>
          <w:sz w:val="28"/>
          <w:szCs w:val="28"/>
        </w:rPr>
        <w:t xml:space="preserve">139-140 </w:t>
      </w:r>
      <w:r>
        <w:rPr>
          <w:color w:val="000000"/>
          <w:w w:val="102"/>
          <w:sz w:val="28"/>
          <w:szCs w:val="28"/>
        </w:rPr>
        <w:t xml:space="preserve">человек; 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удержание на уровне 2009 года числа несовершеннолетних, состоящих на учете в связи с 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ом диспансере в общей численности указанной категории; 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беспечение участия не менее 80 специалистов, реализующих программы профилактики наркомании в образовательных учрежден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повышение доли изымаемых наиболее опасных наркотических средств в общем объеме изъятых из незаконного оборота наркотических средств, психотропных веществ или их аналогов, сильнодействующих веществ на 25 %.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в городском округе город Нефтекамск  Республики Башкортостан на 2010-2014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постановлением Правительства Российской Федерации от 13 сентября 2005 года № 561 «О Федеральной целевой программе «Комплексные меры противодействия злоупотреблению наркотиками и их незаконному обороту на 2005-2009 годы», постановления Правительства Республики Башкортостан от 28 декабря 2007 года № 388 «Об утверждении порядка разработки и реализации республиканских целевых программ», а также на основании постановления Правительства Республики Башкортостан от 29 декабря 2008 года № 470 «О выполнении в 2007-2008 годах Программы по противодействию злоупотреблению наркотиками и их незаконному обороту в Республике Башкортостан на 2007-2009 годы» и распоряжения Правительства Республики Башкортостан от 5 мая 2009 года № 442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подготовки и реализации Программы вызвана тем, что в Республике Башкортостан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последне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не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 наиболее распространена дикорастущая конопля. Доступность растительного сырья и простота изготовления из него наркотиков привлекают внимание как производителей, так и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их возвращения к немедицинскому потреблению нарко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ция, складывающаяся в сфере незаконного потребления наркотиков в Республике Башкортостан, характеризуется стабильным уровнем заболеваемости с диагнозом «наркомания» и по состоянию на 1 апреля 2009 года составляет 129,9 чел. на 100 тыс. населения. В то же время возрастает потребление концентрированных и наиболее опасных для здоровья синтетических нарко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правоохранительными органами республики было выявлено 5779 преступлений, связанных с незаконным оборотом наркотиков, что на 103 преступления больше чем в 2007 году. К уголовной ответственности привлечены 2563 человека. Наиболее опасной тенденцией является рост контрабанды наркотиков на территорию республики. Более двух третей всех изымаемых наркотиков имеют иностранное происхо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равоохранительная система имеет достаточный потенциал для реализации мер воздействия на преступность и удержания контроля за оборотом наркотиков, опыт функционирования в новых социально-экономических условиях. В настоящее время определены приоритетные направления деятельности правоохранительных органов, осуществляются меры по подрыву экономических основ организованной наркопреступности. Расширяется информационное обеспечение, укрепляются межведомственное взаимодействие, межрегиональное и международное сотрудничество в сфере борьбы с наркобизне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, задачи, срок реал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 целевые показател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в целях координации усилий и повышения эффективности мер по противодействию злоупотреблению наркотиками и их незаконному обороту, носит межведомственный характер, поскольку указанные проблемы затрагивают сферы деятельности различных республиканских органов исполнительно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Программы является снижение уровня заболеваемости населения, связанных с незаконным потреблением наркотически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едицинской и социально-психологической реабилитации больных наркоман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облемы борьбы с наркомание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Вместе с тем, растягивать реализацию Программы на срок более 5 лет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 С</w:t>
      </w:r>
      <w:r>
        <w:rPr>
          <w:color w:val="000000"/>
          <w:sz w:val="28"/>
          <w:szCs w:val="28"/>
        </w:rPr>
        <w:t xml:space="preserve"> учетом указанных факторов реализация Программы рассчитана на</w:t>
      </w:r>
      <w:r>
        <w:rPr>
          <w:sz w:val="28"/>
          <w:szCs w:val="28"/>
        </w:rPr>
        <w:t xml:space="preserve"> пятилетний период, с 2010 по 2014 год, с возможной пролонгацией или разработкой новой аналогич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будет реализовываться в пять этап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0 год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1 год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2012 год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013 год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ло больных в впервые жизни с установленным диагнозом нарком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ло лиц, с зависимостью от наркотических средств, состоящих на диспансерном уч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ьный вес несовершеннолетних, </w:t>
      </w:r>
      <w:r>
        <w:rPr>
          <w:color w:val="000000"/>
          <w:w w:val="102"/>
          <w:sz w:val="28"/>
          <w:szCs w:val="28"/>
        </w:rPr>
        <w:t>состоящих на учете в связи с потреблением наркотиков в подразделениях по делам несовершеннолетних управления внутренних дел, комиссии по делам несовершеннолетних и защите их прав, а также в наркологических диспансерах в общей численности указанной катег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. К наиболее опасным видам наркотиков относятся героин, кокаин, опий, наркотические средства амфетаминов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бюджета городского округа город Нефтекамск Республики Башкортостан, а также утвержденных бюджетов республиканских органов исполнительной власти и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бюджета городского округа город Нефтекамск Республики Башкортостан, необходимых для финансирования мероприятий Программы в 2010-2014 годах, составляет 13,332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ым механизмом решения проблем, связанных с распространением наркотиков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реализации предыдущих аналогичных программ показала, что они являются эффективным инструментом комплексного решения данных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Общий контроль за исполнением Программы осуществляет Совет городского округа город Нефтекамск и антинаркотическая комиссия городского округа город Нефтекамс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Ход выполнения Программы ежегодно рассматривается на заседаниях антинаркотической комиссии городского округа город Нефтекамск.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оординатор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дважды в год до 10 июня и 10 декабря предоставляют информацию о ходе выполнения пунктов Программы в антинаркотическую комиссию городского округа город Нефтекамс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комиссия дважды в год до 20 июня и 20 декабря представляет информацию о ходе выполнения Программы в Правительство Республики Башкортостан и Управление Федеральной службы Российской Федерации по контролю за оборотом наркотиков по Республике Башкортостан;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 с учетом выделяемых на реализацию Программы финансовых средств ежегодно уточняют целевые показатели и затраты по программным мероприятиям, состав исполнителей, а также согласовывают соответствующие котировки с Финансовым управлением, отделом экономики администрации городского округа город Нефтекамск;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ежегодно в соответствии с установленные законом сроки представляют в Министерство экономического развития Республики Башкортостан, Министерство финансов Республики Башкортостан и координатору Программы отчет об эффективности использования финансов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 ежеквартально, до 15 числа месяца, следующего за отчетным периодом, нарастающим итогом с начало года в установленном порядке представляют в Министерство экономического развития Республики Башкортостан отчет о ходе реализации Программы.</w:t>
      </w:r>
    </w:p>
    <w:p>
      <w:pPr>
        <w:pStyle w:val="TextBody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ценка социально-экономической эффективности </w:t>
      </w:r>
    </w:p>
    <w:p>
      <w:pPr>
        <w:pStyle w:val="TextBody"/>
        <w:jc w:val="center"/>
        <w:rPr/>
      </w:pPr>
      <w:r>
        <w:rPr>
          <w:b/>
          <w:szCs w:val="28"/>
        </w:rPr>
        <w:t>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ый социальный характер, результаты ее реализации окажут влияние на различные стороны жизни республики и общества</w:t>
      </w:r>
      <w:r>
        <w:rPr>
          <w:w w:val="91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республики и общества, здоровье нации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</w:t>
      </w:r>
    </w:p>
    <w:p>
      <w:pPr>
        <w:pStyle w:val="TextBody"/>
        <w:ind w:firstLine="720"/>
        <w:rPr/>
      </w:pPr>
      <w:r>
        <w:rPr>
          <w:szCs w:val="28"/>
        </w:rPr>
        <w:t>Реализация Программы и сокращение масштабов незаконного потребления наркотиков к 2015 году позволят добиться позитивного изменения ситуации, связанной с распространением незаконного потребления наркотиков в Республике Башкортост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Указанное позволит удержать на уровне</w:t>
      </w:r>
      <w:r>
        <w:rPr>
          <w:color w:val="000000"/>
          <w:w w:val="102"/>
          <w:sz w:val="28"/>
          <w:szCs w:val="28"/>
        </w:rPr>
        <w:t xml:space="preserve"> 2009 года число несовершеннолетних, состоящих на учете в связи с потреблением наркотиков в подразделениях по делам несовершеннолетних управления внутренних дел, комиссии по делам несовершеннолетних и защите их прав, а также в наркологическом диспансере в общей численности указанной катег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Кроем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не менее 80 специалистов в реализации программ профилактики наркомании среди подростков и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Увеличение на 25 % доли изымаемых наиболее опасных видов наркотических средств в общем объеме изъятых из незаконного оборота наркотических средств, психотропных веществ или их аналогов, сильнодействующих веществ обеспечит повышение эффективности противодействия незаконному обороту наркотиков, представляющих наибольшую социальную опаснос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/>
      </w:pPr>
      <w:r>
        <w:rPr>
          <w:szCs w:val="28"/>
        </w:rPr>
        <w:t>В целом 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2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520" w:leader="none"/>
        </w:tabs>
        <w:ind w:left="9720" w:hanging="0"/>
        <w:rPr/>
      </w:pPr>
      <w:r>
        <w:rPr/>
        <w:t>к Программе по противодействию злоупотреблению</w:t>
      </w:r>
    </w:p>
    <w:p>
      <w:pPr>
        <w:pStyle w:val="Normal"/>
        <w:ind w:left="9720" w:hanging="0"/>
        <w:rPr/>
      </w:pPr>
      <w:r>
        <w:rPr/>
        <w:t xml:space="preserve">наркотиками и их незаконному обороту в городском округе город Нефтекамск Республики Башкортостан </w:t>
      </w:r>
    </w:p>
    <w:p>
      <w:pPr>
        <w:pStyle w:val="Normal"/>
        <w:ind w:left="9720" w:hanging="0"/>
        <w:rPr/>
      </w:pPr>
      <w:r>
        <w:rPr/>
        <w:t>на 2010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2880"/>
        <w:gridCol w:w="720"/>
        <w:gridCol w:w="720"/>
        <w:gridCol w:w="900"/>
        <w:gridCol w:w="720"/>
        <w:gridCol w:w="720"/>
      </w:tblGrid>
      <w:tr>
        <w:trPr>
          <w:trHeight w:val="11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>
                <w:i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>
                <w:i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>
                <w:i/>
              </w:rPr>
              <w:t>на начало 2009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>
                <w:i/>
                <w:i/>
              </w:rPr>
            </w:pPr>
            <w:r>
              <w:rPr>
                <w:i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06" w:firstLine="898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06" w:firstLine="898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firstLine="88"/>
              <w:jc w:val="center"/>
              <w:rPr>
                <w:i/>
                <w:i/>
              </w:rPr>
            </w:pPr>
            <w:r>
              <w:rPr>
                <w:i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right="-14" w:hanging="4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right="-14" w:hanging="4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96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96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6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олеваемость, связанная с незаконным потреблением наркотических средств (число больных впервые в жизни с установленным диагноз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Число лиц с зависимостью от наркотических средств, состоящих на диспансерном уче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4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дельный вес несовершеннолетних, </w:t>
            </w:r>
            <w:r>
              <w:rPr>
                <w:color w:val="000000"/>
                <w:w w:val="102"/>
              </w:rPr>
              <w:t>состоящих на учете в связи с незаконным потреблением наркотических средст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 в общей численности указа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/>
              <w:t>100 % (количественные значения будут установлены по состоянию на 1 января 201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w w:val="102"/>
              </w:rPr>
              <w:t>Количество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w w:val="102"/>
              </w:rPr>
              <w:t>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№ 2</w:t>
      </w:r>
    </w:p>
    <w:p>
      <w:pPr>
        <w:pStyle w:val="Normal"/>
        <w:ind w:left="9720" w:hanging="0"/>
        <w:rPr/>
      </w:pPr>
      <w:r>
        <w:rPr/>
        <w:t>к Программе по противодействию злоупотреблению</w:t>
      </w:r>
    </w:p>
    <w:p>
      <w:pPr>
        <w:pStyle w:val="Normal"/>
        <w:ind w:left="9720" w:hanging="0"/>
        <w:rPr/>
      </w:pPr>
      <w:r>
        <w:rPr/>
        <w:t>наркотиками и их незаконному обороту в городском округе город Нефтекамск Республики Башкортостан на 2010-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21"/>
        <w:gridCol w:w="1056"/>
        <w:gridCol w:w="1560"/>
        <w:gridCol w:w="991"/>
        <w:gridCol w:w="952"/>
        <w:gridCol w:w="742"/>
        <w:gridCol w:w="1058"/>
        <w:gridCol w:w="900"/>
        <w:gridCol w:w="816"/>
        <w:gridCol w:w="2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56" w:firstLine="48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к исполнения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 и направление финансирования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лн. рублей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 результаты реализации мероприят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по годам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080"/>
        <w:gridCol w:w="1440"/>
        <w:gridCol w:w="1080"/>
        <w:gridCol w:w="900"/>
        <w:gridCol w:w="720"/>
        <w:gridCol w:w="18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анизационн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ординационном совещании руководителей правоохранительных органов города состояния работы по выявлению, расследованию и раскрытию преступлений в сфере незаконного оборота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,</w:t>
            </w:r>
          </w:p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, таможенный п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и реализация совместных решений по вопросам противодействия злоупотреблен</w:t>
            </w:r>
            <w:r>
              <w:rPr/>
              <w:t>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равоохранительных органов по вопросам совершенствования межведомственного взаимодействия в сфере противодействия незаконному обороту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, 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и реализация совместных решений по вопросам противодействия злоупотреблен</w:t>
            </w:r>
            <w:r>
              <w:rPr/>
              <w:t>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антинаркотической комиссии хода выполнен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-ческая коми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динение усилий в области профилактики асоциальных явлений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Борьба с незаконным оборотом наркотических средств, психотропных веществ и их прекурсор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ыявление организованных преступных формирований, в том числе этнических, занимающихся незаконным оборотом наркотически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тивизация работы по пресечению фактов незаконного оборота наркотическ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межведомственных оперативно-профилактических операций: «Канал», «Мак» и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крытие каналов нелегального поступления в республику наркотическ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работы следственно-оперативных групп по выявлению, раскрытию и расследованию преступлений, связанных с контрабандой наркотиков, совершенных организованными группами и преступными сообще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отдель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ышение качества работы правоохранительных органов по выявлению, раскрытию и расследованию преступлений в сфере незаконного оборота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уществление взаимодействия и проведение специальных оперативных мероприятий по выявлению и пресечению каналов ввоза наркотиков в РБ и в г. Нефтекамск совместно с правоохранительными органами субъектов РФ, граничащими с территорией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, таможенный п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явление и пресечение каналов контрабандного ввоза наркотиков на территорию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аможенных досмотров/осмотров товаров ввозимых из стран Средней Азии физическими лицами в рамках системы управления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ключение фактов ввоза наркотических и сильнодействующих средств физ. лицами в регионе деятельности Нефтекамского таможенного по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обучения служебных собак поиску и обнаружению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ышение эффективности обнаружения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явление и уничтожение очагов произрастания конопли, мака и других дикорастущих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допущение незаконного производства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уществление проверок: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я законодательства в сфере оборота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, 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сполнения законодательства в сфере оборота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юридических и физических лиц на предмет причастности к финансированию преступных групп, занимающихся незаконным оборотом наркотических средств и психотропных веществ, а также к легализации (отмыванию)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рыв финансовых основ наркопреступ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бывания (проживания) иностранных граждан и лиц без гражданства на предмет выявления и пресечение фактов незаконного оборота и потребления наркотических средств и психотропных веще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ОУФМС РФ по РБ в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тивизация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пресечению фактов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ъектов фармацевтического рынка всех форм собственности по вопросам соблюдения правил производства, учета, хранения и реализации наркотических лекарственных средств, психотропных и сильнодействующ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сечение попадания наркотикосодержащих лекарственных препаратов в нелегальный оборот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рганизация медицинской помощи населению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психологическая реабилитация больных наркомани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работы городского наркологического диспансера по профилактике, диагностике, лечению и реабилитации больных наркоман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едицинской и реабилитационной помощи наркозависимым лиц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постановка на профилактический учет осужденных, склонных к потреблению наркот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заболеваемости; улучшение здоровья спецконтинг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в трудоустройстве подростков и молодежи, в том числе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УВД по г. Нефтекамск, администрация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количества трудоустроенных лиц, в том числе освободившихся из мест лишения своб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ование призывной комиссии городского округа врачами психиатрами-нарколог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, военко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антинаркотической работы призывных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оенно-врачебными комиссиями военного комиссариата города лиц, незаконно потребляющих наркотические средства, путем проведения экспресс-диагнос-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, военко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отбора лиц призывного возраста для службы в Вооруженных Силах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центра психолого-педагогической реабилитации и коррекции несовершеннолетних, злоупотребляющих наркотически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циально-психологической и педагогической помощи детям и подрост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дицинского освидетельствования: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ников предприятий, связанных с опасным производством и обеспечением жизнедеятельности населения, на предмет установления лиц, незаконно потребляющих наркот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, 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МУЗ ЦГБ, 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твращение и недопущение совершение чрезвычайных происшествий по вине наркозависимы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щихся и студентов общеобразовательных учреждений, учреждений начального, среднего специального и высш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, ссузы, администрация ГО, МУЗ ЦГБ, МБУ ОО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немедицинского потребления наркотических средств на ранней стадии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учная и учеб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фере противодействия злоупотреблению наркотик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циологических исследований и мониторинга: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котической ситуации в городском округе по уровню распространения наркомании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ГБ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и реализация комплекса профилактических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ня распространенности наркотических средств и психотропных веществ в подростково-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аспространения потребления наркотиков в подростково-молодеж-ной ср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 зам. директоров по ВР, социальных педагогов по профилактике наркомании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психолого-педагогической компетентности педагогических работников по вопросам профилактики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еминаров-совещаний руководителей органов управления образованием совместно с представителями правоохранительных органов и органов здравоохранения по вопросам профилактики наркомании среди учащихся и студ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БУ ОО, МУЗ ЦГБ, Отдел по г. Нефтекамск УФСКН РФ по РБ, 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ординированная работа ведом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азвития психолого-педагогической компетентности учителей и педагогов, специалистов подростковых клубов, тренеров и других лиц, работающих с детьми и подростками проведение семинаров по профилактической и реабилитационной работе с несовершеннолетними, потребляющими нарко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, МБУ ОО, МУ КДМ, МУЗ ЦГБ, МУ КФКСиТ, НПО, СПО, ВПО, КДНи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сихолого-педагогической ко-мпетентности учителей и педагогов, специалистов подростковых клубов, тренеров и других лиц, работающих с детьми и подрост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: уровня знаний, мотиваций, образа жизни среди учащихся и студентов; наркотической ситуации в детской и подростков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, МУОО, МУ КДМ, МУЗ ЦГБ, 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Направленная рабо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Профилактика правонарушений и преступл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рофилактике незаконного потребления наркотических средств среди воспитанников детских, подростковых, молодежных клубов и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М,</w:t>
            </w:r>
          </w:p>
          <w:p>
            <w:pPr>
              <w:pStyle w:val="Normal"/>
              <w:rPr/>
            </w:pPr>
            <w:r>
              <w:rPr/>
              <w:t xml:space="preserve">администрация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подростков и молодежи сознательного отказа от потребления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молодежной среде широкомасштабных </w:t>
            </w:r>
            <w:r>
              <w:rPr/>
              <w:t>городских</w:t>
            </w:r>
            <w:r>
              <w:rPr>
                <w:color w:val="000000"/>
              </w:rPr>
              <w:t xml:space="preserve"> акций, пропагандирующих здоровый образ жизни в т.ч.</w:t>
            </w:r>
            <w:r>
              <w:rPr/>
              <w:t>: «Нефтекамск – город здоровья» и «Нефтекамск против наркотиков», «Жизнь без наркотиков», «Здоровье молодежи - здоровье нации» с привлечением волонтеров центра «Дельфин», студентов вузов, ссузов, школьников; «Молодежь Нефтекамска – против наркотиков», приуроченную к Международному дню борьбы с наркоман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,</w:t>
            </w:r>
          </w:p>
          <w:p>
            <w:pPr>
              <w:pStyle w:val="Normal"/>
              <w:rPr/>
            </w:pPr>
            <w:r>
              <w:rPr/>
              <w:t>МБУ ОО, МУ КДМ, МУ КФКСиТ, 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числа подростков и молодежи, участвующих в профилактических антинаркотических мероприят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ети учреждений дополнительного образования в целях профилактики наркомании и формирования здорового образа жизни среди учащихся и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</w:t>
            </w:r>
          </w:p>
          <w:p>
            <w:pPr>
              <w:pStyle w:val="Normal"/>
              <w:rPr/>
            </w:pPr>
            <w:r>
              <w:rPr/>
              <w:t>МУ КДМ,</w:t>
            </w:r>
          </w:p>
          <w:p>
            <w:pPr>
              <w:pStyle w:val="Normal"/>
              <w:rPr/>
            </w:pPr>
            <w:r>
              <w:rPr/>
              <w:t>администрация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а лиц, занимающихся физической культурой и спортом; формирование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работы летних оздоровительных лагерей, </w:t>
            </w:r>
            <w:r>
              <w:rPr/>
              <w:t xml:space="preserve">профильных детско-юношеских лагерей спортивной и военно-патриотической направленности, </w:t>
            </w:r>
            <w:r>
              <w:rPr>
                <w:color w:val="000000"/>
              </w:rPr>
              <w:t>в целях профилактики асоциальных явлений в подростково-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МУ КФКСиТ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а подростков и молодежи, выбирающих здоровый образ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их конкурсов: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и учреждений спорта на лучшую организацию спортивно-массовой и физкультурно-озровитель-ной работы в подростково-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</w:t>
            </w:r>
          </w:p>
          <w:p>
            <w:pPr>
              <w:pStyle w:val="Normal"/>
              <w:rPr/>
            </w:pPr>
            <w:r>
              <w:rPr/>
              <w:t xml:space="preserve">администрация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и негосударственных организаций на лучшую программу по профилактике наркомании и формирова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МУ К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изация деятельности негосударственных организаций в сфере профилактики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и учреждений начального, среднего специального и высшего профессионального образования на лучшую работу по профилактике наркомании и пропаганде здорового образа ж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, обобщение и распространение положительного опыта организации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и учащихся общеобразовательных учреждений на лучший плакат и рисунок, посвященные профилактике наркомании и пропаганде здорового образа ж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а подростков и молодежи, участвующих в антинаркотических профилактически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ети плоскостных спортивных сооружений, футбольных полей и площадок, их доступности для занятий спортом и самодеятельным туризмом, а также повышение эффективности их использования для различных слоев и групп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пускной способности спортивных зданий и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их спортивных мероприятий, направленных на формирование здорового образа жизни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ФКСиТ,</w:t>
            </w:r>
          </w:p>
          <w:p>
            <w:pPr>
              <w:pStyle w:val="Normal"/>
              <w:rPr/>
            </w:pPr>
            <w:r>
              <w:rPr/>
              <w:t xml:space="preserve">МУ КДМ, </w:t>
            </w:r>
          </w:p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а лиц, занимающихся физической культурой, спортом и самодеятельным туриз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портивных мероприятий среди несовершеннолетних, состоящих на учете в комиссии по делам несовершеннолетних и защите их прав, а также в подразделении по делам несовершеннолетних управления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КДН, МБУ ОО, УВД по г. 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, безнадзорности и беспризорности среди несовершеннолетних путем вовлечения их в занятия физической культурой, спортом и туриз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занятий самодеятельным туризмом, как общедоступной формой физического и духовного воспит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</w:t>
            </w:r>
          </w:p>
          <w:p>
            <w:pPr>
              <w:pStyle w:val="Normal"/>
              <w:rPr/>
            </w:pPr>
            <w:r>
              <w:rPr/>
              <w:t>МУ КФКСиТ,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граждан к активному и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партакиад среди трудящихся предприятий, организац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ФКСиТ,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щение населения к ведению здорового позитивн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учреждениях культуры и искусства разъяснительной и агитационной работы по профилактике наркомании и формирова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в обществе нетерпимого отношения к наркоти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инолекториев, тематических выставок, экспозиций и лекций, стендов в музеях и библиотеках; исполнение проектов «Нарконет», «Подранки», Летог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Кинотеатр «Октябрь»,</w:t>
            </w:r>
          </w:p>
          <w:p>
            <w:pPr>
              <w:pStyle w:val="Normal"/>
              <w:rPr/>
            </w:pPr>
            <w:r>
              <w:rPr/>
              <w:t>МБУ Ц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населения негатив</w:t>
              <w:softHyphen/>
              <w:t>ного отношения к потреблению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рофилактических мероприятий в досугово-развлекательных заве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МУ К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молодежи негативного отношения к потреблению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ой олимпиады школьных и студенческих работ антинаркотической 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БУ ОО, отдел по г. Нефтекамск</w:t>
            </w:r>
          </w:p>
          <w:p>
            <w:pPr>
              <w:pStyle w:val="Normal"/>
              <w:rPr/>
            </w:pPr>
            <w:r>
              <w:rPr/>
              <w:t>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молодежи в процесс формирования негативного отношения к пагубным зависимос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ей, конкурсов, направленных на профилактику асоциальных явлений: конкурс для детей от 13 лет «Наше будущее в наших руках», Всероссийский конкурс юных музыкантов в номинации «башкирские народные инструменты», республиканский – «Романсиада»; фестивали для детей и взрослого населения: башкирской и татарской песни «Дуслык моно», национальных культур «Бердемлек-Содружество», детского танца «Ритмы времени Большого Урала», авторской песни «Никольский Амзя-Транзит», классической музыки «Браво», устного народного творчества «Зов предков», национальных культур «Соцветие друж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РЦ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уляризация активного культурного досуга среди подростков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охвату эстетическим воспитанием детей, относящихся к группе риска (состоящих на учете КДН, ОДН при УВ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Отдел культуры, любительски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лечение детей и молодежи от вредных привычек, в т.ч. наркомании посредством эстетического и художественного воспитания, создания условий  для культурного дос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гастролей передвижных выставок анатомических препаратов различных врожденных и приобретенных физиологических патологий в результате курения, алкоголизма и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амский историко-краеведчески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отрицательного отношения к вредным привычкам с помощью наглядной демонстрации их послед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ультурно-просветительской работы в Нефтекамском центре временного содержания несовершеннолетних правонарушителей (выездные концерты, литературные встречи, лекции, беседы, выста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и развитие моральных и  нравственных качеств подрастающего поколения, при необходимости изменение отношения к вредным привычкам и антиобщественному поведению посредством культуры и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илактика употребления психоактивных веществ сред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, МБУ ОО, МУ КДМ, МУЗ ЦГБ, 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употребляющих наркотически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осстановление спортивных сооружения во дворах, микро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У КФКСиТ, администрация ГО, объект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школ, профессиональных училищ, детских и подростковых клубов спортив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МУ КФКСиТ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телефонов доверия» для оказания консультативной и психологической помощи лицам, имеющим проблемы в областях ВИЧ-инфекции, наркомании на базе комитета по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Направленная работа по профил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бинета планирования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алкоголизма и наркомании среди материн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-психоло-г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 помощи детям, подросткам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овой занятости несовершеннолетних в свободное от учебы время, несовершеннолетних группы социального ри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КДМ, ГУ ЦЗН, филиал ГУ РЦСТЗМ, 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Направленная работа по профил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профилактического мероприятия «Неделя здоровья», в рамках которого организовать конкурс плакатов «Скажи наркотикам – нет» и городской конкурс сочинений «Я выбираю здоровый образ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Отдел по г. Нефтекамск УФСКН РФ по РБ, 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турнира по игровым видам спорта среди школьных команд под девизом «Я выбираю жиз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ФКСиТ, МУ КДМ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лодежных общественных объединений «Дельфин», СДМБ, «Молодая гвардия», Пионеры Башкорто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его фестиваля волонтер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оциальных роликов, направленных на профилактику наркомании в подростково-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УЗ ЦГБ, НПО, СПО, ВПО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/>
              <w:t>Проведение профилактических мероприятий среди студентов первых курсов ссузов, вузов под девизом «Выбор есть – он за тоб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отдел по г. Нефтекамск УФСКН РФ по РБ, 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употребляющих наркотические средства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ой акции под названием «Чистая зона отдыха – молодежь против наркотико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отдел по г. Нефтекамск УФСКН РФ по РБ, НПО, СПО,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нформационных групп по антинаркотическому просвещению для учащихся образовательных учреждений из числа студентов ссузов и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 КДМ, отдел по г. Нефтекамск УФСКН РФ по РБ, ссузы, в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употребляющих наркотические средства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филактических мероприятий «Лето без наркотиков» в местах массового отдыха подростков и молодежи (оздоровительных, профильных и школьных лагерях, лагерях труда и отдыха, подростковых клу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МБУ ОО, отдел по г. Нефтекамск УФСКН РФ по РБ, МУ К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употребляющих наркотические средства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ого стола» с участием руководителей органов здравоохранения, правоохранительных органов и других заинтересованных ведомств, занимающихся проблемами противодействия распространению потребления наркотиков и их незаконному оборот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. Нефтекамск УФСКН РФ по РБ, УВД по г. Нефтекамск,</w:t>
            </w:r>
          </w:p>
          <w:p>
            <w:pPr>
              <w:pStyle w:val="Normal"/>
              <w:rPr/>
            </w:pPr>
            <w:r>
              <w:rPr/>
              <w:t>прокуратура, МУЗ ЦГБ,</w:t>
            </w:r>
          </w:p>
          <w:p>
            <w:pPr>
              <w:pStyle w:val="Normal"/>
              <w:rPr/>
            </w:pPr>
            <w:r>
              <w:rPr/>
              <w:t>МБУ ОО, ОО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х лекций, семинаров по проблемам немедицинского потребления наркотиков, их незаконного оборота и профилактики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, МУЗ ЦГБ, СМИ, отдел по г. Нефтекамск УФСКН РФ по РБ, УВД по г. Нефтекамск,</w:t>
            </w:r>
          </w:p>
          <w:p>
            <w:pPr>
              <w:pStyle w:val="Normal"/>
              <w:rPr/>
            </w:pPr>
            <w:r>
              <w:rPr/>
              <w:t>ОО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взаимодействия органов внутренних дел, образования, здравоохранения, социальной защиты населения выработать механизм своевременного выявления и учета неблагополучных семей, меры воздействия с целью устранения негативного влияния улицы на под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, МБУ ОО, 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возможность создания молодежных общественных формирований на базе высших и средних учебных заведений по оказанию содействия правоохранительным органам в предупреждении преступности среди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М, Отдел по г. Нефтекамск УФСКН РФ по РБ, УВД по г. Нефтекамск, НфБГУ, ННК, Н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оперативно-профилактической операции «Безопасность», направленной на выявление наркозависимых лиц, деятельность которых связана с источниками повышенн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ыжного марафона среди подростков из неблагополучных семей под эгидой «Спорт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ФКСиТ, МУ КДМ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ого мероприятия «Вместе за здоровое будущее» среди учащихся школ, техник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ОО, МУ КФКСиТ, отдел по г. Нефтекамск УФСКН РФ по РБ, ссуз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, средне-специальных и высших учебных заведений города во Всероссийской антинаркотической акции, приуроченной ко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, МБУ ОО, отдел по г. Нефтекамск УФСКН РФ по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ого мероприятия «Подросток – игла» в местах массового отдыха молодежи (парках, дискотеках, клубах, барах и т.п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У, УДО МБУ ОО спортивным инвент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й базы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среди ОУ и УДО на лучшую организацию работы по пропаганде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 у детей и подростков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организацию работы по пропаганде ЗОЖ и профилактике нарко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 у детей и подростков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конкурса агитбригад среди старшеклассников «Игла – не игра»; среди пионеров «Мы хотим сказать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 у несовершеннолетних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семей, чьи дети или родители употребляют наркот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ойство детей в лечебные учреждения, либо в замещающие семьи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иП, </w:t>
            </w:r>
          </w:p>
          <w:p>
            <w:pPr>
              <w:pStyle w:val="Normal"/>
              <w:rPr/>
            </w:pPr>
            <w:r>
              <w:rPr/>
              <w:t>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употребляющих наркотические вещества и оздоровление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Развитие системы информационного сопрово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тинаркотической профилактической рабо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есс-конференций по проблемам противодействия злоупотреблению наркотически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ефтекамск УФСКН РФ по РБ, УВД по г. Нефтекамск, МУЗ ЦГБ, МБУ ОО, МУ КДМ, отдел культуры, СМИ,</w:t>
            </w:r>
          </w:p>
          <w:p>
            <w:pPr>
              <w:pStyle w:val="Normal"/>
              <w:rPr/>
            </w:pPr>
            <w:r>
              <w:rPr/>
              <w:t>администрация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опыта работы по противодействию злоупотреблению наркотическими средст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 теле- и радиопередачах, печатных и электронных средствах массовой информации выступлений и публикаций сотрудников и правоохранительных органов, специалистов учреждений здравоохранения, образования, спорта и туризма, молодежной политики, культуры, общественных объединений на антинаркотическ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отдел по г. Нефтекамск УФСКН РФ по РБ,</w:t>
            </w:r>
          </w:p>
          <w:p>
            <w:pPr>
              <w:pStyle w:val="Normal"/>
              <w:rPr/>
            </w:pPr>
            <w:r>
              <w:rPr/>
              <w:t>УВД по г. Нефтекамск, МУЗ ЦГБ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У ОО, отдел культуры, МУ КДМ, МУ К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спол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целенаправленной антинаркотической пропаганды в средствах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, постановка и демонстрация: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портажей, направленных на пропаганду здорового образа ж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отдел по г. Нефтекамск УФСКН РФ по РБ, 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ктаклей и концертов антинаркотической 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наркотической пропаг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, размещение и демонстрация в средствах массовой информации: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о-видеороликов антинаркотической тематики с указанием «телефона доверия» органов нарк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, отдел по г. Нефтекамск УФСКН РФ по Р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хвата населения объективной информацией о проблемах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х аудио-видеороликов, направленных на пропаганду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хвата населения объективной информацией о последствиях злоупотребления наркот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 СМИ «прямых» телефонных линии с наркологами, психологами, бывшими наркоманами, нашедшими в себе силы вернуться к нормаль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</w:t>
            </w:r>
            <w:r>
              <w:rPr>
                <w:b/>
              </w:rPr>
              <w:t xml:space="preserve">, </w:t>
            </w:r>
            <w:r>
              <w:rPr/>
              <w:t>МУЗ ЦГБ, СМИ, ОО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ость консультаций специалистов, выявление семей, чьи дети или родители употребляют наркотические ве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улярную и целенаправленную антинаркотическую пропаганду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профил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деятельность правоохранительных органов по пресечению незаконного оборота наркотиков и профилактике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Отдел по г. Нефтекамск УФСКН РФ по РБ, УВД по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профилактика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3"/>
                <w:sz w:val="28"/>
                <w:szCs w:val="28"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  <w:t>7. Материально-техническое обеспечение Программ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3"/>
                <w:sz w:val="28"/>
                <w:szCs w:val="28"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4"/>
              </w:rPr>
              <w:t>Оснащение детских и подростковых клубов, учреждений социально-психологической помощи семье, детям, молодежи спортивным инвентарем и оборудованием, финансирование профилак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КД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ышение качества профилактической рабо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ащение городского наркологического диспансера расходными материалами, медицинским оборудованием, инвентарем, транспорт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наркологической помощи больным наркоман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териально-техни-ческое обеспечение работы антинаркот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 Комитет по физической культуре, спорту и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,6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8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4:00Z</dcterms:created>
  <dc:creator>User</dc:creator>
  <dc:description/>
  <cp:keywords/>
  <dc:language>en-US</dc:language>
  <cp:lastModifiedBy>Alina</cp:lastModifiedBy>
  <cp:lastPrinted>2009-12-18T12:22:00Z</cp:lastPrinted>
  <dcterms:modified xsi:type="dcterms:W3CDTF">2009-12-21T09:26:00Z</dcterms:modified>
  <cp:revision>62</cp:revision>
  <dc:subject/>
  <dc:title/>
</cp:coreProperties>
</file>