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5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503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09 года № 2-13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городского округа город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Башкортостан за 200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кодам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358"/>
        <w:gridCol w:w="1767"/>
      </w:tblGrid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кода администратора, группы, подгруппы, статьи, подстатьи, элемента, программы (подпрограммы), экономической классификации доход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ас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1885831,26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го агентства кадастра объектов недвижимости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38,85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 100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138,85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 116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138,85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2 11625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138,85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 1162506001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138,85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й орган Федерального агентства по рыболовств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0689,5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00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689,5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16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689,57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162500001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689,57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162503001 0000 140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689,57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125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00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125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16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450,0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162500001 0000 140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5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162503001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5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169000000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00,00  </w:t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169004004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17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75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170800001 0000 18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75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связи и массовых коммуникаций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0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5 100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5 116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5 1169000000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00,00  </w:t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5 1169004004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государственного автодорожного надзора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1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00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16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163000001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169000000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0,00  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169004004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0,00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2368,69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1000000000 0000 00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2368,69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16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2368,69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162500001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162505001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0,00  </w:t>
            </w:r>
          </w:p>
        </w:tc>
      </w:tr>
      <w:tr>
        <w:trPr>
          <w:trHeight w:val="7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162800001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4368,69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Башкортостан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8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100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1160000000 0000 000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1169000000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1169004004 0000 1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районная инспекция Федеральной налоговой службы № 29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7802106,23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00000000 0000 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7802106,23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3774063,74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200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3774063,74  </w:t>
            </w:r>
          </w:p>
        </w:tc>
      </w:tr>
      <w:tr>
        <w:trPr>
          <w:trHeight w:val="8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201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1192,84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202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1804481,68  </w:t>
            </w:r>
          </w:p>
        </w:tc>
      </w:tr>
      <w:tr>
        <w:trPr>
          <w:trHeight w:val="15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202101 0000 11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9099321,51  </w:t>
            </w:r>
          </w:p>
        </w:tc>
      </w:tr>
      <w:tr>
        <w:trPr>
          <w:trHeight w:val="13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202201 0000 11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5160,17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203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88,15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10204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2301,0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5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200558,52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50200002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195286,3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50300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72,2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68278,26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100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77895,40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102004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77895,4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600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90382,86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601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62302,56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601204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62302,56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602000 0000 11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28080,30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60602204 0000 11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28080,3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8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76010,3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80300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76010,36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80301001 0000 11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76010,3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88603,49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400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0954,0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405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0954,0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405004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0954,06  </w:t>
            </w:r>
          </w:p>
        </w:tc>
      </w:tr>
      <w:tr>
        <w:trPr>
          <w:trHeight w:val="27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700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649,43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701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1,44  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701004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1,44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703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82,42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703004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82,4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705000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845,57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090705004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845,5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4591,8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03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0031,62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0301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18,65  </w:t>
            </w:r>
          </w:p>
        </w:tc>
      </w:tr>
      <w:tr>
        <w:trPr>
          <w:trHeight w:val="3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0302002 0000 14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54950,00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0303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799,73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06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2800,00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0800001 0000 14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7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90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23,48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1690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23,48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учреждение Управление государственной инспекции безопасности дорожного движения Министерства внутренних дел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638816,2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38816,2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08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3775,27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080700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3775,27  </w:t>
            </w:r>
          </w:p>
        </w:tc>
      </w:tr>
      <w:tr>
        <w:trPr>
          <w:trHeight w:val="15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080714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3775,2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95041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30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95041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внутренних дел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4448,26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4448,2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3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5912,82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30300000 0000 13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5912,82  </w:t>
            </w:r>
          </w:p>
        </w:tc>
      </w:tr>
      <w:tr>
        <w:trPr>
          <w:trHeight w:val="3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30304004 0000 13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5912,8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7243,94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06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,00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08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200,00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2100000 0000 14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44,62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21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44,62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28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9000000 0000 14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6999,32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690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6999,3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7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1,5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70500000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1,5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170504004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1,5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миграции МВД Республики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4805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805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805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11690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8050,00  </w:t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2 11690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805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текамский межрайонный отдел Управления федеральной службы судебных приставов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6744,2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2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744,2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2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744,27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2 1162100000 0000 14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744,27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2 11621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744,27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27248,9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27248,9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2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4898,9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20100001 0000 12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4898,92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2350,0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625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62501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62505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690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5350,00  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1690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535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667886,6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92082,6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08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080700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080715001 0000 11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3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2806,61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30300000 0000 13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2806,61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30304004 0000 13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2806,61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40000000 0000 00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302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40100000 0000 4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302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40104004 0000 4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302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5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9770,19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502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9770,19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502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9770,19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7143,91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690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7143,91  </w:t>
            </w:r>
          </w:p>
        </w:tc>
      </w:tr>
      <w:tr>
        <w:trPr>
          <w:trHeight w:val="3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69004004 0000 14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7143,91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70000000 0000 000 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059,96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70500000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059,96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1170504004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059,96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2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75804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2070000000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75804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 2070400004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75804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170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70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7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 11690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7000,00  </w:t>
            </w:r>
          </w:p>
        </w:tc>
      </w:tr>
      <w:tr>
        <w:trPr>
          <w:trHeight w:val="49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 11690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7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природопользования, лесных ресурсов и охраны окружающей среды Республики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15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15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1500,0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 11625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15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 1162501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 1162502001 0000 14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 1162505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5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682708,1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682708,10  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36423,82  </w:t>
            </w:r>
          </w:p>
        </w:tc>
      </w:tr>
      <w:tr>
        <w:trPr>
          <w:trHeight w:val="1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500000 0000 12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36423,82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501000 0000 12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36423,82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501004 0000 12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36423,82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746284,28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600000 0000 43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746284,28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601000 0000 43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746284,28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601204 0000 43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746284,28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управлению собственностью Министерства земельных и имущественных отношений Республики Башкортостан по г. Нефтекамск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952296,64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952296,64  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13518,6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500000 0000 12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13518,6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503000 0000 12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25664,15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503404 0000 12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25664,15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700000 0000 12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87 854,45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701000 0000 12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7854,45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10701404 0000 12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7854,45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138778,04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200000 0000 4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138778,04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203204 0000 4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9,0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3 1140203304 0000 4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138439,04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7065,6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3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7065,6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3 1080000000 0000 00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65,6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3 1080700001 0000 11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65,60  </w:t>
            </w:r>
          </w:p>
        </w:tc>
      </w:tr>
      <w:tr>
        <w:trPr>
          <w:trHeight w:val="15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3 1080714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65,6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3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3 1169000000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00,00  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3 1169004004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8197,6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 1000000000 0000 00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8197,6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 116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100,0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 1162500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1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 1162501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 1162505001 0000 14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86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 117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97,6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0 1170800001 0000 18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97,60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ое финансовое управление Министерства финансов Республики Башкортостан на территории города Нефтекамск Республики Башкортост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4309540,59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1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799,45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117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799,45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1170100000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7585,9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1170104004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7585,96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1170500000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1385,41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1170504004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1385,41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0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3895741,14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000000 0000 000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8439284,14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1000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565254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1001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565254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1001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565254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00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097637,77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08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34195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08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34195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22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22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000,00  </w:t>
            </w:r>
          </w:p>
        </w:tc>
      </w:tr>
      <w:tr>
        <w:trPr>
          <w:trHeight w:val="52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2400 0000 151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93353,09  </w:t>
            </w:r>
          </w:p>
        </w:tc>
      </w:tr>
      <w:tr>
        <w:trPr>
          <w:trHeight w:val="75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24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93353,09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68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0596,12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68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0596,12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88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631800,0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88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631800,00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8900 0000 151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00000,00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089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000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999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247693,56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2999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247693,5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00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1322499,82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0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9790,06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0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9790,06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1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61435,78  </w:t>
            </w:r>
          </w:p>
        </w:tc>
      </w:tr>
      <w:tr>
        <w:trPr>
          <w:trHeight w:val="16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104 0000 151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61435,78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3845738,98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3845738,98  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02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мер социальной поддержки многодетных семей в обеспечении бесплатным питанием, школьной формо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556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03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42634,4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04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7839304,8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05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циальную  поддержку  детей-сирот и детей, оставшихся без попечения родител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0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06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лату пособий на детей, находящихся под  опеко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36000,00  </w:t>
            </w:r>
          </w:p>
        </w:tc>
      </w:tr>
      <w:tr>
        <w:trPr>
          <w:trHeight w:val="3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07 0000 151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5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1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4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11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7788,78  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404-12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держание детей в семьях опекунов (попечителей) и приемных семьях, а также на оплату труда приемных родителей (фед.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40055,00  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9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55535,00  </w:t>
            </w:r>
          </w:p>
        </w:tc>
      </w:tr>
      <w:tr>
        <w:trPr>
          <w:trHeight w:val="10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302904 0000 151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55535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4000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000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4999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000,00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9000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3892,55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902000 0000 151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3892,55  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20902304 0000 151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3892,55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70000000 0000 00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56457,00 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2070400004 0000 180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56457,00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503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09 года № 2-13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юджета городского округа город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публики Башкортостан за 200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ческой классификации до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04" w:type="dxa"/>
        <w:jc w:val="left"/>
        <w:tblInd w:w="-2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7"/>
        <w:gridCol w:w="5757"/>
        <w:gridCol w:w="1710"/>
      </w:tblGrid>
      <w:tr>
        <w:trPr>
          <w:trHeight w:val="235" w:hRule="atLeast"/>
        </w:trPr>
        <w:tc>
          <w:tcPr>
            <w:tcW w:w="23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подстатьи, элемента, программы (подпрограммы), экономической классификации дохо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сс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5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91885831,26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00000000 0000 00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94214286,12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43774063,74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0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3774063,74  </w:t>
            </w:r>
          </w:p>
        </w:tc>
      </w:tr>
      <w:tr>
        <w:trPr>
          <w:trHeight w:val="74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0201001 0000 11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1192,84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2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1804481,68  </w:t>
            </w:r>
          </w:p>
        </w:tc>
      </w:tr>
      <w:tr>
        <w:trPr>
          <w:trHeight w:val="1409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21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9099321,51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22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5160,17  </w:t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3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88,15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0204001 0000 11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2301,07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50000000 0000 00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8200558,52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200002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195286,32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0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72,2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268278,26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0100000 0000 11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7895,40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2004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77 895,4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0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0382,86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1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2302,56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1204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2302,56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2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28080,30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2204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28080,3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177251,23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300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76010,36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301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76010,36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700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1240,87  </w:t>
            </w:r>
          </w:p>
        </w:tc>
      </w:tr>
      <w:tr>
        <w:trPr>
          <w:trHeight w:val="132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714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45240,87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715001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88603,49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400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0954,06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405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0954,06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405004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0954,06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700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649,43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701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1,44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701004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1,44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703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82,42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703004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82,42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705000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845,57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705004  0000 1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845,57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10000000 0000 00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2749942,42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0000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462087,97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1000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36423,82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1004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36423,82  </w:t>
            </w:r>
          </w:p>
        </w:tc>
      </w:tr>
      <w:tr>
        <w:trPr>
          <w:trHeight w:val="92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3000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25664,15  </w:t>
            </w:r>
          </w:p>
        </w:tc>
      </w:tr>
      <w:tr>
        <w:trPr>
          <w:trHeight w:val="52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3404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25664,15  </w:t>
            </w:r>
          </w:p>
        </w:tc>
      </w:tr>
      <w:tr>
        <w:trPr>
          <w:trHeight w:val="302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700000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7854,45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701000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7854,45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701404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7854,45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844898,92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001 0000 1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44898,92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988719,43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300000 0000 13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8719,43  </w:t>
            </w:r>
          </w:p>
        </w:tc>
      </w:tr>
      <w:tr>
        <w:trPr>
          <w:trHeight w:val="5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304004 0000 13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8719,43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40000000 0000 00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5100364,32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0100000 0000 41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302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0104004 0000 41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302,00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 0000 4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138778,04  </w:t>
            </w:r>
          </w:p>
        </w:tc>
      </w:tr>
      <w:tr>
        <w:trPr>
          <w:trHeight w:val="799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3204 0000 4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9,00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3304 0000 4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38 439,04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600000 0000 43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46284,28  </w:t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601000 0000 43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46284,28  </w:t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601204 0000 43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46284,28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549770,19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200000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9770,19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204004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9770,19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60000000 0000 00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793912,09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300000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30031,62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301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118,65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302002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54950,00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303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99,73  </w:t>
            </w:r>
          </w:p>
        </w:tc>
      </w:tr>
      <w:tr>
        <w:trPr>
          <w:trHeight w:val="75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600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4300,00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800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200,00  </w:t>
            </w:r>
          </w:p>
        </w:tc>
      </w:tr>
      <w:tr>
        <w:trPr>
          <w:trHeight w:val="593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100000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288,89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104004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288,89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0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678,42  </w:t>
            </w:r>
          </w:p>
        </w:tc>
      </w:tr>
      <w:tr>
        <w:trPr>
          <w:trHeight w:val="27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1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2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3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939,57  </w:t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5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100,00  </w:t>
            </w:r>
          </w:p>
        </w:tc>
      </w:tr>
      <w:tr>
        <w:trPr>
          <w:trHeight w:val="372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6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38,85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800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5368,69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000001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95641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000000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6466,71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004004 0000 14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6466,71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0000000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77923,51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100000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7585,96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104004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7585,96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00000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736,87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04004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736,87  </w:t>
            </w:r>
          </w:p>
        </w:tc>
      </w:tr>
      <w:tr>
        <w:trPr>
          <w:trHeight w:val="221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800001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72,6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000000 0000 00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97671545,14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0000000 0000 000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88439284,14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000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65254,0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001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65254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001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65254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00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97637,77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08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34195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08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34195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22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00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22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0000,00  </w:t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24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3353,09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24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3353,09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68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596,12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68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596,12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8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631800,00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8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631800,00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9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00000,00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9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00000,0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99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247693,56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99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247693,56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00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322499,82  </w:t>
            </w:r>
          </w:p>
        </w:tc>
      </w:tr>
      <w:tr>
        <w:trPr>
          <w:trHeight w:val="482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0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790,06  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0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790,06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1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61435,78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1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61435,78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3845738,98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3845738,98  </w:t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02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мер социальной поддержки многодетных семей в обеспечении бесплатным питанием, школьной форм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556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03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42634,40  </w:t>
            </w:r>
          </w:p>
        </w:tc>
      </w:tr>
      <w:tr>
        <w:trPr>
          <w:trHeight w:val="117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839304,8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05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детей-сирот и детей, оставшихся без попечения родител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000,0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06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ыплату пособий на детей,  находящихся под опе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60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07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0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1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11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рганизацию и осуществление деятельности  по опеке и попечительств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788,78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-12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детей в семьях опекунов (попечителей) и приемных семьях, а также на оплату труда приемных родителей (фед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0055,00  </w:t>
            </w:r>
          </w:p>
        </w:tc>
      </w:tr>
      <w:tr>
        <w:trPr>
          <w:trHeight w:val="89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302900 0000 151 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5535,00  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9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5535,0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4000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0000,0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4999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0000,00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9000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3892,55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902000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3892,55  </w:t>
            </w:r>
          </w:p>
        </w:tc>
      </w:tr>
      <w:tr>
        <w:trPr>
          <w:trHeight w:val="47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902304 0000 15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3892,55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0000000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232261,00  </w:t>
            </w:r>
          </w:p>
        </w:tc>
      </w:tr>
      <w:tr>
        <w:trPr>
          <w:trHeight w:val="2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400004 0000 18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2261,00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536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09 года № 2-13/01</w:t>
      </w:r>
    </w:p>
    <w:p>
      <w:pPr>
        <w:pStyle w:val="Normal"/>
        <w:spacing w:lineRule="auto" w:line="240" w:before="0" w:after="0"/>
        <w:ind w:left="4536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городского округа города Нефтекам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Башкортостан за 2008 год по 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ам, целевым статьям и видам рас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ублях)</w:t>
      </w:r>
    </w:p>
    <w:tbl>
      <w:tblPr>
        <w:tblW w:w="97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950"/>
        <w:gridCol w:w="1054"/>
        <w:gridCol w:w="575"/>
        <w:gridCol w:w="1712"/>
      </w:tblGrid>
      <w:tr>
        <w:trPr>
          <w:trHeight w:val="4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начено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4250368,2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09524,58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85793,6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74328,9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74328,93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080,6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080,64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здание т обеспечение деятельности комиссии по делам несовершеннолетних и защите их пра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95,3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95,3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458,57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458,5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458,5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82224,5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1834,9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персона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2924,31</w:t>
            </w:r>
          </w:p>
        </w:tc>
      </w:tr>
      <w:tr>
        <w:trPr>
          <w:trHeight w:val="7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2924,31</w:t>
            </w:r>
          </w:p>
        </w:tc>
      </w:tr>
      <w:tr>
        <w:trPr>
          <w:trHeight w:val="7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243,59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243,5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9,6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9,6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71,9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71,9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745,5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745,56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0389,6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6944,2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6944,2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445,4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445,4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-энергетический комплек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топливно-энергетиче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944910,44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92243,7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318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318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1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1000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909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909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34,7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34,7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52666,6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4783,7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7816,6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967,09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81901,1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3044,9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08856,2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9039,6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9039,6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76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76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01066,1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84546,3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6519,74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373295,0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375389,7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825520,1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12961,2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12961,2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ечерних (сменных) шко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558,9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558,9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школ-интерна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9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4448,1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9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4448,1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95918,6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95918,6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95918,6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(детские до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6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6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1435,7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1435,7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1435,7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814,8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814,8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814,8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1018,2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97,4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за счет средств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за счет средств муниципальных образова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3697,4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3697,4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ая программа "Молодежь Башкортостана" на 2007-2010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здоровительных мероприяти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7224,8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5,3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5,3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5,3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новационных образовательных програ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,0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5359,4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5359,4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5359,4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12642,2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2267,7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788,22</w:t>
            </w:r>
          </w:p>
        </w:tc>
      </w:tr>
      <w:tr>
        <w:trPr>
          <w:trHeight w:val="1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788,2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788,2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3563,1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3563,1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3563,1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5679,8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5679,8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5679,8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, кинематографа, средств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4236,45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. библиотек городов Москвы и Санкт-Петербур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96,1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96,1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3640,3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3640,3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радиокомпа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 И СПО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404987,5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502,3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522,8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522,8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16,2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16,2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16,2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463,30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ыплаты медицинскому персоналу фельдшерско-акушерских пунктов, врачам, фельдшерам медицинским сестрам скорой медицинской помощ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463,3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463,3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889,7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889,79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ыплаты медицинскому персоналу фельдшерско-акушерских пунктов, врачам, фельдшерам медицинским сестрам скорой медицинской помощ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889,7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889,7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и для больных туберкулез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, станции и отделения переливания кр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7330,1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7330,1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7330,1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7330,1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020,01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741,9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741,9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741,9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78,0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78,0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78,0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772121,5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по предоставлению населению субсидий при оплате жилищно-коммунальных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10444,8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гражд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4233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4233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4233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7870,0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 социальной поддержки ветеранов труда в оплате услуг связ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,0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644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644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многодетным семьям в оплате жилищно-коммунальных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3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и социальной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711,3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711,3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634,4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634,4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44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44,0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412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412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8341,7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8341,7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317,14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024,6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1380,0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90,06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90,0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90,0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1590,0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535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535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58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58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иемного род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468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468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8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8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06" w:gutter="0" w:header="709" w:top="113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09 года № 2-13/0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 Нефтекамск Республики Башкортостан за 200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101"/>
        <w:gridCol w:w="750"/>
        <w:gridCol w:w="1056"/>
        <w:gridCol w:w="576"/>
        <w:gridCol w:w="1716"/>
      </w:tblGrid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ПБ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4250368,2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. Нефтекам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701339,2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67898,6</w:t>
            </w:r>
          </w:p>
        </w:tc>
      </w:tr>
      <w:tr>
        <w:trPr>
          <w:trHeight w:val="71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59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113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779,33</w:t>
            </w:r>
          </w:p>
        </w:tc>
      </w:tr>
      <w:tr>
        <w:trPr>
          <w:trHeight w:val="130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79079,57</w:t>
            </w:r>
          </w:p>
        </w:tc>
      </w:tr>
      <w:tr>
        <w:trPr>
          <w:trHeight w:val="46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79079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79079,57</w:t>
            </w:r>
          </w:p>
        </w:tc>
      </w:tr>
      <w:tr>
        <w:trPr>
          <w:trHeight w:val="10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46604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72523,93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080,64</w:t>
            </w:r>
          </w:p>
        </w:tc>
      </w:tr>
      <w:tr>
        <w:trPr>
          <w:trHeight w:val="34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475,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95,3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95,3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879,6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879,6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</w:t>
            </w:r>
          </w:p>
        </w:tc>
      </w:tr>
      <w:tr>
        <w:trPr>
          <w:trHeight w:val="59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</w:t>
            </w:r>
          </w:p>
        </w:tc>
      </w:tr>
      <w:tr>
        <w:trPr>
          <w:trHeight w:val="49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6</w:t>
            </w:r>
          </w:p>
        </w:tc>
      </w:tr>
      <w:tr>
        <w:trPr>
          <w:trHeight w:val="5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6</w:t>
            </w:r>
          </w:p>
        </w:tc>
      </w:tr>
      <w:tr>
        <w:trPr>
          <w:trHeight w:val="76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6</w:t>
            </w:r>
          </w:p>
        </w:tc>
      </w:tr>
      <w:tr>
        <w:trPr>
          <w:trHeight w:val="8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6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,00</w:t>
            </w:r>
          </w:p>
        </w:tc>
      </w:tr>
      <w:tr>
        <w:trPr>
          <w:trHeight w:val="10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,00</w:t>
            </w:r>
          </w:p>
        </w:tc>
      </w:tr>
      <w:tr>
        <w:trPr>
          <w:trHeight w:val="50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,00</w:t>
            </w:r>
          </w:p>
        </w:tc>
      </w:tr>
      <w:tr>
        <w:trPr>
          <w:trHeight w:val="160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,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00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5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топливно-энергетического комплек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топливно-энергетиче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2,3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8519,6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8519,66</w:t>
            </w:r>
          </w:p>
        </w:tc>
      </w:tr>
      <w:tr>
        <w:trPr>
          <w:trHeight w:val="49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8519,6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8519,6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8519,6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967,0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967,09</w:t>
            </w:r>
          </w:p>
        </w:tc>
      </w:tr>
      <w:tr>
        <w:trPr>
          <w:trHeight w:val="76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 и поселении в рамках 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66690,1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833,9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08856,2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9039,6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9039,6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822,7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822,74</w:t>
            </w:r>
          </w:p>
        </w:tc>
      </w:tr>
      <w:tr>
        <w:trPr>
          <w:trHeight w:val="58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75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</w:t>
            </w:r>
          </w:p>
        </w:tc>
      </w:tr>
      <w:tr>
        <w:trPr>
          <w:trHeight w:val="59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 ТЕЛЕРАДИОВЕЩ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5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55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ПЕЧАТНЫХ СРЕДСТВ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4309,7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60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1,4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0048,3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"Жилище"  на 2002 - 2010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423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423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423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8875,4</w:t>
            </w:r>
          </w:p>
        </w:tc>
      </w:tr>
      <w:tr>
        <w:trPr>
          <w:trHeight w:val="50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,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,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</w:t>
            </w:r>
          </w:p>
        </w:tc>
      </w:tr>
      <w:tr>
        <w:trPr>
          <w:trHeight w:val="131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64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644</w:t>
            </w:r>
          </w:p>
        </w:tc>
      </w:tr>
      <w:tr>
        <w:trPr>
          <w:trHeight w:val="3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711,36</w:t>
            </w:r>
          </w:p>
        </w:tc>
      </w:tr>
      <w:tr>
        <w:trPr>
          <w:trHeight w:val="10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711,3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711,3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94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94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9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8669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49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ПО ПРЕДОСТАВЛЕНИЮ СУБСИДИЙ ПРИ ОПЛАТЕ Ж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по предоставлению населению субсидий по оплате жилищно-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035,1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634,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634,4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ражданам субсидий на оплату жилого помещения и 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634,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634,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634,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 "Управление ГЗ г. Нефтекамск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56389,62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6389,62</w:t>
            </w:r>
          </w:p>
        </w:tc>
      </w:tr>
      <w:tr>
        <w:trPr>
          <w:trHeight w:val="75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6389,62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ЧРЕЗВЫЧАЙНЫМ СИТУАЦИЯМ ПРИ ПРАВИТЕЛЬСТВЕ РЕСПУБЛИКИ БАШКОРТОСТ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6389,6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2944,2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2944,2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2944,2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445,4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445,4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ытрезв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7192,13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192,1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192,1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ЕДВЫТРЕЗВИТЕЛЬ ПРИ ОВ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192,1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192,1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ый персона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334,97</w:t>
            </w:r>
          </w:p>
        </w:tc>
      </w:tr>
      <w:tr>
        <w:trPr>
          <w:trHeight w:val="8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ной безопасности, правоохранительной деятельности и обор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334,97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органов в сфере националной безопасности и  правоохранительной деятельн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144,76</w:t>
            </w:r>
          </w:p>
        </w:tc>
      </w:tr>
      <w:tr>
        <w:trPr>
          <w:trHeight w:val="7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ной безопасности, правоохранительной деятельности и обор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144,7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12,4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12,4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 Отдел образования администрации городского округа город Нефтекам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795306,7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137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5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10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09,1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73461,5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</w:t>
            </w:r>
          </w:p>
        </w:tc>
      </w:tr>
      <w:tr>
        <w:trPr>
          <w:trHeight w:val="4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83847,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423037,30</w:t>
            </w:r>
          </w:p>
        </w:tc>
      </w:tr>
      <w:tr>
        <w:trPr>
          <w:trHeight w:val="39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423037,3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423037,3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8225520,1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8225520,19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12961,2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12961,2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ечерних (сменных) шк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558,9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558,9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интерн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4448,1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4448,1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школ-интерна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9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4448,1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9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4448,1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3566,1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3566,1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3566,1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67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67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67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1435,7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1435,7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1435,78</w:t>
            </w:r>
          </w:p>
        </w:tc>
      </w:tr>
      <w:tr>
        <w:trPr>
          <w:trHeight w:val="59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24,25</w:t>
            </w:r>
          </w:p>
        </w:tc>
      </w:tr>
      <w:tr>
        <w:trPr>
          <w:trHeight w:val="54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24,25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24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24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24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966,40</w:t>
            </w:r>
          </w:p>
        </w:tc>
      </w:tr>
      <w:tr>
        <w:trPr>
          <w:trHeight w:val="52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966,4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966,4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966,4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за счет средств субъект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0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за счет средст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966,4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966,4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5786,27</w:t>
            </w:r>
          </w:p>
        </w:tc>
      </w:tr>
      <w:tr>
        <w:trPr>
          <w:trHeight w:val="57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5786,27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5786,2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5786,27</w:t>
            </w:r>
          </w:p>
        </w:tc>
      </w:tr>
      <w:tr>
        <w:trPr>
          <w:trHeight w:val="49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5,3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5,3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5,3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новационных образовате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,00</w:t>
            </w:r>
          </w:p>
        </w:tc>
      </w:tr>
      <w:tr>
        <w:trPr>
          <w:trHeight w:val="80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3920,8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3920,8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3920,8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6936,0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556,00</w:t>
            </w:r>
          </w:p>
        </w:tc>
      </w:tr>
      <w:tr>
        <w:trPr>
          <w:trHeight w:val="60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556,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556,00</w:t>
            </w:r>
          </w:p>
        </w:tc>
      </w:tr>
      <w:tr>
        <w:trPr>
          <w:trHeight w:val="23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556,00</w:t>
            </w:r>
          </w:p>
        </w:tc>
      </w:tr>
      <w:tr>
        <w:trPr>
          <w:trHeight w:val="85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556,00</w:t>
            </w:r>
          </w:p>
        </w:tc>
      </w:tr>
      <w:tr>
        <w:trPr>
          <w:trHeight w:val="10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44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44,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412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412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беспризорностью, опека, попеч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1380,06</w:t>
            </w:r>
          </w:p>
        </w:tc>
      </w:tr>
      <w:tr>
        <w:trPr>
          <w:trHeight w:val="58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1380,06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1380,0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90,06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90,06</w:t>
            </w:r>
          </w:p>
        </w:tc>
      </w:tr>
      <w:tr>
        <w:trPr>
          <w:trHeight w:val="71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90,0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90,0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безвозвратные перечис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1590,00</w:t>
            </w:r>
          </w:p>
        </w:tc>
      </w:tr>
      <w:tr>
        <w:trPr>
          <w:trHeight w:val="154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535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535,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6055,00</w:t>
            </w:r>
          </w:p>
        </w:tc>
      </w:tr>
      <w:tr>
        <w:trPr>
          <w:trHeight w:val="19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обеспечение приемной семь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6055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587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587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иемного р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468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468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8000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8000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824701,9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9559,7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9559,7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9559,7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9559,7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9559,7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9559,70</w:t>
            </w:r>
          </w:p>
        </w:tc>
      </w:tr>
      <w:tr>
        <w:trPr>
          <w:trHeight w:val="4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5142,2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2267,7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КОМИТЕТ ПО КУЛЬТУР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788,2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788,2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788,2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3563,1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3563,1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3563,1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5679,8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5679,87</w:t>
            </w:r>
          </w:p>
        </w:tc>
      </w:tr>
      <w:tr>
        <w:trPr>
          <w:trHeight w:val="59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4236,4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96,1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96,12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3640,3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3640,33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КОМИТЕТ ПО КУЛЬТУР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72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74,5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 ЦГ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931461,4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83,73</w:t>
            </w:r>
          </w:p>
        </w:tc>
      </w:tr>
      <w:tr>
        <w:trPr>
          <w:trHeight w:val="54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83,73</w:t>
            </w:r>
          </w:p>
        </w:tc>
      </w:tr>
      <w:tr>
        <w:trPr>
          <w:trHeight w:val="48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83,7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ведения и курсы по переподготовке кад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83,73</w:t>
            </w:r>
          </w:p>
        </w:tc>
      </w:tr>
      <w:tr>
        <w:trPr>
          <w:trHeight w:val="47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83,73</w:t>
            </w:r>
          </w:p>
        </w:tc>
      </w:tr>
      <w:tr>
        <w:trPr>
          <w:trHeight w:val="4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83,73</w:t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,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06377,7</w:t>
            </w:r>
          </w:p>
        </w:tc>
      </w:tr>
      <w:tr>
        <w:trPr>
          <w:trHeight w:val="31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44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5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572,2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4222,71</w:t>
            </w:r>
          </w:p>
        </w:tc>
      </w:tr>
      <w:tr>
        <w:trPr>
          <w:trHeight w:val="41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4222,7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4222,7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243,1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243,1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243,1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16,2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16,2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16,29</w:t>
            </w:r>
          </w:p>
        </w:tc>
      </w:tr>
      <w:tr>
        <w:trPr>
          <w:trHeight w:val="10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463,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463,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889,79</w:t>
            </w:r>
          </w:p>
        </w:tc>
      </w:tr>
      <w:tr>
        <w:trPr>
          <w:trHeight w:val="41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889,7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889,7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53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и для больных туберкуле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1593,77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60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, станции и отделения переливания кров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8079,2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, физкультуры и спо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020,01</w:t>
            </w:r>
          </w:p>
        </w:tc>
      </w:tr>
      <w:tr>
        <w:trPr>
          <w:trHeight w:val="57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020,0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020,01</w:t>
            </w:r>
          </w:p>
        </w:tc>
      </w:tr>
      <w:tr>
        <w:trPr>
          <w:trHeight w:val="68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741,9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741,9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741,95</w:t>
            </w:r>
          </w:p>
        </w:tc>
      </w:tr>
      <w:tr>
        <w:trPr>
          <w:trHeight w:val="5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еспечивающие предоставление услуг в сфере здравоохра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78,0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78,0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78,0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 ГС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8186,5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6,90</w:t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6,9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6,9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ведения и курсы по переподготовке кад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6,9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6,9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6,9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,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279,6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279,68</w:t>
            </w:r>
          </w:p>
        </w:tc>
      </w:tr>
      <w:tr>
        <w:trPr>
          <w:trHeight w:val="46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279,6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(управление здравоохран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279,6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279,6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279,6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279,68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 Комитет по физической культуре, спорту и туризму администрации городского округа город Нефтекам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41515,44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1812,2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8812,25</w:t>
            </w:r>
          </w:p>
        </w:tc>
      </w:tr>
      <w:tr>
        <w:trPr>
          <w:trHeight w:val="49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8812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8812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8812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8812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8812,2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0</w:t>
            </w:r>
          </w:p>
        </w:tc>
      </w:tr>
      <w:tr>
        <w:trPr>
          <w:trHeight w:val="55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0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 (УПРАВЛЕНИЕ (ОТДЕЛ) НАРОДНОГО ОБРАЗОВА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за счет средст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,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703,1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703,19</w:t>
            </w:r>
          </w:p>
        </w:tc>
      </w:tr>
      <w:tr>
        <w:trPr>
          <w:trHeight w:val="45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703,1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703,1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703,19</w:t>
            </w:r>
          </w:p>
        </w:tc>
      </w:tr>
      <w:tr>
        <w:trPr>
          <w:trHeight w:val="57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703,1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703,1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делам молодеж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2490,4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2490,44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2051,87</w:t>
            </w:r>
          </w:p>
        </w:tc>
      </w:tr>
      <w:tr>
        <w:trPr>
          <w:trHeight w:val="44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16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320,7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731,0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731,0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за счет средст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731,0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731,0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ая программа "Молодежь Башкортостана" на 2007-2010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38,57</w:t>
            </w:r>
          </w:p>
        </w:tc>
      </w:tr>
      <w:tr>
        <w:trPr>
          <w:trHeight w:val="43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38,5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38,57</w:t>
            </w:r>
          </w:p>
        </w:tc>
      </w:tr>
      <w:tr>
        <w:trPr>
          <w:trHeight w:val="75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38,5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38,5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38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4642,83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642,8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642,8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ВНУТРЕННИХ 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642,8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642,8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ый персона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589,34</w:t>
            </w:r>
          </w:p>
        </w:tc>
      </w:tr>
      <w:tr>
        <w:trPr>
          <w:trHeight w:val="74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ной безопасности, правоохранительной деятельности и обор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589,34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ной безопасности и правоохраните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98,83</w:t>
            </w:r>
          </w:p>
        </w:tc>
      </w:tr>
      <w:tr>
        <w:trPr>
          <w:trHeight w:val="86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ной безопасности, правоохранительной деятельности и обор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98,8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21,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9,6</w:t>
            </w:r>
          </w:p>
        </w:tc>
      </w:tr>
      <w:tr>
        <w:trPr>
          <w:trHeight w:val="8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ной безопасности, правоохранительной деятельности и обор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9,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71,9</w:t>
            </w:r>
          </w:p>
        </w:tc>
      </w:tr>
      <w:tr>
        <w:trPr>
          <w:trHeight w:val="86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ной безопасности, правоохранительной деятельности и обор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71,9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33,16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33,1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архите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4072,4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4072,4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4072,4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4072,4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4072,48</w:t>
            </w:r>
          </w:p>
        </w:tc>
      </w:tr>
      <w:tr>
        <w:trPr>
          <w:trHeight w:val="57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4072,48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4072,4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й совет ветер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5732,6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И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732,6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732,6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732,6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732,6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732,6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П У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41457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74983,5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90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90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909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90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90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0074,5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0074,5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0074,5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7816,6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7816,63</w:t>
            </w:r>
          </w:p>
        </w:tc>
      </w:tr>
      <w:tr>
        <w:trPr>
          <w:trHeight w:val="70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и на них в границах ГО и поселении в рамках 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521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521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7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76</w:t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1170,9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1170,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473,4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3</w:t>
            </w:r>
          </w:p>
        </w:tc>
      </w:tr>
      <w:tr>
        <w:trPr>
          <w:trHeight w:val="21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3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3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многодетным семьям в оплате жилищно-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5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669,14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669,14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669,14</w:t>
            </w:r>
          </w:p>
        </w:tc>
      </w:tr>
      <w:tr>
        <w:trPr>
          <w:trHeight w:val="76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номная некоммерческая организация "Хоккейно-спортивный клуб "Торос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3094,5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980,5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980,53</w:t>
            </w:r>
          </w:p>
        </w:tc>
      </w:tr>
      <w:tr>
        <w:trPr>
          <w:trHeight w:val="5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980,5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980,5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980,5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980,5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980,53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114,0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114,02</w:t>
            </w:r>
          </w:p>
        </w:tc>
      </w:tr>
      <w:tr>
        <w:trPr>
          <w:trHeight w:val="4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114,0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114,0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114,02</w:t>
            </w:r>
          </w:p>
        </w:tc>
      </w:tr>
      <w:tr>
        <w:trPr>
          <w:trHeight w:val="5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114,02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114,0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П "Дом физкультур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,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4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5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8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Амз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339,7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134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50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109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34,7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34,7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34,7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34,7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34,7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С Минземимущества РБ по г. Нефтекамс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58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7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70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32,5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О "СФК Арсенал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,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49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43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31,9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УЖКХ г. Нефтекам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09280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92800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92800,00</w:t>
            </w:r>
          </w:p>
        </w:tc>
      </w:tr>
      <w:tr>
        <w:trPr>
          <w:trHeight w:val="5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РАЙОНОВ И ГОРОДСКИХ ОКРУ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92800,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92800,00</w:t>
            </w:r>
          </w:p>
        </w:tc>
      </w:tr>
      <w:tr>
        <w:trPr>
          <w:trHeight w:val="11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92800,00</w:t>
            </w:r>
          </w:p>
        </w:tc>
      </w:tr>
      <w:tr>
        <w:trPr>
          <w:trHeight w:val="105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3180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31800,00</w:t>
            </w:r>
          </w:p>
        </w:tc>
      </w:tr>
      <w:tr>
        <w:trPr>
          <w:trHeight w:val="10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1000,00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-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1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37" w:right="851" w:gutter="0" w:header="709" w:top="113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09 года № 2-13/0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а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 за 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1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7"/>
      </w:tblGrid>
      <w:tr>
        <w:trPr>
          <w:trHeight w:val="85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Форма муниципального заимств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гаш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задолженности бюджета городского округа по кредитам кредитным организаци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униципальных гаран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w="11906" w:h="16820"/>
          <w:pgMar w:left="1985" w:right="851" w:gutter="0" w:header="567" w:top="1134" w:footer="0" w:bottom="851"/>
          <w:pgNumType w:fmt="decimal"/>
          <w:formProt w:val="false"/>
          <w:textDirection w:val="lrTb"/>
          <w:docGrid w:type="default" w:linePitch="169" w:charSpace="0"/>
        </w:sect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503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09 года № 2-13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ефицита бюджета городского округа город Нефтекамс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спублики Башкортостан за 2008 г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кодам классификации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5250"/>
        <w:gridCol w:w="1800"/>
      </w:tblGrid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0" w:righ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кода администратора, группы, подгруппы, статьи, подстатьи, элемента, программы (подпрограммы), экономической классификации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ссов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right="1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ФУ МФ РБ г.Нефтека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4537,03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010300000400007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010300000400008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00000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37,03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0105020104 0000510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37,03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503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09 года № 2-13/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ефицита бюджета городского округа город Нефтекамс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спублики Башкортостан за 2008 год по кода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упп, подгрупп, статей, видов источников финансир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фицитов бюджетов экономической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лассифик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5430"/>
        <w:gridCol w:w="1620"/>
      </w:tblGrid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right="15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подстатьи, элемента, программы (подпрограммы), экономической классификации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сс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15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4537,03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4537,03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00000400007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00000400008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0000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37,03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0201040000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37,03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503" w:right="-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09 года № 2-13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ние остатка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ского округа город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Башкортостан на 1 января 200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5379"/>
        <w:gridCol w:w="2614"/>
      </w:tblGrid>
      <w:tr>
        <w:trPr>
          <w:trHeight w:val="362" w:hRule="atLeast"/>
        </w:trPr>
        <w:tc>
          <w:tcPr>
            <w:tcW w:w="9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49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правление использ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к средств на 1 января 2008 год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8724,27</w:t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ешение общегосударственных вопросо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000,00</w:t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сходы по национальной безопасности и правоохранительной деятельност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сходы по национальной экономик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жилищно-коммунальное хозяйст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сходы по образованию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сходы по молодежной политик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сходы по культуре кинематографии и средств массовой информаци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2888,00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дравоохранение и спор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431,00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сходы по здравоохранению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сходы по спорту и физической культур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431,00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циальную политик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644,00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циальное обслуживание насел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циальное обеспечение насел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ешение других вопросов в области социальной политик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644,00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896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985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5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3:47:00Z</dcterms:created>
  <dc:creator>VIENNA XP</dc:creator>
  <dc:description/>
  <cp:keywords/>
  <dc:language>en-US</dc:language>
  <cp:lastModifiedBy>VIENNA XP</cp:lastModifiedBy>
  <dcterms:modified xsi:type="dcterms:W3CDTF">2013-08-21T00:03:00Z</dcterms:modified>
  <cp:revision>30</cp:revision>
  <dc:subject/>
  <dc:title/>
</cp:coreProperties>
</file>