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Приложение № 1</w:t>
      </w:r>
    </w:p>
    <w:p>
      <w:pPr>
        <w:pStyle w:val="Normal"/>
        <w:ind w:left="4860" w:hanging="0"/>
        <w:rPr>
          <w:sz w:val="28"/>
          <w:szCs w:val="28"/>
        </w:rPr>
      </w:pPr>
      <w:r>
        <w:rPr>
          <w:sz w:val="28"/>
          <w:szCs w:val="28"/>
        </w:rPr>
        <w:t xml:space="preserve">к решению Совета </w:t>
      </w:r>
    </w:p>
    <w:p>
      <w:pPr>
        <w:pStyle w:val="Normal"/>
        <w:ind w:left="4860" w:hanging="0"/>
        <w:rPr>
          <w:sz w:val="28"/>
          <w:szCs w:val="28"/>
        </w:rPr>
      </w:pPr>
      <w:r>
        <w:rPr>
          <w:sz w:val="28"/>
          <w:szCs w:val="28"/>
        </w:rPr>
        <w:t>городского округа город Нефтекамск</w:t>
      </w:r>
    </w:p>
    <w:p>
      <w:pPr>
        <w:pStyle w:val="Normal"/>
        <w:ind w:left="4860" w:hanging="0"/>
        <w:rPr>
          <w:sz w:val="28"/>
          <w:szCs w:val="28"/>
        </w:rPr>
      </w:pPr>
      <w:r>
        <w:rPr>
          <w:sz w:val="28"/>
          <w:szCs w:val="28"/>
        </w:rPr>
        <w:t>Республики Башкортостан</w:t>
      </w:r>
    </w:p>
    <w:p>
      <w:pPr>
        <w:pStyle w:val="Normal"/>
        <w:ind w:left="4860" w:hanging="0"/>
        <w:rPr/>
      </w:pPr>
      <w:r>
        <w:rPr>
          <w:sz w:val="28"/>
          <w:szCs w:val="28"/>
        </w:rPr>
        <w:t>от 8 июня 2010 года № 2-2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t xml:space="preserve">бюджета городского округа город Нефтекамск </w:t>
      </w:r>
    </w:p>
    <w:p>
      <w:pPr>
        <w:pStyle w:val="Normal"/>
        <w:jc w:val="center"/>
        <w:rPr>
          <w:b/>
          <w:b/>
          <w:bCs/>
          <w:sz w:val="28"/>
          <w:szCs w:val="28"/>
        </w:rPr>
      </w:pPr>
      <w:r>
        <w:rPr>
          <w:b/>
          <w:bCs/>
          <w:sz w:val="28"/>
          <w:szCs w:val="28"/>
        </w:rPr>
        <w:t xml:space="preserve">Республики Башкортостан за 2009 год </w:t>
      </w:r>
    </w:p>
    <w:p>
      <w:pPr>
        <w:pStyle w:val="Normal"/>
        <w:jc w:val="center"/>
        <w:rPr>
          <w:b/>
          <w:b/>
          <w:bCs/>
          <w:sz w:val="28"/>
          <w:szCs w:val="28"/>
        </w:rPr>
      </w:pPr>
      <w:r>
        <w:rPr>
          <w:b/>
          <w:bCs/>
          <w:sz w:val="28"/>
          <w:szCs w:val="28"/>
        </w:rPr>
        <w:t>по кодам бюджетной классификации</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260" w:type="dxa"/>
        <w:jc w:val="left"/>
        <w:tblInd w:w="-365" w:type="dxa"/>
        <w:tblLayout w:type="fixed"/>
        <w:tblCellMar>
          <w:top w:w="0" w:type="dxa"/>
          <w:left w:w="108" w:type="dxa"/>
          <w:bottom w:w="0" w:type="dxa"/>
          <w:right w:w="108" w:type="dxa"/>
        </w:tblCellMar>
      </w:tblPr>
      <w:tblGrid>
        <w:gridCol w:w="2700"/>
        <w:gridCol w:w="5756"/>
        <w:gridCol w:w="1804"/>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 xml:space="preserve">Код бюджетной </w:t>
            </w:r>
          </w:p>
          <w:p>
            <w:pPr>
              <w:pStyle w:val="Normal"/>
              <w:jc w:val="center"/>
              <w:rPr>
                <w:bCs/>
                <w:i/>
                <w:i/>
                <w:sz w:val="22"/>
                <w:szCs w:val="22"/>
              </w:rPr>
            </w:pPr>
            <w:r>
              <w:rPr>
                <w:bCs/>
                <w:i/>
                <w:sz w:val="22"/>
                <w:szCs w:val="22"/>
              </w:rPr>
              <w:t>классификации</w:t>
            </w:r>
          </w:p>
          <w:p>
            <w:pPr>
              <w:pStyle w:val="Normal"/>
              <w:jc w:val="center"/>
              <w:rPr/>
            </w:pPr>
            <w:r>
              <w:rPr>
                <w:bCs/>
                <w:i/>
                <w:sz w:val="22"/>
                <w:szCs w:val="22"/>
              </w:rPr>
              <w:t xml:space="preserve"> </w:t>
            </w:r>
            <w:r>
              <w:rPr>
                <w:bCs/>
                <w:i/>
                <w:sz w:val="22"/>
                <w:szCs w:val="22"/>
              </w:rPr>
              <w:t>Российской Федерации</w:t>
            </w:r>
          </w:p>
        </w:tc>
        <w:tc>
          <w:tcPr>
            <w:tcW w:w="575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 xml:space="preserve">Наименование кода администратора, группы, подгруппы, статьи, подстатьи, элемента, программы </w:t>
            </w:r>
          </w:p>
          <w:p>
            <w:pPr>
              <w:pStyle w:val="Normal"/>
              <w:jc w:val="center"/>
              <w:rPr/>
            </w:pPr>
            <w:r>
              <w:rPr>
                <w:bCs/>
                <w:i/>
                <w:sz w:val="22"/>
                <w:szCs w:val="22"/>
              </w:rPr>
              <w:t>(подпрограммы), экономической классификации доходов</w:t>
            </w:r>
          </w:p>
        </w:tc>
        <w:tc>
          <w:tcPr>
            <w:tcW w:w="1804"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ассовое</w:t>
            </w:r>
          </w:p>
          <w:p>
            <w:pPr>
              <w:pStyle w:val="Normal"/>
              <w:jc w:val="center"/>
              <w:rPr/>
            </w:pPr>
            <w:r>
              <w:rPr>
                <w:bCs/>
                <w:i/>
                <w:sz w:val="22"/>
                <w:szCs w:val="22"/>
              </w:rPr>
              <w:t>исполнение</w:t>
            </w:r>
          </w:p>
          <w:p>
            <w:pPr>
              <w:pStyle w:val="Normal"/>
              <w:jc w:val="center"/>
              <w:rPr>
                <w:bCs/>
                <w:i/>
                <w:i/>
                <w:sz w:val="22"/>
                <w:szCs w:val="22"/>
              </w:rPr>
            </w:pPr>
            <w:r>
              <w:rPr>
                <w:i/>
                <w:sz w:val="22"/>
                <w:szCs w:val="22"/>
              </w:rPr>
              <w:t>(в рублях)</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5756" w:type="dxa"/>
            <w:tcBorders>
              <w:top w:val="single" w:sz="4" w:space="0" w:color="000000"/>
              <w:bottom w:val="single" w:sz="4" w:space="0" w:color="000000"/>
              <w:right w:val="single" w:sz="4" w:space="0" w:color="000000"/>
            </w:tcBorders>
          </w:tcPr>
          <w:p>
            <w:pPr>
              <w:pStyle w:val="Normal"/>
              <w:rPr>
                <w:bCs/>
                <w:i/>
                <w:i/>
                <w:sz w:val="22"/>
                <w:szCs w:val="22"/>
              </w:rPr>
            </w:pPr>
            <w:r>
              <w:rPr>
                <w:b/>
                <w:bCs/>
                <w:sz w:val="22"/>
                <w:szCs w:val="22"/>
              </w:rPr>
              <w:t>ДОХОДЫ  ВСЕГО</w:t>
            </w:r>
          </w:p>
        </w:tc>
        <w:tc>
          <w:tcPr>
            <w:tcW w:w="1804" w:type="dxa"/>
            <w:tcBorders>
              <w:top w:val="single" w:sz="4" w:space="0" w:color="000000"/>
              <w:bottom w:val="single" w:sz="4" w:space="0" w:color="000000"/>
              <w:right w:val="single" w:sz="4" w:space="0" w:color="000000"/>
            </w:tcBorders>
          </w:tcPr>
          <w:p>
            <w:pPr>
              <w:pStyle w:val="Normal"/>
              <w:jc w:val="right"/>
              <w:rPr>
                <w:bCs/>
                <w:i/>
                <w:i/>
                <w:sz w:val="22"/>
                <w:szCs w:val="22"/>
              </w:rPr>
            </w:pPr>
            <w:r>
              <w:rPr>
                <w:b/>
                <w:bCs/>
                <w:sz w:val="22"/>
                <w:szCs w:val="22"/>
              </w:rPr>
              <w:t xml:space="preserve">1 242 381 448,66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8</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едеральной службы по надзору в сфере природопользования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18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 100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8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000,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48 11625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8 1162501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 1162505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в области охраны окружающей сре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6</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Территориальный орган Федерального агентства по рыболовству</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542 329,57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 100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2 329,57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542 329,57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 1162500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2 329,57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 1162503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б охране и использовании животного мир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2 329,57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1</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Управление Федеральной службы по ветеринарному и фитосанитарному надзору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5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 100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 1169000000 0000 14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 000,0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 1169004004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6</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Федеральная служба по надзору связи, информационных технологий и массовых коммуникаций</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 2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 100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6 1169000000 0000 14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00,0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 1169004004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2 2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государственного автодорожного надзора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 4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100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4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4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 1163000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1169000000 0000 14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000,00  </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1169004004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000,00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1</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едеральной службы по надзору в сфере защиты прав потребителей  и благополучия человека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639 349,7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39 349,7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39 349,7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1162500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1 1162505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в области охраны окружающей сре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00,00  </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1162800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9 049,7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1169000000 0000 14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8 300,00  </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1169004004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8 3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Государственная инспекция труда в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7 000,00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00,00  </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1169000000 0000 14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00,00  </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1169004004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00,00  </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7</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Башкортостан </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0 5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 100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5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 116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 1169000000 0000 14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 1169004004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2</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жрайонная инспекция Федеральной налоговой службы № 29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09 293 877,68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00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9 293 877,68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6 349 433,2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200001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6 349 433,24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2 1010201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86 346,68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2011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939,85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202001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3 283 201,99  </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2021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280 806 079,01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2022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477 122,98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203001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4 797,08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10204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147,6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5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3 794 146,29  </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050104002 0000 11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выдачи патентов на осуществление предпринимательской деятельности при применении упрощенной системы налогооблож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257,99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50200002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3 522 225,42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50300001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662,88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 848 582,23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60100000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 257 409,56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60102004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 257 409,56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60600000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591 172,67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60601000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47,47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60601204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47,47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60602000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804 325,2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2 1060602204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11 804 325,2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070000000 0000 00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СБОРЫ И РЕГУЛЯРНЫЕ ПЛАТЕЖИ ЗА ПОЛЬЗОВАНИЕ ПРИРОДНЫМИ РЕСУРСАМ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878,19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070102001 0000 11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добычу общераспространенных полезных ископаемы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878,19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8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30 385,06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80300001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30 385,06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80301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30 385,06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ЗАДОЛЖЕННОСТЬ И ПЕРЕРАСЧЕТЫ ПО ОТМЕНЕННЫМ НАЛОГАМ, СБОРАМ И ИНЫМ ОБЯЗАТЕЛЬНЫМ ПЛАТЕЖАМ</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 052,39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400000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197,95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405000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Земельный налог (по обязательствам, возникшим до 1 января 2006 год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197,95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405004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Земельный налог (по обязательствам, возникшим до 1 января 2006 года), мобилизуемый на территория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197,95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700000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алоги и сборы (по отмененным местным налогам и сборам)</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854,4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701000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рекламу</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612,41  </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701004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алог на рекламу, мобилизуемый на территория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612,41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703000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457,82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703004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457,82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705000 0000 1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стные налоги и сбор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009,03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090705004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местные налоги и сборы, мобилизуемые на территория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009,03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0 156,66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0300000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1 353,91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0301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 803,88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0302002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3 000,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0303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550,03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06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61 673,46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08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 508,5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620,79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620,79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8</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Министерство внутренних дел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0 825 957,03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825 957,03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08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610 226,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080700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610 226,00  </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080714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610 226,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3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ОКАЗАНИЯ ПЛАТНЫХ УСЛУГ И КОМПЕНСАЦИИ ЗАТРАТ ГОСУДАРСТВА</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3 565 153,33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30300000 0000 13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и компенсации затрат государ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65 153,33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30304004 0000 13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65 153,33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650 577,7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06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000,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08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400,00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2100000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000,00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8 11621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000,00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28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30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455 825,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1 552,7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8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1 552,7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2</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делам миграции МВД Республики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2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 127 463,2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2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27 463,24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2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27 463,24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2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27 463,24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едеральной регистрационной службы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97 760,00  </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1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7 760,00  </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1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7 760,0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1 11625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7 760,0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 1162506001 0000 14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7 76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Нефтекамский межрайонный отдел Управления федеральной службы судебных приставов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07 795,61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2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 795,61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2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 795,61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2 1162100000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 795,61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2 11621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 795,61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8</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Управление по технологическому и экологическому надзору Федеральной службы по экологическому, технологическому и атомному надзору по Республике Башкортостан</w:t>
            </w:r>
          </w:p>
        </w:tc>
        <w:tc>
          <w:tcPr>
            <w:tcW w:w="1804"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2 430 585,88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430 585,88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 112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ЛАТЕЖИ ПРИ ПОЛЬЗОВАНИИ ПРИРОДНЫМИ РЕСУРСАМ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17 522,48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 1120100001 0000 12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1 817 522,48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3 063,4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3 063,40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3 063,4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6</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городского округа город Нефтекамск Республики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722 281 849,4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100 497,65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08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080700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6 1080715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Государственная пошлина за выдачу разрешения на установку рекламной конструк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3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ОКАЗАНИЯ ПЛАТНЫХ УСЛУГ И КОМПЕНСАЦИИ ЗАТРАТ ГОСУДАР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15 887,75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30300000 0000 13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и компенсации затрат государ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15 887,75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30304004 0000 13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15 887,75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6 114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ПРОДАЖИ МАТЕРИАЛЬНЫХ И НЕМАТЕРИАЛЬНЫХ АКТИВ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1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40100000 0000 41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1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40104004 0000 4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продажи квартир, находящихся в собственности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1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5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ПЛАТЕЖИ И СБОР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362 509,89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50200000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латежи, взимаемые государственными и муниципальными организациями за выполнение определенных функц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362 509,89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50204004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изациями городских округов за выполнение определенных функц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362 509,89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5 158,77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5 158,77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5 158,77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7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5 731,2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70500000 0000 18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5 731,2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1170504004 0000 18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5 731,2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6 181 351,79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Безвозмездные поступления от других бюджетов бюджетной системы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3 847 981,79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100000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000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100100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00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100104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выравнивание бюджетной обеспеченност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00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100300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тации на поддержку мер по обеспечению сбалансированности бюджет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700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100304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700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0000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4 790 628,22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08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сидии бюджетам на обеспечение жильем молодых семе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66 556,29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0804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беспечение жильем молодых семе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66 556,29  </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6 2020202400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84 801,55  </w:t>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2404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84 801,55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68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сидии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6804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комплектование книжных фондов библиотек муниципальных образова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6 2020207800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сидии бюджетам на бюджетные инвестиции для модернизации объектов коммунальной инфраструктур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70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207804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бюджетные инвестиции для модернизации объектов коммунальной инфраструктуры</w:t>
            </w:r>
          </w:p>
        </w:tc>
        <w:tc>
          <w:tcPr>
            <w:tcW w:w="1804" w:type="dxa"/>
            <w:tcBorders>
              <w:top w:val="single" w:sz="4" w:space="0" w:color="000000"/>
              <w:bottom w:val="single" w:sz="4" w:space="0" w:color="000000"/>
              <w:right w:val="single" w:sz="4" w:space="0" w:color="000000"/>
            </w:tcBorders>
          </w:tcPr>
          <w:p>
            <w:pPr>
              <w:pStyle w:val="Normal"/>
              <w:jc w:val="right"/>
              <w:rPr/>
            </w:pPr>
            <w:r>
              <w:rPr>
                <w:sz w:val="22"/>
                <w:szCs w:val="22"/>
              </w:rPr>
              <w:t xml:space="preserve">1 970 000,00  </w:t>
            </w:r>
          </w:p>
        </w:tc>
      </w:tr>
      <w:tr>
        <w:trPr>
          <w:trHeight w:val="1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208800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7 478 734,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208804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7 478 734,00  </w:t>
            </w:r>
          </w:p>
        </w:tc>
      </w:tr>
      <w:tr>
        <w:trPr>
          <w:trHeight w:val="1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89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24 960,00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208904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24 96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210200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закупку автотранспортных средств и коммунальной техник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15 176,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210204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закупку автотранспортных средств и коммунальной техник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15 176,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299900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000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299904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000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6 2020300000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7 114 971,77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0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26 884,75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004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26 884,75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1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на ежемесячное денежное вознаграждение за классное руководство</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104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ежемесячное денежное вознаграждение за классное руководство</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6 2020302400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местным бюджетам на выполнение передаваемых полномочий субъектов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7 995 530,74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404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7 995 530,74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404-02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мер социальной поддержки многодетных семей в обеспечении бесплатным питанием, школьной формо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404-04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 в части финансирования расходов на оплату труда работников общеобразовательных учрежде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0 222 648,08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404-05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на социальную поддержку детей-сирот и детей, оставшихся без попечения родителе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74 624,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404-07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комиссии по делам несовершеннолетних и защите их пра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9 289,66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404-10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административных комисс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404-11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на организацию и осуществление деятельности  по опеке и попечительству</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47 398,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6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604 0000 151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7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615 613,28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704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615 613,28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20302900 0000 151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302904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900000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других бюджетов бюджетной систем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42 381,8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902000 0000 151</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безвозмездные поступления от бюджетов субъектов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42 381,8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 2020902304 0000 151</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 от бюджетов субъектов Российской Федераци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42 381,8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70000000 0000 18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33 37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6 2070400004 0000 18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33 37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1</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жилищная инспекция Республики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51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1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0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1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1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000,00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1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4</w:t>
            </w:r>
          </w:p>
        </w:tc>
        <w:tc>
          <w:tcPr>
            <w:tcW w:w="57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спекция государственного строительного надзора Республики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627 5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4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 50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4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4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 500,0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4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 5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3</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Министерство земельных и имущественных отношений Республики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63 926 822,43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3 926 822,43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ГОСУДАРСТВЕННОЙ И МУНИЦИПАЛЬНОЙ СОБСТВЕННОСТ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414 830,38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500000 0000 12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414 830,38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501000 0000 12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414 830,38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501004 0000 12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414 830,38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ПРОДАЖИ МАТЕРИАЛЬНЫХ И НЕМАТЕРИАЛЬНЫХ АКТИВ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11 992,05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600000 0000 43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11 992,05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601000 0000 43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11 992,05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601204 0000 43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11 992,05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3</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Комитет по управлению собственностью Министерства земельных и имущественных отношений Республики Башкортостан по г. Нефтекамску</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8 311 117,5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311 117,54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ГОСУДАРСТВЕННОЙ И МУНИЦИПАЛЬНОЙ СОБСТВЕННОСТ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822 405,96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500000 0000 12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499 799,4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 1110502000 0000 12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61,31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 1110502404 0000 12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61,31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503000 0000 12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497 238,09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503404 0000 12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497 238,09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700000 0000 12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латежи от государственных и муниципальных унитарных предприят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2 606,56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10701000 0000 12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2 606,56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63 1110701404 0000 12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2 606,56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000000 0000 00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ПРОДАЖИ МАТЕРИАЛЬНЫХ И НЕМАТЕРИАЛЬНЫХ АКТИВ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523 376,72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200000 0000 4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523 376,72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203204 0000 4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 150,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3 1140203304 0000 4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593 526,72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 1170100000 0000 180</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088,3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 1170104004 0000 18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088,30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3</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 xml:space="preserve">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 </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55 42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3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5 42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3 108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7 12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3 1080700001 0000 11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7 120,00  </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83 1080714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7 12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3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3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3 1169000000 0000 14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300,00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3 1169004004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3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0</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Министерство природопользования и экологии Республики Башкортостан</w:t>
            </w:r>
          </w:p>
        </w:tc>
        <w:tc>
          <w:tcPr>
            <w:tcW w:w="1804"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712 72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0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2 720,00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0 116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2 720,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0 1162500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2 72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90 1162501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 1162503001 0000 140</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б охране и использовании животного мира</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00,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0 1162505001 0000 140 </w:t>
            </w:r>
          </w:p>
        </w:tc>
        <w:tc>
          <w:tcPr>
            <w:tcW w:w="5756"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в области охраны окружающей сре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1 720,00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2</w:t>
            </w:r>
          </w:p>
        </w:tc>
        <w:tc>
          <w:tcPr>
            <w:tcW w:w="5756" w:type="dxa"/>
            <w:tcBorders>
              <w:top w:val="single" w:sz="4" w:space="0" w:color="000000"/>
              <w:bottom w:val="single" w:sz="4" w:space="0" w:color="000000"/>
              <w:right w:val="single" w:sz="4" w:space="0" w:color="000000"/>
            </w:tcBorders>
          </w:tcPr>
          <w:p>
            <w:pPr>
              <w:pStyle w:val="Normal"/>
              <w:rPr/>
            </w:pPr>
            <w:r>
              <w:rPr>
                <w:b/>
                <w:bCs/>
                <w:sz w:val="22"/>
                <w:szCs w:val="22"/>
              </w:rPr>
              <w:t>Территориальное финансовое управление Министерства финансов Республики Башкортостан на территории города Нефтекамск Республики Башкортостан</w:t>
            </w:r>
          </w:p>
        </w:tc>
        <w:tc>
          <w:tcPr>
            <w:tcW w:w="180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73 800,5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92 100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3 800,5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2 1170000000 0000 00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3 800,5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2 1170500000 0000 18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3 800,54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2 1170504004 0000 180 </w:t>
            </w:r>
          </w:p>
        </w:tc>
        <w:tc>
          <w:tcPr>
            <w:tcW w:w="575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w:t>
            </w:r>
          </w:p>
        </w:tc>
        <w:tc>
          <w:tcPr>
            <w:tcW w:w="1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3 800,54  </w:t>
            </w:r>
          </w:p>
        </w:tc>
      </w:tr>
    </w:tbl>
    <w:p>
      <w:pPr>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pPr>
    </w:p>
    <w:p>
      <w:pPr>
        <w:pStyle w:val="Normal"/>
        <w:ind w:left="4860" w:hanging="0"/>
        <w:rPr>
          <w:sz w:val="28"/>
          <w:szCs w:val="28"/>
        </w:rPr>
      </w:pPr>
      <w:r>
        <w:rPr>
          <w:sz w:val="28"/>
          <w:szCs w:val="28"/>
        </w:rPr>
        <w:t xml:space="preserve">Приложение № 2 </w:t>
      </w:r>
    </w:p>
    <w:p>
      <w:pPr>
        <w:pStyle w:val="Normal"/>
        <w:ind w:left="4860" w:hanging="0"/>
        <w:rPr>
          <w:sz w:val="28"/>
          <w:szCs w:val="28"/>
        </w:rPr>
      </w:pPr>
      <w:r>
        <w:rPr>
          <w:sz w:val="28"/>
          <w:szCs w:val="28"/>
        </w:rPr>
        <w:t xml:space="preserve">к решению Совета </w:t>
      </w:r>
    </w:p>
    <w:p>
      <w:pPr>
        <w:pStyle w:val="Normal"/>
        <w:ind w:left="4860" w:hanging="0"/>
        <w:rPr>
          <w:sz w:val="28"/>
          <w:szCs w:val="28"/>
        </w:rPr>
      </w:pPr>
      <w:r>
        <w:rPr>
          <w:sz w:val="28"/>
          <w:szCs w:val="28"/>
        </w:rPr>
        <w:t xml:space="preserve">городского округа город Нефтекамск </w:t>
      </w:r>
    </w:p>
    <w:p>
      <w:pPr>
        <w:pStyle w:val="Normal"/>
        <w:ind w:left="4860" w:hanging="0"/>
        <w:rPr>
          <w:sz w:val="28"/>
          <w:szCs w:val="28"/>
        </w:rPr>
      </w:pPr>
      <w:r>
        <w:rPr>
          <w:sz w:val="28"/>
          <w:szCs w:val="28"/>
        </w:rPr>
        <w:t>Республики Башкортостан</w:t>
      </w:r>
    </w:p>
    <w:p>
      <w:pPr>
        <w:pStyle w:val="Normal"/>
        <w:ind w:left="4860" w:hanging="0"/>
        <w:rPr/>
      </w:pPr>
      <w:r>
        <w:rPr>
          <w:sz w:val="28"/>
          <w:szCs w:val="28"/>
        </w:rPr>
        <w:t>от 8 июня 2010 года № 2-23/01</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sz w:val="28"/>
          <w:szCs w:val="28"/>
        </w:rPr>
      </w:pPr>
      <w:r>
        <w:rPr>
          <w:b/>
          <w:bCs/>
          <w:sz w:val="28"/>
          <w:szCs w:val="28"/>
        </w:rPr>
        <w:t>ДОХОДЫ</w:t>
      </w:r>
    </w:p>
    <w:p>
      <w:pPr>
        <w:pStyle w:val="Normal"/>
        <w:jc w:val="center"/>
        <w:rPr>
          <w:b/>
          <w:b/>
          <w:bCs/>
          <w:sz w:val="28"/>
          <w:szCs w:val="28"/>
        </w:rPr>
      </w:pPr>
      <w:r>
        <w:rPr>
          <w:b/>
          <w:bCs/>
          <w:sz w:val="28"/>
          <w:szCs w:val="28"/>
        </w:rPr>
        <w:t xml:space="preserve">бюджета городского округа город Нефтекамск </w:t>
      </w:r>
    </w:p>
    <w:p>
      <w:pPr>
        <w:pStyle w:val="Normal"/>
        <w:jc w:val="center"/>
        <w:rPr>
          <w:b/>
          <w:b/>
          <w:bCs/>
          <w:sz w:val="28"/>
          <w:szCs w:val="28"/>
        </w:rPr>
      </w:pPr>
      <w:r>
        <w:rPr>
          <w:b/>
          <w:bCs/>
          <w:sz w:val="28"/>
          <w:szCs w:val="28"/>
        </w:rPr>
        <w:t xml:space="preserve">Республики Башкортостан за 2009 год </w:t>
      </w:r>
    </w:p>
    <w:p>
      <w:pPr>
        <w:pStyle w:val="Normal"/>
        <w:jc w:val="center"/>
        <w:rPr>
          <w:b/>
          <w:b/>
          <w:bCs/>
          <w:sz w:val="28"/>
          <w:szCs w:val="28"/>
        </w:rPr>
      </w:pPr>
      <w:r>
        <w:rPr>
          <w:b/>
          <w:bCs/>
          <w:sz w:val="28"/>
          <w:szCs w:val="28"/>
        </w:rPr>
        <w:t xml:space="preserve">по кодам видов доходов, подвидов доходов </w:t>
      </w:r>
    </w:p>
    <w:p>
      <w:pPr>
        <w:pStyle w:val="Normal"/>
        <w:jc w:val="center"/>
        <w:rPr>
          <w:sz w:val="28"/>
          <w:szCs w:val="28"/>
        </w:rPr>
      </w:pPr>
      <w:r>
        <w:rPr>
          <w:b/>
          <w:bCs/>
          <w:sz w:val="28"/>
          <w:szCs w:val="28"/>
        </w:rPr>
        <w:t>экономической классификации доходов бюджетов</w:t>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2520"/>
        <w:gridCol w:w="6120"/>
        <w:gridCol w:w="1800"/>
      </w:tblGrid>
      <w:tr>
        <w:trPr>
          <w:trHeight w:val="7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Код бюджетной </w:t>
            </w:r>
          </w:p>
          <w:p>
            <w:pPr>
              <w:pStyle w:val="Normal"/>
              <w:jc w:val="center"/>
              <w:rPr>
                <w:i/>
                <w:i/>
                <w:sz w:val="22"/>
                <w:szCs w:val="22"/>
              </w:rPr>
            </w:pPr>
            <w:r>
              <w:rPr>
                <w:i/>
                <w:sz w:val="22"/>
                <w:szCs w:val="22"/>
              </w:rPr>
              <w:t xml:space="preserve">классификации </w:t>
            </w:r>
          </w:p>
          <w:p>
            <w:pPr>
              <w:pStyle w:val="Normal"/>
              <w:jc w:val="center"/>
              <w:rPr/>
            </w:pPr>
            <w:r>
              <w:rPr>
                <w:i/>
                <w:sz w:val="22"/>
                <w:szCs w:val="22"/>
              </w:rPr>
              <w:t>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Наименование кода группы, подгруппы, статьи, </w:t>
            </w:r>
          </w:p>
          <w:p>
            <w:pPr>
              <w:pStyle w:val="Normal"/>
              <w:jc w:val="center"/>
              <w:rPr>
                <w:i/>
                <w:i/>
                <w:sz w:val="22"/>
                <w:szCs w:val="22"/>
              </w:rPr>
            </w:pPr>
            <w:r>
              <w:rPr>
                <w:i/>
                <w:sz w:val="22"/>
                <w:szCs w:val="22"/>
              </w:rPr>
              <w:t xml:space="preserve">подстатьи, элемента, программы (подпрограммы), </w:t>
            </w:r>
          </w:p>
          <w:p>
            <w:pPr>
              <w:pStyle w:val="Normal"/>
              <w:jc w:val="center"/>
              <w:rPr/>
            </w:pPr>
            <w:r>
              <w:rPr>
                <w:i/>
                <w:sz w:val="22"/>
                <w:szCs w:val="22"/>
              </w:rPr>
              <w:t>экономической классификации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ассовое</w:t>
            </w:r>
          </w:p>
          <w:p>
            <w:pPr>
              <w:pStyle w:val="Normal"/>
              <w:jc w:val="center"/>
              <w:rPr/>
            </w:pPr>
            <w:r>
              <w:rPr>
                <w:i/>
                <w:sz w:val="22"/>
                <w:szCs w:val="22"/>
              </w:rPr>
              <w:t>исполнение</w:t>
            </w:r>
          </w:p>
          <w:p>
            <w:pPr>
              <w:pStyle w:val="Normal"/>
              <w:jc w:val="center"/>
              <w:rPr>
                <w:i/>
                <w:i/>
                <w:sz w:val="22"/>
                <w:szCs w:val="22"/>
              </w:rPr>
            </w:pPr>
            <w:r>
              <w:rPr>
                <w:i/>
                <w:sz w:val="22"/>
                <w:szCs w:val="22"/>
              </w:rPr>
              <w:t>(в рублях)</w:t>
            </w:r>
          </w:p>
        </w:tc>
      </w:tr>
      <w:tr>
        <w:trPr>
          <w:trHeight w:val="1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sz w:val="22"/>
                <w:szCs w:val="22"/>
              </w:rPr>
              <w:t>ДОХОДЫ,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
                <w:bCs/>
                <w:sz w:val="22"/>
                <w:szCs w:val="22"/>
              </w:rPr>
              <w:t xml:space="preserve">1 242 381 448,66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0000000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526 200 096,87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86 349 433,24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0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6 349 433,24  </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02010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86 346,68  </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102011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939,85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3 283 201,99  </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1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80 806 079,01  </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2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477 122,98  </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3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4 797,08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02040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147,64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0500000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83 794 146,29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104002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выдачи патентов на осуществление предпринимательской деятельности при применении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257,99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0002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ый налог на вмененный доход для отд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3 522 225,42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0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662,88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6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0 848 582,23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60100000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 257 409,56  </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2004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 257 409,56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0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591 172,67  </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1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786 847,47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1204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47,47  </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2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804 325,20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2204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804 325,2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7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СБОРЫ И РЕГУЛЯРНЫЕ ПЛАТЕЖИ ЗА ПОЛЬЗОВАНИЕ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878,19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102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бычу общераспространенных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878,19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8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3 797 231,06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300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по делам, рассматриваемым в судах общей юрисдикции, мировыми судь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30 385,06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301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 030 385,06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00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766 846,00  </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4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747 346,00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50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выдачу разрешения на установку рекламной 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50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9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ДОЛЖЕННОСТЬ И ПЕРЕРАСЧЕТЫ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96 052,39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400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197,95  </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405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по обязательствам, возникшим до 1 января 200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197,95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405004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по обязательствам, возникшим до 1 января 2006 года), мобилизуемый на территория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197,95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0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алоги и сборы (по отмененным местным налогам и сбо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854,44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1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рекла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612,41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1004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рекламу, мобилизуемый на территория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612,41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3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457,82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3004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457,82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50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стные налоги и с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009,03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5004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стные налоги и сборы, мобилизуемые на территория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009,03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100000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78 237 236,34  </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00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6 914 629,78  </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0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414 830,38  </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0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4 414 830,38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4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61,31  </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0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497 238,09  </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4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497 238,09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00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государственных и муниципальных унитарных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2 606,56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0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2 606,56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322 606,56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2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 817 522,48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0001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17 522,48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3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581 041,08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30000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581 041,08  </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304004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581 041,08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400000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90 325,33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0100000 0000 4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10,00  </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0104004 0000 4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10,00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000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523 376,72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3204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 150,00  </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3304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593 526,72  </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000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11 992,05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00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11 992,05  </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204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11 992,05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5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ТИВНЫЕ ПЛАТЕЖИ И С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362 509,89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2000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и, взимаемые государственными и муниципальными организациями за выполнение определен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362 509,89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204004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изациями городских округов за выполнение определен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362 509,89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600000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7 769 274,65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3000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1 353,91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301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 803,88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3020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000,00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303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550,0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600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64 673,46  </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800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3 908,50  </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000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795,61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04004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795,61  </w:t>
            </w:r>
          </w:p>
        </w:tc>
      </w:tr>
      <w:tr>
        <w:trPr>
          <w:trHeight w:val="10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0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72 809,57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1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00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3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б охране и использовании животн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3 329,57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5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в области охраны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8 720,00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6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емель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7 760,00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800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00 849,7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0000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456 225,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00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046 658,9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9004004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046 658,9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7000000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61 620,08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000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088,3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40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088,3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50000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9 531,78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5040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49 531,78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0000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716 181 351,79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0200000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713 847 981,79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0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000 000,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00 000,00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городских округов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00 000,00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1003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700 00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3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700 00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00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4 790 628,22  </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08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66 556,29  </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08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566 556,29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4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84 801,55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4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84 801,55  </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68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68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комплектование книжных фондов библиотек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78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бюджетные инвестиции для модернизации объектов коммун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70 00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78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бюджетные инвестиции для модернизации объектов коммун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70 000,00  </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8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7 478 734,00  </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8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7 478 734,00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9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24 960,00  </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9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24 960,00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102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закупку автотранспортных средств и коммунальн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15 176,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102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закупку автотранспортных средств и коммунальн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15 176,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000 000,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000 000,00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3000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7 114 971,77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0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26 884,75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0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26 884,75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1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на ежемесячное денежное вознаграждение за классное рук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1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ежемесячное денежное вознаграждение за классное рук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7 995 530,74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7 995 530,74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302404-02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мер социальной поддержки многодетных семей в обеспечении бесплатным питанием, школьной фор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04-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 в части финансирования расходов на оплату труда работников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0 222 648,08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302404-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циальную поддержку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74 624,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04-07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комисси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9 289,66  </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302404-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административных коми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000,00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04-11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рганизацию и осуществление деятельности по опеке и попечитель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47 398,00  </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0302600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0302604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0302700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615 613,28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0302704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615 613,28  </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0302900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9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9000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других бюджетов бюджет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42 381,80  </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9020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безвозмездные поступления от бюджет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42 381,80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902304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 от бюджет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942 381,8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7000000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2 333 370,00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4000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33 370,00  </w:t>
            </w:r>
          </w:p>
        </w:tc>
      </w:tr>
    </w:tbl>
    <w:p>
      <w:pPr>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4860" w:hanging="0"/>
        <w:rPr>
          <w:sz w:val="28"/>
          <w:szCs w:val="28"/>
        </w:rPr>
      </w:pPr>
      <w:r>
        <w:rPr>
          <w:sz w:val="28"/>
          <w:szCs w:val="28"/>
        </w:rPr>
        <w:t xml:space="preserve">Приложение № 3 </w:t>
      </w:r>
    </w:p>
    <w:p>
      <w:pPr>
        <w:pStyle w:val="Normal"/>
        <w:ind w:left="4860" w:hanging="0"/>
        <w:rPr>
          <w:sz w:val="28"/>
          <w:szCs w:val="28"/>
        </w:rPr>
      </w:pPr>
      <w:r>
        <w:rPr>
          <w:sz w:val="28"/>
          <w:szCs w:val="28"/>
        </w:rPr>
        <w:t xml:space="preserve">к решению Совета </w:t>
      </w:r>
    </w:p>
    <w:p>
      <w:pPr>
        <w:pStyle w:val="Normal"/>
        <w:ind w:left="4860" w:hanging="0"/>
        <w:rPr>
          <w:sz w:val="28"/>
          <w:szCs w:val="28"/>
        </w:rPr>
      </w:pPr>
      <w:r>
        <w:rPr>
          <w:sz w:val="28"/>
          <w:szCs w:val="28"/>
        </w:rPr>
        <w:t xml:space="preserve">городского округа город Нефтекамск </w:t>
      </w:r>
    </w:p>
    <w:p>
      <w:pPr>
        <w:pStyle w:val="Normal"/>
        <w:ind w:left="4860" w:hanging="0"/>
        <w:rPr>
          <w:sz w:val="28"/>
          <w:szCs w:val="28"/>
        </w:rPr>
      </w:pPr>
      <w:r>
        <w:rPr>
          <w:sz w:val="28"/>
          <w:szCs w:val="28"/>
        </w:rPr>
        <w:t>Республики Башкортостан</w:t>
      </w:r>
    </w:p>
    <w:p>
      <w:pPr>
        <w:pStyle w:val="Normal"/>
        <w:ind w:left="4860" w:hanging="0"/>
        <w:rPr>
          <w:sz w:val="28"/>
          <w:szCs w:val="28"/>
        </w:rPr>
      </w:pPr>
      <w:r>
        <w:rPr>
          <w:sz w:val="28"/>
          <w:szCs w:val="28"/>
        </w:rPr>
        <w:t>от 8 июня 2010 года № 2-2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расходов </w:t>
      </w:r>
    </w:p>
    <w:p>
      <w:pPr>
        <w:pStyle w:val="Normal"/>
        <w:jc w:val="center"/>
        <w:rPr>
          <w:b/>
          <w:b/>
          <w:bCs/>
          <w:sz w:val="28"/>
          <w:szCs w:val="28"/>
        </w:rPr>
      </w:pPr>
      <w:r>
        <w:rPr>
          <w:b/>
          <w:bCs/>
          <w:sz w:val="28"/>
          <w:szCs w:val="28"/>
        </w:rPr>
        <w:t xml:space="preserve">городского бюджета городского округа город Нефтекамск </w:t>
      </w:r>
    </w:p>
    <w:p>
      <w:pPr>
        <w:pStyle w:val="Normal"/>
        <w:jc w:val="center"/>
        <w:rPr>
          <w:b/>
          <w:b/>
          <w:bCs/>
          <w:sz w:val="28"/>
          <w:szCs w:val="28"/>
        </w:rPr>
      </w:pPr>
      <w:r>
        <w:rPr>
          <w:b/>
          <w:bCs/>
          <w:sz w:val="28"/>
          <w:szCs w:val="28"/>
        </w:rPr>
        <w:t xml:space="preserve">Республики Башкортостан за 2009 год по разделам, </w:t>
      </w:r>
    </w:p>
    <w:p>
      <w:pPr>
        <w:pStyle w:val="Normal"/>
        <w:jc w:val="center"/>
        <w:rPr/>
      </w:pPr>
      <w:r>
        <w:rPr>
          <w:b/>
          <w:bCs/>
          <w:sz w:val="28"/>
          <w:szCs w:val="28"/>
        </w:rPr>
        <w:t>подразделам, целевым статьям и видам расходов</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275" w:type="dxa"/>
        <w:jc w:val="left"/>
        <w:tblInd w:w="-365" w:type="dxa"/>
        <w:tblLayout w:type="fixed"/>
        <w:tblCellMar>
          <w:top w:w="0" w:type="dxa"/>
          <w:left w:w="108" w:type="dxa"/>
          <w:bottom w:w="0" w:type="dxa"/>
          <w:right w:w="108" w:type="dxa"/>
        </w:tblCellMar>
      </w:tblPr>
      <w:tblGrid>
        <w:gridCol w:w="5220"/>
        <w:gridCol w:w="3295"/>
        <w:gridCol w:w="176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ссифика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ма</w:t>
            </w:r>
          </w:p>
          <w:p>
            <w:pPr>
              <w:pStyle w:val="Normal"/>
              <w:jc w:val="center"/>
              <w:rPr/>
            </w:pPr>
            <w:r>
              <w:rPr>
                <w:i/>
                <w:sz w:val="22"/>
                <w:szCs w:val="22"/>
              </w:rPr>
              <w:t>(в рублях)</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ВСЕГО</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 260 052 164,92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 852 152,47  </w:t>
            </w:r>
          </w:p>
        </w:tc>
      </w:tr>
      <w:tr>
        <w:trPr>
          <w:trHeight w:val="6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3\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00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324 131,8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0020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4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0020400\500\\ФЗ131-03_97\1-1\РГ-А-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 166 610,97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0 166 610,97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 166 610,97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732 923,3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603 634,2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400\500\\ФЗ131-03_97\1-1\РГ-А-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603 634,24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местной администрации (исполнительно-распорядительного органа муниципаль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29 289,07  </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800\500\\ФЗ131-03_97\1-1\РГ-А-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29 289,07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433 687,66  </w:t>
            </w:r>
          </w:p>
        </w:tc>
      </w:tr>
      <w:tr>
        <w:trPr>
          <w:trHeight w:val="16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433 687,66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комиссии по делам несовершеннолетних и защите их пра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9 289,6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60\500\\РЗ260-05_3\5\РГ-В-0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9 289,6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административных комисс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 обеспечение деятельности административных комисс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0\500\\РЗ354-06_1\5\РГ-В-0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рганизацию и осуществление деятельности по опеке и попечительств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706-725\52102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47 398,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5\500\\РЗ260-05_5\5\РГ-В-0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47 398,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4\706-725\09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725\090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пользование и распоряжение имуществом, находящимся в муниципальной собственности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725\0900200\500\\ФЗ131-03_48\1-1\РГ-А-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104 206,2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внутренних дел</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100 738,2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ВНУТРЕННИХ ДЕЛ</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27 182,87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инские формирования (органы, подразде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27 182,87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й персонал</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5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880 873,3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5800\014\\ФЗ1026-91_4\1-1\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880 873,3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органов в сфере национальной безопасности и правоохранительн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6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6 092,6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6700\014\\ФЗ1026-91_4\1-1\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6 092,6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вое обеспе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 956,5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щевое обеспечение вне рамок государственного оборонного заказ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2\014\\ФЗ1026-91_4\1-1\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стоимости вещевого имуще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 956,5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3\014\\ФЗ1026-91_4\1-1\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 956,5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8 260,32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600\005\\ФЗ1026-91_4\2-2\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8 260,32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 МЕДВЫТРЕЗВИТЕЛЬ ПРИ ОВД</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73 555,3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инские формирования (органы, подразде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73 555,3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й персонал</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5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41 570,4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5800\014\\ФЗ1026-91_4\1-1\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41 570,4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органов в сфере национальной безопасности и правоохранительн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6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66 464,1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6700\014\\ФЗ1026-91_4\1-1\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66 464,14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вое обеспе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21,5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стоимости вещевого имуще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21,5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203\014\\ФЗ1026-91_4\1-1\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21,5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799,2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600\005\\ФЗ1026-91_4\2-2\РГ-Г-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799,24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еспечивающие мероприятия по защите населения и территории от последствий чрезвычайных ситуац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ражданской оборон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219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07,4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населения и организаций к действиям в чрезвычайной ситуации в мирное и воен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219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07,45  </w:t>
            </w:r>
          </w:p>
        </w:tc>
      </w:tr>
      <w:tr>
        <w:trPr>
          <w:trHeight w:val="25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2190100\001\\ФЗ131-03_73\1-1\РГ-А-3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07,4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овые и аварийно-спасательные учреждения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30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16 660,5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30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16 660,58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3029900\001\\ФЗ131-03_74\1-1\РГ-А-3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16 660,58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41 376,4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1\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ой политики занятости насе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7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щественных рабо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2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11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204\500\\ФЗ131-03_82\1-1\РГ-Г-010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топливно-энергетического комплекс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725\248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топливно-энергетической обла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2\706-725\248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725\2480100\006\\ФЗ131-03_49\4\РГ-А-1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1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66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664,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66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национальной эконом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12\706-725\34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емлеустройству и землепользовани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00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мочия в области земельных отнош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003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44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00303\500\\ФЗ131-03_70\1-4-1\РГ-А-3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е и среднее предприниматель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100\013\\ФЗ131-03_78\1-1\РГ-А-4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100\013\200\ФЗ131-03_78\1-1\РГ-А-4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100\013\290\ФЗ131-03_78\1-1\РГ-А-4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100\013\290-01\ФЗ131-03_78\1-1\РГ-А-4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84 097 053,0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 068 89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 068 894,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 068 894,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4 803 694,00  </w:t>
            </w:r>
          </w:p>
        </w:tc>
      </w:tr>
      <w:tr>
        <w:trPr>
          <w:trHeight w:val="1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7 478 73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40 871 115,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переселению граждан из аварийного жилищного фон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 607 619,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2\006\\ФЗ185-07_1\1-4-2\РГ-В-1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 607 619,00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24 96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894 889,00  </w:t>
            </w:r>
          </w:p>
        </w:tc>
      </w:tr>
      <w:tr>
        <w:trPr>
          <w:trHeight w:val="17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1\006\\ФЗ185-07_1\4\РГ-А-1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894 889,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переселению граждан из аварийного жилищного фон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 430 071,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2\006\\ФЗ185-07_1\1-4-2\РГ-В-1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0 071,00  </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65 200,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5 200,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1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5 200,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102\003\\РП200-07_1\1-4-2\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5 2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6 983,9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6 983,9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6 983,93  </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объектов общегражданского назна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6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2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201\003\\ФЗ131-03_49\1-4-2\РГ-А-1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национальной эконом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2\706-725\34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50 176,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34007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50 176,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бора, вывоза, утилизации и переработки бытовых и промышленных отх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3400702\109\\ФЗ131-03_69\1-4-2\РГ-А-3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50 176,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52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45 480,93  </w:t>
            </w:r>
          </w:p>
        </w:tc>
      </w:tr>
      <w:tr>
        <w:trPr>
          <w:trHeight w:val="17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ая адресная программа поэтапного перехода на отпуск коммунальных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на 2009-2011 г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5228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45 480,93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5228000\003\\РП390-02_1\1-4-2\РГ-А-1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45 480,9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 591 175,1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3\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 591 175,1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 591 175,1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 591 175,1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62 308,63  </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свещения улиц и установки указателей с названиями улиц и номерами дом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100\500\\ФЗ131-03_72\1-4-1\РГ-А-3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62 308,63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2 555 232,51  </w:t>
            </w:r>
          </w:p>
        </w:tc>
      </w:tr>
      <w:tr>
        <w:trPr>
          <w:trHeight w:val="14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о и осуществление дорожной деятельности в соответствии с законодательством Российской Федер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200\500\\ФЗ131-03_5\1-4-1\РГ-А-1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 555 232,5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04 095,46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300\500\\ФЗ131-03_7\1-4-1\РГ-А-3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04 095,4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3\706-725\6000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итуальных услуг и содержание мест захоро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400\500\\ФЗ131-03_68\1-4-1\РГ-А-3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69 538,5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бора, вывоза, утилизации и переработки бытовых и промышленных отх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500\006\\ФЗ131-03_69\4\РГ-А-3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бора, вывоза, утилизации и переработки бытовых и промышленных отх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500\500\\ФЗ131-03_69\1-4-1\РГ-А-3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58 170,2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38 292 886,99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4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420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35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4209900\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539 986,2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0 183 146,9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0 183 146,9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м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25\424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2\706-725\424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25\4249900\001\\ФЗ184-99_37\2-2\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КОМИТЕТ ПО КУЛЬТУР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423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423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35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4239900\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8 186 382,5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672 817,84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398 778,7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672 817,84  </w:t>
            </w:r>
          </w:p>
        </w:tc>
      </w:tr>
      <w:tr>
        <w:trPr>
          <w:trHeight w:val="34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9900\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672 817,8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9 744 546,5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9 509 826,7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09 509 826,7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школ, детских садов, школ начальных, неполных средних и средни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5 748 719,56  </w:t>
            </w:r>
          </w:p>
        </w:tc>
      </w:tr>
      <w:tr>
        <w:trPr>
          <w:trHeight w:val="34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1\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385 398,9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ечерних (сменных) школ</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842 107,18  </w:t>
            </w:r>
          </w:p>
        </w:tc>
      </w:tr>
      <w:tr>
        <w:trPr>
          <w:trHeight w:val="34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2\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 924,2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интерна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85 611,8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2\706-775\42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85 611,8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бщеобразовательных школ-интерна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299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85 611,86  </w:t>
            </w:r>
          </w:p>
        </w:tc>
      </w:tr>
      <w:tr>
        <w:trPr>
          <w:trHeight w:val="34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29901\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5 253,1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3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 941 697,9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3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7 941 697,93  </w:t>
            </w:r>
          </w:p>
        </w:tc>
      </w:tr>
      <w:tr>
        <w:trPr>
          <w:trHeight w:val="34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39900\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 842 352,0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м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4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60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4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0 000,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49900\001\\ФЗ184-99_37\2-2\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0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5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5200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5200900\001\\ФП860-07_1\1-1\РГ-В-1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 071,1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 071,1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УПРАВЛЕНИ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1 071,1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434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1 071,14  </w:t>
            </w:r>
          </w:p>
        </w:tc>
      </w:tr>
      <w:tr>
        <w:trPr>
          <w:trHeight w:val="34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4340000\500\\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1 071,1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75\434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34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75\4340000\500\\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395 812,1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395 812,18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детей за счет средств субъекта Российской Федер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2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202\500\\ФЗ184-99_37\1-1\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МОЛОДЕЖНОЙ ПОЛИТИКЕ (КОМИТЕТ (ОТДЕЛ) ПО ДЕЛАМ МОЛОДЕЖ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932 789,4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о-воспитательная работа с молодежь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1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48 448,9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для детей и молодеж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1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48 448,9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мероприятий по работе с детьми и молодежью в городском округ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10100\001\\ФЗ131-03_79\1-1\РГ-А-4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48 448,9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7 540,54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7 540,5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детей за счет средст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7 540,54  </w:t>
            </w:r>
          </w:p>
        </w:tc>
      </w:tr>
      <w:tr>
        <w:trPr>
          <w:trHeight w:val="34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203\500\\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67 540,54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52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идентская программа "Молодежь Башкортостан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5220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идентская программа "Молодежь Башкортостана" на 2007-2010 г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7\706-762\52205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мероприятий по работе с детьми и молодежью в городском округ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5220501\447\\ФЗ131-03_79\1-1\РГ-А-4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детей за счет средст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3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203\500\\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7\706-7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35 342,6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35 342,69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40 515,9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детей за счет средст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7\706-775\4320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40 515,96  </w:t>
            </w:r>
          </w:p>
        </w:tc>
      </w:tr>
      <w:tr>
        <w:trPr>
          <w:trHeight w:val="34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0203\500\\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40 515,9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4 826,73  </w:t>
            </w:r>
          </w:p>
        </w:tc>
      </w:tr>
      <w:tr>
        <w:trPr>
          <w:trHeight w:val="35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9900\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4 826,7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 550 181,3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 550 181,3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МОЛОДЕЖНОЙ ПОЛИТИКЕ (КОМИТЕТ (ОТДЕЛ) ПО ДЕЛАМ МОЛОДЕЖ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9\706-7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62\45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19 456,8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62\45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35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62\4529900\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45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45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34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4529900\001\\ФЗ131-03_58\1-1\РГ-А-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20 956,3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 СРЕДСТВА МАССОВ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625 469,3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645 176,0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645 176,0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КОМИТЕТ ПО КУЛЬТУР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645 176,0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орцы и дома культуры, другие учреждения культуры и средств массов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82 597,8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0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82 597,86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09900\001\\ФЗ131-03_61\1-1\РГ-А-2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82 597,8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1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55 208,5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1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 555 208,5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узеев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19900\001\\ФЗ131-03_81\1-1\РГ-Г-0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55 208,5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131 834,3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9 131 834,30  </w:t>
            </w:r>
          </w:p>
        </w:tc>
      </w:tr>
      <w:tr>
        <w:trPr>
          <w:trHeight w:val="6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29900\001\\ФЗ131-03_60\1-1\РГ-А-2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131 834,3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культуры, кинематографии, средств массов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75 535,33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0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6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0600\001\\РЗ32-96_1\1-1\РГ-А-2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средств массов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8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25 134,95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8500\001\\ФЗ131-03_61\1-1\РГ-А-2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25 134,9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радиокомпании и телеорганиз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453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 580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и средств массов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4538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4538500\006\\ФЗ131-03_61\4\РГ-А-2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2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еские издания, учрежденные органами законодательной и исполнительной вла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457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и средств массов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4578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2 000,00  </w:t>
            </w:r>
          </w:p>
        </w:tc>
      </w:tr>
      <w:tr>
        <w:trPr>
          <w:trHeight w:val="10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4578500\013\\ФЗ131-03_93\1-1\РГ-А-0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 средств массовой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КОМИТЕТ ПО КУЛЬТУР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45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45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4529900\001\\ФЗ131-03_61\1-1\РГ-А-2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ИЧЕСКАЯ КУЛЬТУРА И СПОР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9 929 750,5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ная медицинск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УПРАВЛЕНИ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4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75 498,6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470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75 498,60  </w:t>
            </w:r>
          </w:p>
        </w:tc>
      </w:tr>
      <w:tr>
        <w:trPr>
          <w:trHeight w:val="37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4709900\001\\ФЗ131-03_59\1-1\РГ-А-2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9 183 980,19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195 069,0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195 069,0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УПРАВЛЕНИ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195 069,0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67 539,1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67 539,15  </w:t>
            </w:r>
          </w:p>
        </w:tc>
      </w:tr>
      <w:tr>
        <w:trPr>
          <w:trHeight w:val="37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9900\001\\ФЗ131-03_59\1-1\РГ-А-2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67 539,1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8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4 935,62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8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4 935,62  </w:t>
            </w:r>
          </w:p>
        </w:tc>
      </w:tr>
      <w:tr>
        <w:trPr>
          <w:trHeight w:val="3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89900\001\\ФЗ131-03_59\1-1\РГ-А-2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4 935,62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5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2 594,27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5201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2 594,27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5201800\001\\ФЗ198-07_3\1-1\РГ-В-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2 594,27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медицинск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УПРАВЛЕНИ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5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5201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5201800\001\\ФЗ198-07_3\1-1\РГ-В-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о-оздоровительн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УПРАВЛЕНИ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ии для больных туберкулезом</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473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473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37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4739900\001\\ФЗ131-03_59\1-1\РГ-А-2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отовка, переработка, хранение и обеспечение безопасности донорской крови и ее компонен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УПРАВЛЕНИ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танции и отделения переливания кров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47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47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37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4729900\001\\ФЗ131-03_59\1-1\РГ-А-2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236 246,7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90 023,5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90 023,59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90 023,5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в области здравоохранения, спорта и туризм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485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4859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4859700\006\\ФЗ131-03_64\8\РГ-А-2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ая работа и спортивные мероприят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51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5129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5129700\500\\ФЗ131-03_64\1-1\РГ-А-2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здравоохранения, физической культуры и спорт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4 286,9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4 286,9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УПРАВЛЕНИ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4 286,95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5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9 450,0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52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9 450,04  </w:t>
            </w:r>
          </w:p>
        </w:tc>
      </w:tr>
      <w:tr>
        <w:trPr>
          <w:trHeight w:val="37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529900\001\\ФЗ131-03_59\1-1\РГ-А-2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9 450,04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еспечивающие предоставление услуг в сфере здравоохра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69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4 836,9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699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4 836,91  </w:t>
            </w:r>
          </w:p>
        </w:tc>
      </w:tr>
      <w:tr>
        <w:trPr>
          <w:trHeight w:val="37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699900\001\\ФЗ131-03_59\1-1\РГ-А-2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4 836,9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9 967 359,9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дополнительное пенсионное обеспе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государственных служащих субъектов Российской Федерации и муниципальных служащи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муниципальных служащи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1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102\500\\РЗ288-06_1\2-1\РГ-А-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929 703,92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929 703,92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292 136,1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Жилище" на 2002-2010 г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495 682,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жильем молодых сем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495 682,00  </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ьем молодых семей (реализуемых  в рамках ФЦП "Жилище" на 2002-2010 г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200\501\\РП291-07_1\2\РГ-В-1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3 056,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83 147,82  </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3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3600\005\\ФП167-07_1\2-2\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 социальной поддержки отдельных категорий гражда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 социальной поддержки ветеранов труда и тружеников тыл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ветеранов труда  в оплате услуг связ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7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ветеранам тру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4\005\\ФЗ131-03_89\2-1\РГ-Г-010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ветеранов  труда в оплате услуг зубопротезир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7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ветеранам тру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5\005\\ФЗ131-03_89\2-1\РГ-Г-010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тружеников тыла  в оплате услуг связ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6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труженикам тыл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8\005\\ФЗ131-03_89\2-1\РГ-Г-010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тружеников тыла  в оплате услуг зубопротезир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7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труженикам тыл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9\005\\ФЗ131-03_89\2-1\РГ-Г-010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8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0 747,82  </w:t>
            </w:r>
          </w:p>
        </w:tc>
      </w:tr>
      <w:tr>
        <w:trPr>
          <w:trHeight w:val="8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85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0 747,82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и социальных выплат, установленных решениями органов местного самоуправ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8570\005\\ФЗ131-03_89\2-1\РГ-Г-01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0 747,82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социальной полит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14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14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поддержки общественных организаций ветеранов и инвали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140100\013\\ФЗ131-03_89\4\РГ-Г-010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00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2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687 306,29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ая программа государственной поддержки молодых семей, нуждающихся в улучшении жилищных условий, на 2003-2010 г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227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687 306,2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ьем молодых семей (реализуемых  в рамках ФЦП "Жилище" на 2002-2010 г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227400\501\\РП291-07_1\2-1\РГ-В-1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687 306,2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Закона Республики Башкортостан "О государственной поддержке многодетных семей в Республике Башкортоста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государственной поддержки многодетным семьям по бесплатному обеспечению учащихся школьной формо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881,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многодетных сем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3\005\\РЗ87-00_2\2-2\РГ-В-020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881,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государственной поддержки многодетным семьям по бесплатному питанию учащихс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13 69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многодетных сем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4\005\\РЗ87-00_2\2-2\РГ-В-020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13 69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ЫЕ ОРГАНИЗАЦИИ И МЕРОПРИЯТ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социальной полит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514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514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поддержки общественных организаций ветеранов и инвали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5140100\013\\ФЗ131-03_89\4\РГ-Г-010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010 631,03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010 631,0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53 869,79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19 мая 1995 года № 81-ФЗ "О государственных пособиях гражданам, имеющим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5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502\005\\ФП942-07_1\2-1\РГ-В-2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459 151,75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459 151,75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459 151,75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19 619,35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1\005\\ФЗ184-99_37\2-1\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2 844,9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аграждение, причитающееся приемному родител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57 830,38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2\500\\ФЗ184-99_37\2-1\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3 116,38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081 702,02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3\005\\ФЗ184-99_37\2-1\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916 368,69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656 761,24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19 мая 1995 года № 81-ФЗ "О государственных пособиях гражданам, имеющим де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5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502\005\\ФП942-07_1\2-1\РГ-В-2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524 594,53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000\005\\ФП973-07_1\1-1\РГ-В-1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56 461,53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56 461,53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3 225,55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1\005\\ФЗ184-99_37\2-1\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8 00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аграждение, причитающееся приемному родител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9 738,00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2\500\\ФЗ184-99_37\2-1\РГ-В-02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823,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393 497,98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на содержание детей в семьях опекунов (попечителей) и приемных семьях, а также на оплату труда приемных родите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3\005\\ФЗ184-99_37\2-1\РГ-В-2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бюджетам субъектов Российской Федер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4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400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тверждение, исполнение бюджета городского округа и контроль за исполнением данного бюджет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4000-02\017\\ФЗ131-03_136\5\РГ-Б-0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bl>
    <w:p>
      <w:pPr>
        <w:sectPr>
          <w:headerReference w:type="default" r:id="rId6"/>
          <w:headerReference w:type="first" r:id="rId7"/>
          <w:type w:val="nextPage"/>
          <w:pgSz w:w="11906" w:h="16838"/>
          <w:pgMar w:left="1701" w:right="851" w:gutter="0" w:header="709" w:top="1134"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4860" w:hanging="0"/>
        <w:rPr>
          <w:sz w:val="28"/>
          <w:szCs w:val="28"/>
        </w:rPr>
      </w:pPr>
      <w:r>
        <w:rPr>
          <w:sz w:val="28"/>
          <w:szCs w:val="28"/>
        </w:rPr>
        <w:t xml:space="preserve">Приложение № 4 </w:t>
      </w:r>
    </w:p>
    <w:p>
      <w:pPr>
        <w:pStyle w:val="Normal"/>
        <w:ind w:left="4860" w:hanging="0"/>
        <w:rPr>
          <w:sz w:val="28"/>
          <w:szCs w:val="28"/>
        </w:rPr>
      </w:pPr>
      <w:r>
        <w:rPr>
          <w:sz w:val="28"/>
          <w:szCs w:val="28"/>
        </w:rPr>
        <w:t xml:space="preserve">к решению Совета </w:t>
      </w:r>
    </w:p>
    <w:p>
      <w:pPr>
        <w:pStyle w:val="Normal"/>
        <w:ind w:left="4860" w:hanging="0"/>
        <w:rPr>
          <w:sz w:val="28"/>
          <w:szCs w:val="28"/>
        </w:rPr>
      </w:pPr>
      <w:r>
        <w:rPr>
          <w:sz w:val="28"/>
          <w:szCs w:val="28"/>
        </w:rPr>
        <w:t xml:space="preserve">городского округа город Нефтекамск </w:t>
      </w:r>
    </w:p>
    <w:p>
      <w:pPr>
        <w:pStyle w:val="Normal"/>
        <w:ind w:left="4860" w:hanging="0"/>
        <w:rPr>
          <w:sz w:val="28"/>
          <w:szCs w:val="28"/>
        </w:rPr>
      </w:pPr>
      <w:r>
        <w:rPr>
          <w:sz w:val="28"/>
          <w:szCs w:val="28"/>
        </w:rPr>
        <w:t>Республики Башкортостан</w:t>
      </w:r>
    </w:p>
    <w:p>
      <w:pPr>
        <w:pStyle w:val="Normal"/>
        <w:ind w:left="4860" w:hanging="0"/>
        <w:rPr>
          <w:sz w:val="28"/>
          <w:szCs w:val="28"/>
        </w:rPr>
      </w:pPr>
      <w:r>
        <w:rPr>
          <w:sz w:val="28"/>
          <w:szCs w:val="28"/>
        </w:rPr>
        <w:t>от 8 июня 2010 года № 2-23/0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Ведомственная структура расходов</w:t>
      </w:r>
    </w:p>
    <w:p>
      <w:pPr>
        <w:pStyle w:val="Normal"/>
        <w:jc w:val="center"/>
        <w:rPr>
          <w:b/>
          <w:b/>
          <w:bCs/>
          <w:sz w:val="28"/>
          <w:szCs w:val="28"/>
        </w:rPr>
      </w:pPr>
      <w:r>
        <w:rPr>
          <w:b/>
          <w:bCs/>
          <w:sz w:val="28"/>
          <w:szCs w:val="28"/>
        </w:rPr>
        <w:t xml:space="preserve">бюджета городского округа город Нефтекамск </w:t>
      </w:r>
    </w:p>
    <w:p>
      <w:pPr>
        <w:pStyle w:val="Normal"/>
        <w:jc w:val="center"/>
        <w:rPr>
          <w:b/>
          <w:b/>
          <w:bCs/>
          <w:sz w:val="28"/>
          <w:szCs w:val="28"/>
        </w:rPr>
      </w:pPr>
      <w:r>
        <w:rPr>
          <w:b/>
          <w:bCs/>
          <w:sz w:val="28"/>
          <w:szCs w:val="28"/>
        </w:rPr>
        <w:t>Республики Башкортостан за 2009 год</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185" w:type="dxa"/>
        <w:jc w:val="left"/>
        <w:tblInd w:w="-365" w:type="dxa"/>
        <w:tblLayout w:type="fixed"/>
        <w:tblCellMar>
          <w:top w:w="0" w:type="dxa"/>
          <w:left w:w="108" w:type="dxa"/>
          <w:bottom w:w="0" w:type="dxa"/>
          <w:right w:w="108" w:type="dxa"/>
        </w:tblCellMar>
      </w:tblPr>
      <w:tblGrid>
        <w:gridCol w:w="4825"/>
        <w:gridCol w:w="3700"/>
        <w:gridCol w:w="1660"/>
      </w:tblGrid>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Наименовани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Классифик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ма</w:t>
            </w:r>
          </w:p>
          <w:p>
            <w:pPr>
              <w:pStyle w:val="Normal"/>
              <w:jc w:val="center"/>
              <w:rPr>
                <w:sz w:val="22"/>
                <w:szCs w:val="22"/>
              </w:rPr>
            </w:pPr>
            <w:r>
              <w:rPr>
                <w:i/>
                <w:sz w:val="22"/>
                <w:szCs w:val="22"/>
              </w:rPr>
              <w:t>(в рублях)</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городского округа город Нефтекамск Республики Башкортоста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9 079 147,0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 360 980,5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 996 685,8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 996 685,8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 996 685,8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732 923,3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603 634,2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400\500\\ФЗ131-03_97\1-1\РГ-А-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603 634,24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местной администрации (исполнительно-распорядительного органа муниципаль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29 289,0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0020800\500\\ФЗ131-03_97\1-1\РГ-А-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29 289,0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63 762,49  </w:t>
            </w:r>
          </w:p>
        </w:tc>
      </w:tr>
      <w:tr>
        <w:trPr>
          <w:trHeight w:val="20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63 762,49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комиссии по делам несовершеннолетних и защите их пра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9 289,6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60\500\\РЗ260-05_3\5\РГ-В-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9 289,6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создание и обеспечение деятельности административных комисс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 обеспечение деятельности административных комисс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0\500\\РЗ354-06_1\5\РГ-В-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рганизацию и осуществление деятельности по опеке и попечительств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77 574,8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5\500\\РЗ260-05_5\5\РГ-В-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77 574,8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725\09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75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725\090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7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пользование и распоряжение имуществом, находящимся в муниципальной собственности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706-725\0900200\500\\ФЗ131-03_48\1-1\РГ-А-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4 294,6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41 376,4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ой политики занятости на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щественных рабо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2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15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706-725\5100204\500\\ФЗ131-03_82\1-1\РГ-Г-010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0 129,4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22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топливно-энергетического комплекс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725\248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топливно-энергетической обл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725\248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62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706-725\2480100\006\\ФЗ131-03_49\4\РГ-А-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 583,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664,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66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2 664,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национальной эконом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емлеустройству и землепользовани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0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мочия в области земельных отнош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003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490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00303\500\\ФЗ131-03_70\1-4-1\РГ-А-3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 66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е и среднее предприниматель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706-725\3450100\013\\ФЗ131-03_78\1-1\РГ-А-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7 218 425,2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302 89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302 89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302 890,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037 690,00  </w:t>
            </w:r>
          </w:p>
        </w:tc>
      </w:tr>
      <w:tr>
        <w:trPr>
          <w:trHeight w:val="15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 607 619,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переселению граждан из аварийного жилищного фо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 607 619,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еление граждан из аварийного жилищного фо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2\006\\ФЗ185-07_1\1-4-2\РГ-В-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 607 619,0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0 071,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переселению граждан из аварийного жилищного фо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0 071,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еление граждан из аварийного жилищного фо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2\006\\ФЗ185-07_1\1-4-2\РГ-В-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0 071,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5 200,00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5 200,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1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5 200,00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1020102\003\\РП200-07_1\1-4-2\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5 2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6 983,9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6 983,9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36 983,93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объектов общегражданского назнач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2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8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1020201\003\\ФЗ131-03_49\1-4-2\РГ-А-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1 327,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национальной эконом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3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50 17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3400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50 17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бора, вывоза, утилизации и переработки бытовых и промышленных отх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3400702\109\\ФЗ131-03_69\1-4-2\РГ-А-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50 176,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52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45 480,93  </w:t>
            </w:r>
          </w:p>
        </w:tc>
      </w:tr>
      <w:tr>
        <w:trPr>
          <w:trHeight w:val="172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ая адресная программа поэтапного перехода на отпуск коммунальных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на 2009-2011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522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45 480,93  </w:t>
            </w:r>
          </w:p>
        </w:tc>
      </w:tr>
      <w:tr>
        <w:trPr>
          <w:trHeight w:val="82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706-725\5228000\003\\РП390-02_1\1-4-2\РГ-А-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45 480,9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478 551,3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478 551,3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478 551,3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478 551,3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261 053,1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свещения улиц и установки указателей с названиями улиц и номерами дом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100\500\\ФЗ131-03_72\1-4-1\РГ-А-3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261 053,16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 555 232,51  </w:t>
            </w:r>
          </w:p>
        </w:tc>
      </w:tr>
      <w:tr>
        <w:trPr>
          <w:trHeight w:val="165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о и осуществление дорожной деятельности в соответствии с законодательством Российской Федер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200\500\\ФЗ131-03_5\1-4-1\РГ-А-1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 555 232,5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04 095,46  </w:t>
            </w:r>
          </w:p>
        </w:tc>
      </w:tr>
      <w:tr>
        <w:trPr>
          <w:trHeight w:val="126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300\500\\ФЗ131-03_7\1-4-1\РГ-А-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04 095,4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58 170,2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бора, вывоза, утилизации и переработки бытовых и промышленных отх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500\500\\ФЗ131-03_69\1-4-1\РГ-А-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58 170,2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31 42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25\42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25\424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25\4249900\001\\ФЗ184-99_37\2-2\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11 424,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11 42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 за счет средств субъекта Российской Федер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2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25\4320202\500\\ФЗ184-99_37\1-1\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94 624,00  </w:t>
            </w:r>
          </w:p>
        </w:tc>
      </w:tr>
      <w:tr>
        <w:trPr>
          <w:trHeight w:val="5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МОЛОДЕЖНОЙ ПОЛИТИКЕ (КОМИТЕТ (ОТДЕЛ) ПО ДЕЛАМ МОЛОДЕЖ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52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идентская программа  "Молодежь  Башкортостан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522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идентская программа "Молодежь Башкортостана" на 2007-2010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52205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мероприятий по работе с детьми и молодежью в городском округ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5220501\447\\ФЗ131-03_79\1-1\РГ-А-4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8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 СРЕДСТВА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612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радиокомпании и телеорганиз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45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и средств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4538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706-725\4538500\006\\ФЗ131-03_61\4\РГ-А-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8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еские издания, учрежденные органами законодательной и исполнительной вл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457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и средств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4578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15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706-725\4578500\013\\ФЗ131-03_93\1-1\РГ-А-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 373 030,85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дополнительное пенсионное обеспеч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государственных служащих субъектов Российской Федерации и муниципальных служащи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муниципальных служащи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1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06-725\4910102\500\\РЗ288-06_1\2-1\РГ-А-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24,95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992 136,1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992 136,1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992 136,1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Жилище" на 2002-2010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195 682,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жильем молодых сем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195 682,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ьем молодых семей (реализуемых  в рамках ФЦП "Жилище" на 2002-2010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200\501\\РП291-07_1\2\РГ-В-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195 682,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83 147,82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3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3600\005\\ФП167-07_1\2-2\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42 4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 социальной поддержки отдельных категорий гражда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 социальной поддержки ветеранов труда и тружеников тыл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ветеранов труда  в оплате услуг связ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ветеранам тру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4\005\\ФЗ131-03_89\2-1\РГ-Г-010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ветеранов  труда в оплате услуг зубопротезир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ветеранам тру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5\005\\ФЗ131-03_89\2-1\РГ-Г-010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тружеников тыла  в оплате услуг связ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труженикам тыл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8\005\\ФЗ131-03_89\2-1\РГ-Г-010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мер социальной поддержки тружеников тыла  в оплате услуг зубопротезир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о оплате жилья, коммунальных услуг, твердого топлива, зубопротезирования и услуг связи труженикам тыл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5529\005\\ФЗ131-03_89\2-1\РГ-Г-010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8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0 747,82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8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0 747,82  </w:t>
            </w:r>
          </w:p>
        </w:tc>
      </w:tr>
      <w:tr>
        <w:trPr>
          <w:trHeight w:val="7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и социальных выплат, установленных решениями органов местного самоуправ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058570\005\\ФЗ131-03_89\2-1\РГ-Г-01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0 747,82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социальной полит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оциальной полит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14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поддержки общественных организаций ветеранов и инвали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140100\013\\ФЗ131-03_89\4\РГ-Г-010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2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687 306,29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ая программа государственной поддержки молодых семей, нуждающихся в улучшении жилищных условий, на 2003-2010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227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687 306,29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ьем молодых семей (реализуемых  в рамках ФЦП "Жилище" на 2002-2010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5227400\501\\РП291-07_1\2-1\РГ-В-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687 306,2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53 869,79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53 869,7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53 869,7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19 мая 1995 года № 81-ФЗ "О государственных пособиях гражданам, имеющим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5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050502\005\\ФП942-07_1\2-1\РГ-В-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4 718,0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459 151,75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227 167,47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227 167,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19 619,35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1\005\\ФЗ184-99_37\2-1\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2 844,9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аграждение, причитающееся приемному родител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57 830,38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2\500\\ФЗ184-99_37\2-1\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3 116,3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081 702,02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25\5201313\005\\ФЗ184-99_37\2-1\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916 368,6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убъектов Российской Федер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40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тверждение, исполнение бюджета городского округа и контроль за исполнением данного бюдже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2\706-725\5204000-02\017\\ФЗ131-03_136\5\РГ-Б-0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941 91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Управление ГЗ г.Нефтекамс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75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еспечивающие мероприятия по защите населения и территории от последствий чрезвычайных ситуац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3 468,0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ражданской оборон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219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07,45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населения и организаций к действиям в чрезвычайной ситуации в мирное и воен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219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07,45  </w:t>
            </w:r>
          </w:p>
        </w:tc>
      </w:tr>
      <w:tr>
        <w:trPr>
          <w:trHeight w:val="249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2190100\001\\ФЗ131-03_73\1-1\РГ-А-3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6 807,45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овые и аварийно-спасательные учреждения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30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16 660,5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30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16 660,58  </w:t>
            </w:r>
          </w:p>
        </w:tc>
      </w:tr>
      <w:tr>
        <w:trPr>
          <w:trHeight w:val="99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06-778\3029900\001\\ФЗ131-03_74\1-1\РГ-А-3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16 660,5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едвытрезвитель при УВД по городу Нефтекамс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73 555,3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73 555,3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внутренних дел</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73 555,3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 МЕДВЫТРЕЗВИТЕЛЬ ПРИ ОВД</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73 555,3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инские формирования (органы, подразд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973 555,3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й персонал</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5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41 570,4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5800\014\\ФЗ1026-91_4\1-1\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41 570,48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органов в сфере национальной безопасности и правоохранительной деятель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6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66 464,1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6700\014\\ФЗ1026-91_4\1-1\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66 464,1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вое обеспеч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21,5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я стоимости вещевого имуще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21,5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203\014\\ФЗ1026-91_4\1-1\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21,5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799,2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2\2027600\005\\ФЗ1026-91_4\2-2\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 799,2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дел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3 554 546,5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20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рганизацию и осуществление деятельности по опеке и попечительств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706-725\5210295\500\\РЗ260-05_5\5\РГ-В-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925,1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6 963 289,1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5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4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420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848 675,38  </w:t>
            </w:r>
          </w:p>
        </w:tc>
      </w:tr>
      <w:tr>
        <w:trPr>
          <w:trHeight w:val="394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706-775\420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0 539 986,2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9 744 546,5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9 744 546,53  </w:t>
            </w:r>
          </w:p>
        </w:tc>
      </w:tr>
      <w:tr>
        <w:trPr>
          <w:trHeight w:val="57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9 744 546,5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9 590 826,7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9 590 826,7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школ, детских садов, школ начальных, неполных средних и средни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5 748 719,56  </w:t>
            </w:r>
          </w:p>
        </w:tc>
      </w:tr>
      <w:tr>
        <w:trPr>
          <w:trHeight w:val="39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1\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385 398,9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ечерних (сменных ) школ</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842 107,18  </w:t>
            </w:r>
          </w:p>
        </w:tc>
      </w:tr>
      <w:tr>
        <w:trPr>
          <w:trHeight w:val="394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19902\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 924,2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интерна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85 611,8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85 611,8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бщеобразовательных школ-интернат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299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85 611,86  </w:t>
            </w:r>
          </w:p>
        </w:tc>
      </w:tr>
      <w:tr>
        <w:trPr>
          <w:trHeight w:val="3979"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29901\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85 253,1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по внешкольной работе с детьм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 941 697,9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3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 941 697,93  </w:t>
            </w:r>
          </w:p>
        </w:tc>
      </w:tr>
      <w:tr>
        <w:trPr>
          <w:trHeight w:val="398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3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 842 352,0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4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0 000,00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4249900\001\\ФЗ184-99_37\2-2\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5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5200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75\5200900\001\\ФП860-07_1\1-1\РГ-В-1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166 41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75\43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388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75\4340000\500\\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35 342,69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35 342,69  </w:t>
            </w:r>
          </w:p>
        </w:tc>
      </w:tr>
      <w:tr>
        <w:trPr>
          <w:trHeight w:val="58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35 342,69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35 342,6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40 515,9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детей за счет средст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0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40 515,96  </w:t>
            </w:r>
          </w:p>
        </w:tc>
      </w:tr>
      <w:tr>
        <w:trPr>
          <w:trHeight w:val="394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0203\500\\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40 515,9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4 826,73  </w:t>
            </w:r>
          </w:p>
        </w:tc>
      </w:tr>
      <w:tr>
        <w:trPr>
          <w:trHeight w:val="3849"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75\432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4 826,7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5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116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45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45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394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75\452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830 724,5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421 332,2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45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66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Закона Республики Башкортостан "О государственной поддержке многодетных семей в Республике Башкортоста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4 571,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государственной поддержки многодетным семьям по бесплатному обеспечению учащихся школьной формо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881,00  </w:t>
            </w:r>
          </w:p>
        </w:tc>
      </w:tr>
      <w:tr>
        <w:trPr>
          <w:trHeight w:val="39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многодетных сем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3\005\\РЗ87-00_2\2-2\РГ-В-020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881,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государственной поддержки многодетным семьям по бесплатному питанию учащихс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13 69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многодетных сем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75\5058544\005\\РЗ87-00_2\2-2\РГ-В-020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13 69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656 761,2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656 761,2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РАЗОВАНИЯ (УПРАВЛЕНИЕ (ОТДЕЛ) НАРОД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656 761,2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19 мая 1995 года № 81-ФЗ "О государственных пособиях гражданам, имеющим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5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050502\005\\ФП942-07_1\2-1\РГ-В-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 166,7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524 594,53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121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000\005\\ФП973-07_1\1-1\РГ-В-1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68 133,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56 461,53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56 461,5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3 225,55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1\005\\ФЗ184-99_37\2-1\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8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аграждение, причитающееся приемному родител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9 738,00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ддержка и социальное обслуживани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2\500\\ФЗ184-99_37\2-1\РГ-В-020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823,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706-775\52013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393 497,9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дел Культ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259 251,8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КОМИТЕТ ПО КУЛЬТУР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по внешкольной работе с детьм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42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423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245 782,53  </w:t>
            </w:r>
          </w:p>
        </w:tc>
      </w:tr>
      <w:tr>
        <w:trPr>
          <w:trHeight w:val="394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56\423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186 382,5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 СРЕДСТВА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013 469,3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645 176,0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645 176,0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КОМИТЕТ ПО КУЛЬТУР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645 176,05  </w:t>
            </w:r>
          </w:p>
        </w:tc>
      </w:tr>
      <w:tr>
        <w:trPr>
          <w:trHeight w:val="66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орцы и дома культуры, другие учреждения культуры и средств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82 597,8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0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82 597,86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09900\001\\ФЗ131-03_61\1-1\РГ-А-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82 597,8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55 208,5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1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55 208,5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узеев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19900\001\\ФЗ131-03_81\1-1\РГ-Г-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555 208,5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131 834,3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131 834,3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429900\001\\ФЗ131-03_60\1-1\РГ-А-2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131 834,3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культуры, кинематографии, средств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75 535,33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0600\001\\РЗ32-96_1\1-1\РГ-А-2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 400,3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средств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8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25 134,95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706-756\4508500\001\\ФЗ131-03_61\1-1\РГ-А-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25 134,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 средств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КОМИТЕТ ПО КУЛЬТУР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119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45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45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рганизации досуга и обеспечения жителей городского округа услугами организаций культ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706-756\4529900\001\\ФЗ131-03_61\1-1\РГ-А-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68 293,2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ЦГБ городского округа г. Нефтекамск Р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7 299 430,6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 305,8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 305,8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 305,8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 305,8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43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 305,80  </w:t>
            </w:r>
          </w:p>
        </w:tc>
      </w:tr>
      <w:tr>
        <w:trPr>
          <w:trHeight w:val="39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4340000\500\\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 305,8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ИЧЕСКАЯ КУЛЬТУРА И СПОР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 991 125,5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ная медицинск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47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470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 912 705,26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706-754\470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9 183 980,1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646 467,5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646 467,5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646 467,5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18 937,6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18 937,68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18 937,6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8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4 935,62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8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4 935,62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8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4 935,62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5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2 594,27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5201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2 594,27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5201800\001\\ФЗ198-07_3\1-1\РГ-В-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2 594,2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медицинск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52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103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5201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706-754\5201800\001\\ФЗ198-07_3\1-1\РГ-В-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62 207,2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о-оздоровительн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ии для больных туберкулезом</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47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473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706-754\473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94 781,2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отовка, переработка, хранение и обеспечение безопасности донорской крови и ее компонент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ы, станции и отделения переливания кров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47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47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20 677,21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706-754\472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236 246,7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здравоохранения, физической культуры и спор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4 286,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4 286,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4 286,95  </w:t>
            </w:r>
          </w:p>
        </w:tc>
      </w:tr>
      <w:tr>
        <w:trPr>
          <w:trHeight w:val="112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5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9 450,0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5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9 450,04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52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9 450,0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обеспечивающие предоставление услуг в сфер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69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4 836,9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69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4 836,91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706-754\469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4 836,9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ГСП"</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1 367,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43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6,00  </w:t>
            </w:r>
          </w:p>
        </w:tc>
      </w:tr>
      <w:tr>
        <w:trPr>
          <w:trHeight w:val="403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6-754\4340000\500\\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6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ИЧЕСКАЯ КУЛЬТУРА И СПОР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8 601,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ая помощ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8 601,4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8 601,4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ЗДРАВООХРАНЕНИЯ (УПРАВЛЕНИЕ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8 601,4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8 601,4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8 601,47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706-754\4719900\001\\ФЗ131-03_59\1-1\РГ-А-2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8 601,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КФК, С и 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908 921,5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617 729,1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484 673,1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484 673,1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484 673,1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по внешкольной работе с детьм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484 673,1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484 673,17  </w:t>
            </w:r>
          </w:p>
        </w:tc>
      </w:tr>
      <w:tr>
        <w:trPr>
          <w:trHeight w:val="3909"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484 673,1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детей за счет средст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394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4\4320203\500\\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3 056,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ИЧЕСКАЯ КУЛЬТУРА И СПОР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47 2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ая работа и спортивные мероприят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51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здравоохранения, спорта и физической культуры, туриз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5129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5129700\500\\ФЗ131-03_64\1-1\РГ-А-2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91 192,4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КДМ</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935 446,32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643 906,29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915 989,49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923 448,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МОЛОДЕЖНОЙ ПОЛИТИКЕ (КОМИТЕТ (ОТДЕЛ) ПО ДЕЛАМ МОЛОДЕЖ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923 448,9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о-воспитательная работа с молодежь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48 449,05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для детей и молодеж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1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48 449,0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мероприятий по работе с детьми и молодежью в городском округ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10100\001\\ФЗ131-03_79\1-1\РГ-А-4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48 449,05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7 540,5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7 540,54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детей за счет средст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7 540,54  </w:t>
            </w:r>
          </w:p>
        </w:tc>
      </w:tr>
      <w:tr>
        <w:trPr>
          <w:trHeight w:val="394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706-762\4320203\500\\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7 540,54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МОЛОДЕЖНОЙ ПОЛИТИКЕ (КОМИТЕТ (ОТДЕЛ) ПО ДЕЛАМ МОЛОДЕЖ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119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62\45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62\452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408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706-762\452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19 456,8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Жилище" на 2002-2010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жильем молодых сем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ьем молодых семей (реализуемых  в рамках ФЦП "Жилище" на 2002-2010 г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25\1040200\501\\ФП285-06_1\2-2\РГ-В-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родской совет ветеран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ЫЕ ОРГАНИЗАЦИИ И МЕРОПРИЯТ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социальной полит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5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оциальной полит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514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поддержки общественных организаций ветеранов и инвали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706-799\5140100\013\\ФЗ131-03_89\4\РГ-Г-010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72 996,81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Д по городу Нефтекамс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27 182,8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27 182,8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внутренних дел</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27 182,8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ВНУТРЕННИХ ДЕЛ</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27 182,8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инские формирования (органы, подразд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127 182,8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й персонал</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5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880 873,39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5800\014\\ФЗ1026-91_4\1-1\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880 873,39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органов в сфере национальной безопасности и правоохранительной деятель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6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6 092,66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6700\014\\ФЗ1026-91_4\1-1\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6 092,66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вое обеспеч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 956,5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я стоимости вещевого имуще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 956,5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203\014\\ФЗ1026-91_4\1-1\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 956,5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8 260,32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милиции общественной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88-001\2027600\005\\ФЗ1026-91_4\2-2\РГ-Г-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8 260,32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УА и Г</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бора, вывоза, утилизации и переработки бытовых и промышленных отх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500\006\\ФЗ131-03_69\4\РГ-А-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11 368,2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П УЖК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свещения улиц и установки указателей с названиями улиц и номерами дом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706-725\6000100\500\\ФЗ131-03_72\1-4-1\РГ-А-3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1 255,4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НО ХСК "Торо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86 975,85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8 144,6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8 144,6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8 144,6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8 144,67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по внешкольной работе с детьм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8 144,6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8 144,67  </w:t>
            </w:r>
          </w:p>
        </w:tc>
      </w:tr>
      <w:tr>
        <w:trPr>
          <w:trHeight w:val="393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706-764\4239900\001\\ФЗ131-03_58\1-1\РГ-А-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8 144,67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ИЧЕСКАЯ КУЛЬТУРА И СПОР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КУЛЬТУРЕ И СПОРТ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здравоохранения, спорта и туриз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48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здравоохранения, спорта и физической культуры, туриз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4859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12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706-764\4859700\006\\ФЗ131-03_64\8\РГ-А-2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98 831,18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ОО "УЖКХ"</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766 00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766 00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766 004,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766 004,00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766 004,00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3 766 004,00  </w:t>
            </w:r>
          </w:p>
        </w:tc>
      </w:tr>
      <w:tr>
        <w:trPr>
          <w:trHeight w:val="15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 871 115,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 871 115,00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894 889,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894 889,00  </w:t>
            </w:r>
          </w:p>
        </w:tc>
      </w:tr>
      <w:tr>
        <w:trPr>
          <w:trHeight w:val="177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706-725\0980201\006\\ФЗ185-07_1\4\РГ-А-1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894 889,00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ет городского округа город Нефтекамск Республики Башкортоста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классификация бюджетов муниципальных образова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002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002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ирование расходов на содержание органов местного самоуправления городских округ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06-730\0020400\500\\ФЗ131-03_97\1-1\РГ-А-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21 246,83  </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p>
      <w:pPr>
        <w:pStyle w:val="Heading5"/>
        <w:spacing w:before="0" w:after="0"/>
        <w:ind w:left="4588" w:hanging="0"/>
        <w:jc w:val="both"/>
        <w:rPr>
          <w:b w:val="false"/>
          <w:b w:val="false"/>
          <w:i w:val="false"/>
          <w:i w:val="false"/>
          <w:sz w:val="28"/>
          <w:szCs w:val="28"/>
        </w:rPr>
      </w:pPr>
      <w:r>
        <w:rPr>
          <w:b w:val="false"/>
          <w:i w:val="false"/>
          <w:sz w:val="28"/>
          <w:szCs w:val="28"/>
        </w:rPr>
        <w:t>Приложение № 5</w:t>
      </w:r>
    </w:p>
    <w:p>
      <w:pPr>
        <w:pStyle w:val="Normal"/>
        <w:ind w:left="4588" w:hanging="0"/>
        <w:jc w:val="both"/>
        <w:rPr>
          <w:sz w:val="28"/>
          <w:szCs w:val="28"/>
        </w:rPr>
      </w:pPr>
      <w:r>
        <w:rPr>
          <w:sz w:val="28"/>
          <w:szCs w:val="28"/>
        </w:rPr>
        <w:t xml:space="preserve">к решению Совета </w:t>
      </w:r>
    </w:p>
    <w:p>
      <w:pPr>
        <w:pStyle w:val="Normal"/>
        <w:ind w:left="4588" w:hanging="0"/>
        <w:jc w:val="both"/>
        <w:rPr/>
      </w:pPr>
      <w:r>
        <w:rPr>
          <w:sz w:val="28"/>
          <w:szCs w:val="28"/>
        </w:rPr>
        <w:t xml:space="preserve">городского округа город Нефтекамск </w:t>
      </w:r>
    </w:p>
    <w:p>
      <w:pPr>
        <w:pStyle w:val="Normal"/>
        <w:ind w:left="4588" w:hanging="0"/>
        <w:jc w:val="both"/>
        <w:rPr>
          <w:sz w:val="28"/>
          <w:szCs w:val="28"/>
        </w:rPr>
      </w:pPr>
      <w:r>
        <w:rPr>
          <w:sz w:val="28"/>
          <w:szCs w:val="28"/>
        </w:rPr>
        <w:t>Республики Башкортостан</w:t>
      </w:r>
    </w:p>
    <w:p>
      <w:pPr>
        <w:pStyle w:val="Normal"/>
        <w:ind w:left="4588" w:hanging="0"/>
        <w:jc w:val="both"/>
        <w:rPr>
          <w:sz w:val="28"/>
          <w:szCs w:val="28"/>
        </w:rPr>
      </w:pPr>
      <w:r>
        <w:rPr>
          <w:sz w:val="28"/>
          <w:szCs w:val="28"/>
        </w:rPr>
        <w:t>от 8 июня 2010 года № 2-2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рограмма муниципальных заимствований</w:t>
      </w:r>
    </w:p>
    <w:p>
      <w:pPr>
        <w:pStyle w:val="Normal"/>
        <w:jc w:val="center"/>
        <w:rPr>
          <w:b/>
          <w:b/>
          <w:bCs/>
          <w:sz w:val="28"/>
          <w:szCs w:val="28"/>
        </w:rPr>
      </w:pPr>
      <w:r>
        <w:rPr>
          <w:b/>
          <w:bCs/>
          <w:sz w:val="28"/>
          <w:szCs w:val="28"/>
        </w:rPr>
        <w:t xml:space="preserve">городского округа города Нефтекамск </w:t>
      </w:r>
    </w:p>
    <w:p>
      <w:pPr>
        <w:pStyle w:val="Normal"/>
        <w:jc w:val="center"/>
        <w:rPr>
          <w:b/>
          <w:b/>
          <w:bCs/>
          <w:sz w:val="28"/>
          <w:szCs w:val="28"/>
        </w:rPr>
      </w:pPr>
      <w:r>
        <w:rPr>
          <w:b/>
          <w:bCs/>
          <w:sz w:val="28"/>
          <w:szCs w:val="28"/>
        </w:rPr>
        <w:t>Республики Башкортостан за 200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110" w:type="dxa"/>
        <w:jc w:val="left"/>
        <w:tblInd w:w="57" w:type="dxa"/>
        <w:tblLayout w:type="fixed"/>
        <w:tblCellMar>
          <w:top w:w="0" w:type="dxa"/>
          <w:left w:w="108" w:type="dxa"/>
          <w:bottom w:w="0" w:type="dxa"/>
          <w:right w:w="108" w:type="dxa"/>
        </w:tblCellMar>
      </w:tblPr>
      <w:tblGrid>
        <w:gridCol w:w="7563"/>
        <w:gridCol w:w="1547"/>
      </w:tblGrid>
      <w:tr>
        <w:trPr>
          <w:trHeight w:val="85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Форма муниципального заимств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Сумма (тысяч рублей)</w:t>
            </w:r>
          </w:p>
        </w:tc>
      </w:tr>
      <w:tr>
        <w:trPr>
          <w:trHeight w:val="90" w:hRule="atLeast"/>
        </w:trPr>
        <w:tc>
          <w:tcPr>
            <w:tcW w:w="7563" w:type="dxa"/>
            <w:tcBorders>
              <w:top w:val="single" w:sz="4" w:space="0" w:color="000000"/>
              <w:left w:val="single" w:sz="4" w:space="0" w:color="000000"/>
              <w:bottom w:val="single" w:sz="4" w:space="0" w:color="000000"/>
              <w:right w:val="single" w:sz="4" w:space="0" w:color="000000"/>
            </w:tcBorders>
          </w:tcPr>
          <w:p>
            <w:pPr>
              <w:pStyle w:val="Heading3"/>
              <w:jc w:val="left"/>
              <w:rPr>
                <w:b/>
                <w:b/>
                <w:bCs/>
                <w:szCs w:val="28"/>
              </w:rPr>
            </w:pPr>
            <w:r>
              <w:rPr>
                <w:b/>
                <w:bCs/>
                <w:szCs w:val="28"/>
              </w:rPr>
              <w:t>Привлеч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0" w:hRule="atLeast"/>
        </w:trPr>
        <w:tc>
          <w:tcPr>
            <w:tcW w:w="756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FF0000"/>
                <w:szCs w:val="28"/>
              </w:rPr>
            </w:pPr>
            <w:r>
              <w:rPr>
                <w:b w:val="false"/>
                <w:szCs w:val="28"/>
              </w:rPr>
              <w:t>Бюджетные кредиты, привлеченные от других бюджетов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0,00</w:t>
            </w:r>
          </w:p>
        </w:tc>
      </w:tr>
      <w:tr>
        <w:trPr>
          <w:trHeight w:val="90" w:hRule="atLeast"/>
        </w:trPr>
        <w:tc>
          <w:tcPr>
            <w:tcW w:w="756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0,00</w:t>
            </w:r>
          </w:p>
        </w:tc>
      </w:tr>
      <w:tr>
        <w:trPr>
          <w:trHeight w:val="90" w:hRule="atLeast"/>
        </w:trPr>
        <w:tc>
          <w:tcPr>
            <w:tcW w:w="7563" w:type="dxa"/>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Погаш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96"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огашение задолженности бюджета городского округа по </w:t>
            </w:r>
            <w:r>
              <w:rPr>
                <w:sz w:val="28"/>
                <w:szCs w:val="28"/>
              </w:rPr>
              <w:t>кредитам, привлеченным от других бюджетов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r>
      <w:tr>
        <w:trPr>
          <w:trHeight w:val="328" w:hRule="atLeast"/>
          <w:cantSplit w:val="true"/>
        </w:trPr>
        <w:tc>
          <w:tcPr>
            <w:tcW w:w="7563"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szCs w:val="28"/>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r>
      <w:tr>
        <w:trPr>
          <w:trHeight w:val="336" w:hRule="atLeast"/>
          <w:cantSplit w:val="true"/>
        </w:trPr>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едоставление муниципальных гарант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w:t>
            </w:r>
          </w:p>
        </w:tc>
      </w:tr>
    </w:tbl>
    <w:p>
      <w:pPr>
        <w:sectPr>
          <w:headerReference w:type="default" r:id="rId12"/>
          <w:footerReference w:type="default" r:id="rId13"/>
          <w:type w:val="nextPage"/>
          <w:pgSz w:w="11906" w:h="16820"/>
          <w:pgMar w:left="1985" w:right="851" w:gutter="0" w:header="567" w:top="1134" w:footer="567" w:bottom="851"/>
          <w:pgNumType w:fmt="decimal"/>
          <w:formProt w:val="false"/>
          <w:textDirection w:val="lrTb"/>
          <w:docGrid w:type="default" w:linePitch="169" w:charSpace="0"/>
        </w:sectPr>
        <w:pStyle w:val="TextBodyIndent"/>
        <w:rPr>
          <w:i/>
          <w:i/>
          <w:iCs/>
          <w:szCs w:val="28"/>
        </w:rPr>
      </w:pPr>
      <w:r>
        <w:rPr>
          <w:i/>
          <w:iCs/>
          <w:szCs w:val="28"/>
        </w:rPr>
      </w:r>
    </w:p>
    <w:p>
      <w:pPr>
        <w:pStyle w:val="Normal"/>
        <w:keepNext w:val="true"/>
        <w:numPr>
          <w:ilvl w:val="0"/>
          <w:numId w:val="0"/>
        </w:numPr>
        <w:ind w:left="4500" w:hanging="0"/>
        <w:outlineLvl w:val="4"/>
        <w:rPr>
          <w:sz w:val="28"/>
          <w:szCs w:val="28"/>
        </w:rPr>
      </w:pPr>
      <w:r>
        <w:rPr>
          <w:sz w:val="28"/>
          <w:szCs w:val="28"/>
        </w:rPr>
        <w:t>Приложение № 6</w:t>
      </w:r>
    </w:p>
    <w:p>
      <w:pPr>
        <w:pStyle w:val="Normal"/>
        <w:ind w:left="4500" w:hanging="0"/>
        <w:rPr>
          <w:sz w:val="28"/>
          <w:szCs w:val="28"/>
        </w:rPr>
      </w:pPr>
      <w:r>
        <w:rPr>
          <w:sz w:val="28"/>
          <w:szCs w:val="28"/>
        </w:rPr>
        <w:t xml:space="preserve">к решению Совета </w:t>
      </w:r>
    </w:p>
    <w:p>
      <w:pPr>
        <w:pStyle w:val="Normal"/>
        <w:ind w:left="4500" w:hanging="0"/>
        <w:rPr>
          <w:sz w:val="28"/>
          <w:szCs w:val="28"/>
        </w:rPr>
      </w:pPr>
      <w:r>
        <w:rPr>
          <w:sz w:val="28"/>
          <w:szCs w:val="28"/>
        </w:rPr>
        <w:t xml:space="preserve">городского округа город Нефтекамск </w:t>
      </w:r>
    </w:p>
    <w:p>
      <w:pPr>
        <w:pStyle w:val="Normal"/>
        <w:ind w:left="4500" w:hanging="0"/>
        <w:rPr>
          <w:sz w:val="28"/>
          <w:szCs w:val="28"/>
        </w:rPr>
      </w:pPr>
      <w:r>
        <w:rPr>
          <w:sz w:val="28"/>
          <w:szCs w:val="28"/>
        </w:rPr>
        <w:t>Республики Башкортостан</w:t>
      </w:r>
    </w:p>
    <w:p>
      <w:pPr>
        <w:pStyle w:val="Normal"/>
        <w:ind w:left="4500" w:hanging="0"/>
        <w:rPr>
          <w:sz w:val="28"/>
          <w:szCs w:val="28"/>
        </w:rPr>
      </w:pPr>
      <w:r>
        <w:rPr>
          <w:sz w:val="28"/>
          <w:szCs w:val="28"/>
        </w:rPr>
        <w:t>от 8 июня 2010 года № 2-2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keepNext w:val="true"/>
        <w:numPr>
          <w:ilvl w:val="0"/>
          <w:numId w:val="0"/>
        </w:numPr>
        <w:jc w:val="center"/>
        <w:outlineLvl w:val="5"/>
        <w:rPr>
          <w:b/>
          <w:b/>
          <w:bCs/>
          <w:sz w:val="28"/>
          <w:szCs w:val="20"/>
        </w:rPr>
      </w:pPr>
      <w:r>
        <w:rPr>
          <w:b/>
          <w:bCs/>
          <w:sz w:val="28"/>
          <w:szCs w:val="20"/>
        </w:rPr>
        <w:t>Источники финансирования</w:t>
      </w:r>
    </w:p>
    <w:p>
      <w:pPr>
        <w:pStyle w:val="Normal"/>
        <w:keepNext w:val="true"/>
        <w:numPr>
          <w:ilvl w:val="0"/>
          <w:numId w:val="0"/>
        </w:numPr>
        <w:jc w:val="center"/>
        <w:outlineLvl w:val="2"/>
        <w:rPr>
          <w:b/>
          <w:b/>
          <w:sz w:val="28"/>
          <w:szCs w:val="20"/>
        </w:rPr>
      </w:pPr>
      <w:r>
        <w:rPr>
          <w:b/>
          <w:sz w:val="28"/>
          <w:szCs w:val="20"/>
        </w:rPr>
        <w:t xml:space="preserve">дефицита бюджета городского округа город Нефтекамск </w:t>
      </w:r>
    </w:p>
    <w:p>
      <w:pPr>
        <w:pStyle w:val="Normal"/>
        <w:keepNext w:val="true"/>
        <w:numPr>
          <w:ilvl w:val="0"/>
          <w:numId w:val="0"/>
        </w:numPr>
        <w:jc w:val="center"/>
        <w:outlineLvl w:val="2"/>
        <w:rPr>
          <w:b/>
          <w:b/>
          <w:sz w:val="28"/>
          <w:szCs w:val="20"/>
        </w:rPr>
      </w:pPr>
      <w:r>
        <w:rPr>
          <w:b/>
          <w:sz w:val="28"/>
          <w:szCs w:val="20"/>
        </w:rPr>
        <w:t>Республики Башкортостан за 2009 год</w:t>
      </w:r>
    </w:p>
    <w:p>
      <w:pPr>
        <w:pStyle w:val="Normal"/>
        <w:keepNext w:val="true"/>
        <w:numPr>
          <w:ilvl w:val="0"/>
          <w:numId w:val="0"/>
        </w:numPr>
        <w:jc w:val="center"/>
        <w:outlineLvl w:val="2"/>
        <w:rPr>
          <w:b/>
          <w:b/>
          <w:sz w:val="28"/>
          <w:szCs w:val="20"/>
        </w:rPr>
      </w:pPr>
      <w:r>
        <w:rPr>
          <w:b/>
          <w:sz w:val="28"/>
          <w:szCs w:val="20"/>
        </w:rPr>
        <w:t>по кодам классификации дефицитов бюджетов</w:t>
      </w:r>
    </w:p>
    <w:p>
      <w:pPr>
        <w:pStyle w:val="Normal"/>
        <w:rPr>
          <w:b/>
          <w:b/>
          <w:sz w:val="28"/>
          <w:szCs w:val="28"/>
        </w:rPr>
      </w:pPr>
      <w:r>
        <w:rPr>
          <w:b/>
          <w:sz w:val="28"/>
          <w:szCs w:val="28"/>
        </w:rPr>
      </w:r>
    </w:p>
    <w:p>
      <w:pPr>
        <w:pStyle w:val="Normal"/>
        <w:rPr>
          <w:sz w:val="28"/>
          <w:szCs w:val="28"/>
        </w:rPr>
      </w:pPr>
      <w:r>
        <w:rPr>
          <w:sz w:val="28"/>
          <w:szCs w:val="28"/>
        </w:rPr>
      </w:r>
    </w:p>
    <w:tbl>
      <w:tblPr>
        <w:tblW w:w="9420" w:type="dxa"/>
        <w:jc w:val="left"/>
        <w:tblInd w:w="-35" w:type="dxa"/>
        <w:tblLayout w:type="fixed"/>
        <w:tblCellMar>
          <w:top w:w="0" w:type="dxa"/>
          <w:left w:w="30" w:type="dxa"/>
          <w:bottom w:w="0" w:type="dxa"/>
          <w:right w:w="30" w:type="dxa"/>
        </w:tblCellMar>
      </w:tblPr>
      <w:tblGrid>
        <w:gridCol w:w="2550"/>
        <w:gridCol w:w="5250"/>
        <w:gridCol w:w="1620"/>
      </w:tblGrid>
      <w:tr>
        <w:trPr>
          <w:trHeight w:val="4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 xml:space="preserve">Коды бюджетной классификации </w:t>
            </w:r>
          </w:p>
          <w:p>
            <w:pPr>
              <w:pStyle w:val="Normal"/>
              <w:autoSpaceDE w:val="false"/>
              <w:jc w:val="center"/>
              <w:rPr>
                <w:i/>
                <w:i/>
                <w:color w:val="000000"/>
              </w:rPr>
            </w:pPr>
            <w:r>
              <w:rPr>
                <w:i/>
                <w:color w:val="000000"/>
              </w:rPr>
              <w:t>Российской Федераци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 xml:space="preserve">Наименование кода администратора, группы, подгруппы, статьи, подстатьи, элемента, </w:t>
            </w:r>
          </w:p>
          <w:p>
            <w:pPr>
              <w:pStyle w:val="Normal"/>
              <w:autoSpaceDE w:val="false"/>
              <w:jc w:val="center"/>
              <w:rPr>
                <w:i/>
                <w:i/>
                <w:color w:val="000000"/>
              </w:rPr>
            </w:pPr>
            <w:r>
              <w:rPr>
                <w:i/>
                <w:color w:val="000000"/>
              </w:rPr>
              <w:t xml:space="preserve">программы (подпрограммы), экономической </w:t>
            </w:r>
          </w:p>
          <w:p>
            <w:pPr>
              <w:pStyle w:val="Normal"/>
              <w:autoSpaceDE w:val="false"/>
              <w:jc w:val="center"/>
              <w:rPr>
                <w:i/>
                <w:i/>
                <w:color w:val="000000"/>
              </w:rPr>
            </w:pPr>
            <w:r>
              <w:rPr>
                <w:i/>
                <w:color w:val="000000"/>
              </w:rPr>
              <w:t>классификации источников финансирования</w:t>
            </w:r>
          </w:p>
          <w:p>
            <w:pPr>
              <w:pStyle w:val="Normal"/>
              <w:autoSpaceDE w:val="false"/>
              <w:jc w:val="center"/>
              <w:rPr>
                <w:i/>
                <w:i/>
                <w:color w:val="000000"/>
              </w:rPr>
            </w:pPr>
            <w:r>
              <w:rPr>
                <w:i/>
                <w:color w:val="000000"/>
              </w:rPr>
              <w:t>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left" w:pos="8280" w:leader="none"/>
              </w:tabs>
              <w:jc w:val="center"/>
              <w:rPr>
                <w:i/>
                <w:i/>
                <w:color w:val="000000"/>
              </w:rPr>
            </w:pPr>
            <w:r>
              <w:rPr>
                <w:i/>
                <w:color w:val="000000"/>
              </w:rPr>
              <w:t xml:space="preserve">Кассовое </w:t>
            </w:r>
          </w:p>
          <w:p>
            <w:pPr>
              <w:pStyle w:val="Normal"/>
              <w:tabs>
                <w:tab w:val="clear" w:pos="708"/>
                <w:tab w:val="left" w:pos="7560" w:leader="none"/>
                <w:tab w:val="left" w:pos="8280" w:leader="none"/>
              </w:tabs>
              <w:jc w:val="center"/>
              <w:rPr>
                <w:i/>
                <w:i/>
                <w:color w:val="000000"/>
              </w:rPr>
            </w:pPr>
            <w:r>
              <w:rPr>
                <w:i/>
                <w:color w:val="000000"/>
              </w:rPr>
              <w:t>исполнение</w:t>
            </w:r>
          </w:p>
          <w:p>
            <w:pPr>
              <w:pStyle w:val="Normal"/>
              <w:autoSpaceDE w:val="false"/>
              <w:jc w:val="center"/>
              <w:rPr>
                <w:i/>
                <w:i/>
                <w:color w:val="000000"/>
              </w:rPr>
            </w:pPr>
            <w:r>
              <w:rPr>
                <w:i/>
              </w:rPr>
              <w:t>(в рублях)</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b/>
                <w:b/>
                <w:bCs/>
                <w:color w:val="000000"/>
              </w:rPr>
            </w:pPr>
            <w:r>
              <w:rPr>
                <w:b/>
                <w:bCs/>
                <w:color w:val="00000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b/>
                <w:b/>
                <w:bCs/>
                <w:color w:val="000000"/>
              </w:rPr>
            </w:pPr>
            <w:r>
              <w:rPr>
                <w:b/>
                <w:bCs/>
                <w:color w:val="000000"/>
              </w:rPr>
              <w:t>17670716,26</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06</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b/>
                <w:bCs/>
                <w:color w:val="000000"/>
              </w:rPr>
              <w:t>Администрация городского округа г. Нефтекамс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b/>
                <w:b/>
                <w:bCs/>
              </w:rPr>
            </w:pPr>
            <w:r>
              <w:rPr>
                <w:b/>
                <w:bCs/>
              </w:rPr>
              <w:t>1500000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601030000040000710</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pPr>
            <w:r>
              <w:rPr/>
              <w:t>2300000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6010300000400008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color w:val="000000"/>
              </w:rPr>
            </w:pPr>
            <w:r>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pPr>
            <w:r>
              <w:rPr/>
              <w:t>-800000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color w:val="000000"/>
              </w:rPr>
            </w:pPr>
            <w:r>
              <w:rPr>
                <w:color w:val="000000"/>
              </w:rPr>
              <w:t>Остатки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pPr>
            <w:r>
              <w:rPr/>
              <w:t>2670716,26</w:t>
            </w:r>
          </w:p>
        </w:tc>
      </w:tr>
      <w:tr>
        <w:trPr>
          <w:trHeight w:val="262" w:hRule="atLeast"/>
        </w:trPr>
        <w:tc>
          <w:tcPr>
            <w:tcW w:w="2550"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060105020104 0000510 </w:t>
            </w:r>
          </w:p>
        </w:tc>
        <w:tc>
          <w:tcPr>
            <w:tcW w:w="5250" w:type="dxa"/>
            <w:tcBorders>
              <w:top w:val="single" w:sz="6" w:space="0" w:color="000000"/>
              <w:left w:val="single" w:sz="4" w:space="0" w:color="000000"/>
              <w:bottom w:val="single" w:sz="4" w:space="0" w:color="000000"/>
              <w:right w:val="single" w:sz="4" w:space="0" w:color="000000"/>
            </w:tcBorders>
          </w:tcPr>
          <w:p>
            <w:pPr>
              <w:pStyle w:val="Normal"/>
              <w:autoSpaceDE w:val="false"/>
              <w:ind w:left="150" w:hanging="0"/>
              <w:rPr>
                <w:color w:val="000000"/>
              </w:rPr>
            </w:pPr>
            <w:r>
              <w:rPr>
                <w:color w:val="000000"/>
              </w:rPr>
              <w:t>Увеличение прочих остатков средств бюджета городского округа</w:t>
            </w:r>
          </w:p>
        </w:tc>
        <w:tc>
          <w:tcPr>
            <w:tcW w:w="1620" w:type="dxa"/>
            <w:tcBorders>
              <w:top w:val="single" w:sz="6" w:space="0" w:color="000000"/>
              <w:left w:val="single" w:sz="4" w:space="0" w:color="000000"/>
              <w:bottom w:val="single" w:sz="4" w:space="0" w:color="000000"/>
              <w:right w:val="single" w:sz="4" w:space="0" w:color="000000"/>
            </w:tcBorders>
          </w:tcPr>
          <w:p>
            <w:pPr>
              <w:pStyle w:val="Normal"/>
              <w:autoSpaceDE w:val="false"/>
              <w:ind w:right="180" w:hanging="0"/>
              <w:jc w:val="right"/>
              <w:rPr/>
            </w:pPr>
            <w:r>
              <w:rPr/>
              <w:t>2670716,26</w:t>
            </w:r>
          </w:p>
        </w:tc>
      </w:tr>
    </w:tbl>
    <w:p>
      <w:pPr>
        <w:sectPr>
          <w:headerReference w:type="default" r:id="rId14"/>
          <w:footerReference w:type="default" r:id="rId15"/>
          <w:type w:val="nextPage"/>
          <w:pgSz w:w="11906" w:h="16838"/>
          <w:pgMar w:left="1985" w:right="851" w:gutter="0" w:header="709" w:top="1134" w:footer="709" w:bottom="851"/>
          <w:pgNumType w:fmt="decimal"/>
          <w:formProt w:val="false"/>
          <w:textDirection w:val="lrTb"/>
          <w:docGrid w:type="default" w:linePitch="360" w:charSpace="0"/>
        </w:sectPr>
        <w:pStyle w:val="Normal"/>
        <w:rPr>
          <w:sz w:val="20"/>
          <w:szCs w:val="20"/>
        </w:rPr>
      </w:pPr>
      <w:r>
        <w:rPr>
          <w:sz w:val="20"/>
          <w:szCs w:val="20"/>
        </w:rPr>
        <w:t xml:space="preserve"> </w:t>
      </w:r>
    </w:p>
    <w:p>
      <w:pPr>
        <w:pStyle w:val="Normal"/>
        <w:keepNext w:val="true"/>
        <w:numPr>
          <w:ilvl w:val="0"/>
          <w:numId w:val="0"/>
        </w:numPr>
        <w:ind w:left="4500" w:hanging="0"/>
        <w:outlineLvl w:val="4"/>
        <w:rPr>
          <w:sz w:val="28"/>
          <w:szCs w:val="28"/>
        </w:rPr>
      </w:pPr>
      <w:r>
        <w:rPr>
          <w:sz w:val="28"/>
          <w:szCs w:val="28"/>
        </w:rPr>
        <w:t>Приложение № 7</w:t>
      </w:r>
    </w:p>
    <w:p>
      <w:pPr>
        <w:pStyle w:val="Normal"/>
        <w:ind w:left="4500" w:hanging="0"/>
        <w:rPr>
          <w:sz w:val="28"/>
          <w:szCs w:val="28"/>
        </w:rPr>
      </w:pPr>
      <w:r>
        <w:rPr>
          <w:sz w:val="28"/>
          <w:szCs w:val="28"/>
        </w:rPr>
        <w:t xml:space="preserve">к решению Совета </w:t>
      </w:r>
    </w:p>
    <w:p>
      <w:pPr>
        <w:pStyle w:val="Normal"/>
        <w:ind w:left="4500" w:hanging="0"/>
        <w:rPr>
          <w:sz w:val="28"/>
          <w:szCs w:val="28"/>
        </w:rPr>
      </w:pPr>
      <w:r>
        <w:rPr>
          <w:sz w:val="28"/>
          <w:szCs w:val="28"/>
        </w:rPr>
        <w:t xml:space="preserve">городского округа город Нефтекамск </w:t>
      </w:r>
    </w:p>
    <w:p>
      <w:pPr>
        <w:pStyle w:val="Normal"/>
        <w:ind w:left="4500" w:hanging="0"/>
        <w:rPr>
          <w:sz w:val="28"/>
          <w:szCs w:val="28"/>
        </w:rPr>
      </w:pPr>
      <w:r>
        <w:rPr>
          <w:sz w:val="28"/>
          <w:szCs w:val="28"/>
        </w:rPr>
        <w:t>Республики Башкортостан</w:t>
      </w:r>
    </w:p>
    <w:p>
      <w:pPr>
        <w:pStyle w:val="Normal"/>
        <w:ind w:left="4500" w:hanging="0"/>
        <w:rPr>
          <w:sz w:val="28"/>
          <w:szCs w:val="28"/>
        </w:rPr>
      </w:pPr>
      <w:r>
        <w:rPr>
          <w:sz w:val="28"/>
          <w:szCs w:val="28"/>
        </w:rPr>
        <w:t>от 8 июня 2010 года № 2-2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keepNext w:val="true"/>
        <w:numPr>
          <w:ilvl w:val="0"/>
          <w:numId w:val="0"/>
        </w:numPr>
        <w:jc w:val="center"/>
        <w:outlineLvl w:val="5"/>
        <w:rPr>
          <w:b/>
          <w:b/>
          <w:bCs/>
          <w:sz w:val="28"/>
          <w:szCs w:val="20"/>
        </w:rPr>
      </w:pPr>
      <w:r>
        <w:rPr>
          <w:b/>
          <w:bCs/>
          <w:sz w:val="28"/>
          <w:szCs w:val="20"/>
        </w:rPr>
        <w:t>Источники финансирования</w:t>
      </w:r>
    </w:p>
    <w:p>
      <w:pPr>
        <w:pStyle w:val="Normal"/>
        <w:keepNext w:val="true"/>
        <w:numPr>
          <w:ilvl w:val="0"/>
          <w:numId w:val="0"/>
        </w:numPr>
        <w:jc w:val="center"/>
        <w:outlineLvl w:val="2"/>
        <w:rPr>
          <w:b/>
          <w:b/>
          <w:sz w:val="28"/>
          <w:szCs w:val="20"/>
        </w:rPr>
      </w:pPr>
      <w:r>
        <w:rPr>
          <w:b/>
          <w:sz w:val="28"/>
          <w:szCs w:val="20"/>
        </w:rPr>
        <w:t xml:space="preserve">дефицита бюджета городского округа город Нефтекамск </w:t>
      </w:r>
    </w:p>
    <w:p>
      <w:pPr>
        <w:pStyle w:val="Normal"/>
        <w:keepNext w:val="true"/>
        <w:numPr>
          <w:ilvl w:val="0"/>
          <w:numId w:val="0"/>
        </w:numPr>
        <w:jc w:val="center"/>
        <w:outlineLvl w:val="2"/>
        <w:rPr/>
      </w:pPr>
      <w:r>
        <w:rPr>
          <w:b/>
          <w:sz w:val="28"/>
          <w:szCs w:val="20"/>
        </w:rPr>
        <w:t>Республики Башкортостан за 2009 год по кодам</w:t>
      </w:r>
      <w:r>
        <w:rPr>
          <w:b/>
          <w:color w:val="000000"/>
        </w:rPr>
        <w:t xml:space="preserve"> </w:t>
      </w:r>
      <w:r>
        <w:rPr>
          <w:b/>
          <w:color w:val="000000"/>
          <w:sz w:val="28"/>
          <w:szCs w:val="28"/>
        </w:rPr>
        <w:t xml:space="preserve">групп, подгрупп, </w:t>
      </w:r>
    </w:p>
    <w:p>
      <w:pPr>
        <w:pStyle w:val="Normal"/>
        <w:keepNext w:val="true"/>
        <w:numPr>
          <w:ilvl w:val="0"/>
          <w:numId w:val="0"/>
        </w:numPr>
        <w:jc w:val="center"/>
        <w:outlineLvl w:val="2"/>
        <w:rPr>
          <w:b/>
          <w:b/>
          <w:color w:val="000000"/>
          <w:sz w:val="28"/>
          <w:szCs w:val="28"/>
        </w:rPr>
      </w:pPr>
      <w:r>
        <w:rPr>
          <w:b/>
          <w:color w:val="000000"/>
          <w:sz w:val="28"/>
          <w:szCs w:val="28"/>
        </w:rPr>
        <w:t xml:space="preserve">статей, видов источников финансирования дефицитов бюджетов </w:t>
      </w:r>
    </w:p>
    <w:p>
      <w:pPr>
        <w:pStyle w:val="Normal"/>
        <w:keepNext w:val="true"/>
        <w:numPr>
          <w:ilvl w:val="0"/>
          <w:numId w:val="0"/>
        </w:numPr>
        <w:jc w:val="center"/>
        <w:outlineLvl w:val="2"/>
        <w:rPr/>
      </w:pPr>
      <w:r>
        <w:rPr>
          <w:b/>
          <w:color w:val="000000"/>
          <w:sz w:val="28"/>
          <w:szCs w:val="28"/>
        </w:rPr>
        <w:t xml:space="preserve">экономической </w:t>
      </w:r>
      <w:r>
        <w:rPr>
          <w:b/>
          <w:sz w:val="28"/>
          <w:szCs w:val="20"/>
        </w:rPr>
        <w:t xml:space="preserve">классификации, относящихся к источникам </w:t>
      </w:r>
    </w:p>
    <w:p>
      <w:pPr>
        <w:pStyle w:val="Normal"/>
        <w:keepNext w:val="true"/>
        <w:numPr>
          <w:ilvl w:val="0"/>
          <w:numId w:val="0"/>
        </w:numPr>
        <w:jc w:val="center"/>
        <w:outlineLvl w:val="2"/>
        <w:rPr>
          <w:b/>
          <w:b/>
          <w:sz w:val="28"/>
          <w:szCs w:val="20"/>
        </w:rPr>
      </w:pPr>
      <w:r>
        <w:rPr>
          <w:b/>
          <w:sz w:val="28"/>
          <w:szCs w:val="20"/>
        </w:rPr>
        <w:t>финансирования дефицитов бюджетов</w:t>
      </w:r>
    </w:p>
    <w:p>
      <w:pPr>
        <w:pStyle w:val="Normal"/>
        <w:rPr>
          <w:b/>
          <w:b/>
          <w:sz w:val="28"/>
          <w:szCs w:val="28"/>
        </w:rPr>
      </w:pPr>
      <w:r>
        <w:rPr>
          <w:b/>
          <w:sz w:val="28"/>
          <w:szCs w:val="28"/>
        </w:rPr>
      </w:r>
    </w:p>
    <w:p>
      <w:pPr>
        <w:pStyle w:val="Normal"/>
        <w:rPr>
          <w:sz w:val="28"/>
          <w:szCs w:val="28"/>
        </w:rPr>
      </w:pPr>
      <w:r>
        <w:rPr>
          <w:sz w:val="28"/>
          <w:szCs w:val="28"/>
        </w:rPr>
      </w:r>
    </w:p>
    <w:tbl>
      <w:tblPr>
        <w:tblW w:w="9030" w:type="dxa"/>
        <w:jc w:val="left"/>
        <w:tblInd w:w="-35" w:type="dxa"/>
        <w:tblLayout w:type="fixed"/>
        <w:tblCellMar>
          <w:top w:w="0" w:type="dxa"/>
          <w:left w:w="30" w:type="dxa"/>
          <w:bottom w:w="0" w:type="dxa"/>
          <w:right w:w="30" w:type="dxa"/>
        </w:tblCellMar>
      </w:tblPr>
      <w:tblGrid>
        <w:gridCol w:w="2160"/>
        <w:gridCol w:w="5070"/>
        <w:gridCol w:w="18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 xml:space="preserve">Коды бюджетной классификации </w:t>
            </w:r>
          </w:p>
          <w:p>
            <w:pPr>
              <w:pStyle w:val="Normal"/>
              <w:autoSpaceDE w:val="false"/>
              <w:jc w:val="center"/>
              <w:rPr>
                <w:i/>
                <w:i/>
                <w:color w:val="000000"/>
              </w:rPr>
            </w:pPr>
            <w:r>
              <w:rPr>
                <w:i/>
                <w:color w:val="000000"/>
              </w:rPr>
              <w:t xml:space="preserve">Российской </w:t>
            </w:r>
          </w:p>
          <w:p>
            <w:pPr>
              <w:pStyle w:val="Normal"/>
              <w:autoSpaceDE w:val="false"/>
              <w:jc w:val="center"/>
              <w:rPr>
                <w:i/>
                <w:i/>
                <w:color w:val="000000"/>
              </w:rPr>
            </w:pPr>
            <w:r>
              <w:rPr>
                <w:i/>
                <w:color w:val="000000"/>
              </w:rPr>
              <w:t>Федера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 xml:space="preserve">Наименование кода группы, подгруппы, статьи, подстатьи, элемента, программы </w:t>
            </w:r>
          </w:p>
          <w:p>
            <w:pPr>
              <w:pStyle w:val="Normal"/>
              <w:autoSpaceDE w:val="false"/>
              <w:jc w:val="center"/>
              <w:rPr>
                <w:i/>
                <w:i/>
                <w:color w:val="000000"/>
              </w:rPr>
            </w:pPr>
            <w:r>
              <w:rPr>
                <w:i/>
                <w:color w:val="000000"/>
              </w:rPr>
              <w:t>(подпрограммы), экономической классификации источников финансирования дефицита</w:t>
            </w:r>
          </w:p>
          <w:p>
            <w:pPr>
              <w:pStyle w:val="Normal"/>
              <w:autoSpaceDE w:val="false"/>
              <w:jc w:val="center"/>
              <w:rPr>
                <w:i/>
                <w:i/>
                <w:color w:val="000000"/>
              </w:rPr>
            </w:pPr>
            <w:r>
              <w:rPr>
                <w:i/>
                <w:color w:val="000000"/>
              </w:rPr>
              <w:t>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left" w:pos="8280" w:leader="none"/>
              </w:tabs>
              <w:jc w:val="center"/>
              <w:rPr>
                <w:i/>
                <w:i/>
                <w:color w:val="000000"/>
              </w:rPr>
            </w:pPr>
            <w:r>
              <w:rPr>
                <w:i/>
                <w:color w:val="000000"/>
              </w:rPr>
              <w:t xml:space="preserve">Кассовое </w:t>
            </w:r>
          </w:p>
          <w:p>
            <w:pPr>
              <w:pStyle w:val="Normal"/>
              <w:tabs>
                <w:tab w:val="clear" w:pos="708"/>
                <w:tab w:val="left" w:pos="7560" w:leader="none"/>
                <w:tab w:val="left" w:pos="8280" w:leader="none"/>
              </w:tabs>
              <w:jc w:val="center"/>
              <w:rPr>
                <w:i/>
                <w:i/>
                <w:color w:val="000000"/>
              </w:rPr>
            </w:pPr>
            <w:r>
              <w:rPr>
                <w:i/>
                <w:color w:val="000000"/>
              </w:rPr>
              <w:t>исполнение</w:t>
            </w:r>
          </w:p>
          <w:p>
            <w:pPr>
              <w:pStyle w:val="Normal"/>
              <w:autoSpaceDE w:val="false"/>
              <w:jc w:val="center"/>
              <w:rPr>
                <w:i/>
                <w:i/>
                <w:color w:val="000000"/>
              </w:rPr>
            </w:pPr>
            <w:r>
              <w:rPr>
                <w:i/>
                <w:color w:val="000000"/>
              </w:rPr>
              <w:t>(</w:t>
            </w:r>
            <w:r>
              <w:rPr>
                <w:i/>
              </w:rPr>
              <w:t>в рублях)</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color w:val="000000"/>
              </w:rPr>
            </w:pPr>
            <w:r>
              <w:rPr>
                <w:b/>
                <w:bCs/>
                <w:color w:val="00000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b/>
                <w:b/>
                <w:bCs/>
              </w:rPr>
            </w:pPr>
            <w:r>
              <w:rPr>
                <w:b/>
                <w:bCs/>
              </w:rPr>
              <w:t>17670716,26</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3000004000071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pPr>
            <w:r>
              <w:rPr/>
              <w:t>23000000,00</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3000004000081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pPr>
            <w:r>
              <w:rPr/>
              <w:t>-8000000,00</w:t>
            </w:r>
          </w:p>
        </w:tc>
      </w:tr>
      <w:tr>
        <w:trPr>
          <w:trHeight w:val="262" w:hRule="atLeast"/>
        </w:trPr>
        <w:tc>
          <w:tcPr>
            <w:tcW w:w="216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070" w:type="dxa"/>
            <w:tcBorders>
              <w:top w:val="single" w:sz="6"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color w:val="000000"/>
              </w:rPr>
              <w:t>Остатки средств бюджетов</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ind w:right="150" w:hanging="0"/>
              <w:jc w:val="right"/>
              <w:rPr/>
            </w:pPr>
            <w:r>
              <w:rPr/>
              <w:t>2670716,26</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5020104000051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color w:val="000000"/>
              </w:rPr>
              <w:t>Увеличение прочих остатков средств бюджета город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pPr>
            <w:r>
              <w:rPr/>
              <w:t>2670716,26</w:t>
            </w:r>
          </w:p>
        </w:tc>
      </w:tr>
    </w:tbl>
    <w:p>
      <w:pPr>
        <w:sectPr>
          <w:headerReference w:type="default" r:id="rId16"/>
          <w:footerReference w:type="default" r:id="rId17"/>
          <w:type w:val="nextPage"/>
          <w:pgSz w:w="11906" w:h="16838"/>
          <w:pgMar w:left="1985" w:right="851" w:gutter="0" w:header="709" w:top="1134" w:footer="709" w:bottom="851"/>
          <w:pgNumType w:fmt="decimal"/>
          <w:formProt w:val="false"/>
          <w:textDirection w:val="lrTb"/>
          <w:docGrid w:type="default" w:linePitch="360" w:charSpace="0"/>
        </w:sectPr>
        <w:pStyle w:val="Normal"/>
        <w:rPr>
          <w:sz w:val="20"/>
          <w:szCs w:val="20"/>
        </w:rPr>
      </w:pPr>
      <w:r>
        <w:rPr>
          <w:sz w:val="20"/>
          <w:szCs w:val="20"/>
        </w:rPr>
        <w:t xml:space="preserve"> </w:t>
      </w:r>
    </w:p>
    <w:p>
      <w:pPr>
        <w:pStyle w:val="Normal"/>
        <w:ind w:left="4500" w:hanging="0"/>
        <w:rPr>
          <w:color w:val="000000"/>
          <w:sz w:val="28"/>
          <w:szCs w:val="28"/>
        </w:rPr>
      </w:pPr>
      <w:r>
        <w:rPr>
          <w:color w:val="000000"/>
          <w:sz w:val="28"/>
          <w:szCs w:val="28"/>
        </w:rPr>
        <w:t xml:space="preserve">Приложение № 8 </w:t>
      </w:r>
    </w:p>
    <w:p>
      <w:pPr>
        <w:pStyle w:val="Normal"/>
        <w:ind w:left="4500" w:hanging="0"/>
        <w:rPr>
          <w:color w:val="000000"/>
          <w:sz w:val="28"/>
          <w:szCs w:val="28"/>
        </w:rPr>
      </w:pPr>
      <w:r>
        <w:rPr>
          <w:color w:val="000000"/>
          <w:sz w:val="28"/>
          <w:szCs w:val="28"/>
        </w:rPr>
        <w:t xml:space="preserve">к решению Совета </w:t>
      </w:r>
    </w:p>
    <w:p>
      <w:pPr>
        <w:pStyle w:val="Normal"/>
        <w:ind w:left="4500" w:hanging="0"/>
        <w:rPr>
          <w:color w:val="000000"/>
          <w:sz w:val="28"/>
          <w:szCs w:val="28"/>
        </w:rPr>
      </w:pPr>
      <w:r>
        <w:rPr>
          <w:color w:val="000000"/>
          <w:sz w:val="28"/>
          <w:szCs w:val="28"/>
        </w:rPr>
        <w:t xml:space="preserve">городского округа город Нефтекамск </w:t>
      </w:r>
    </w:p>
    <w:p>
      <w:pPr>
        <w:pStyle w:val="Normal"/>
        <w:ind w:left="4500" w:hanging="0"/>
        <w:rPr>
          <w:color w:val="000000"/>
          <w:sz w:val="28"/>
          <w:szCs w:val="28"/>
        </w:rPr>
      </w:pPr>
      <w:r>
        <w:rPr>
          <w:color w:val="000000"/>
          <w:sz w:val="28"/>
          <w:szCs w:val="28"/>
        </w:rPr>
        <w:t>Республики Башкортостан</w:t>
      </w:r>
    </w:p>
    <w:p>
      <w:pPr>
        <w:pStyle w:val="Normal"/>
        <w:ind w:left="4500" w:hanging="0"/>
        <w:rPr>
          <w:color w:val="000000"/>
          <w:sz w:val="28"/>
          <w:szCs w:val="28"/>
        </w:rPr>
      </w:pPr>
      <w:r>
        <w:rPr>
          <w:color w:val="000000"/>
          <w:sz w:val="28"/>
          <w:szCs w:val="28"/>
        </w:rPr>
        <w:t>от 8 июня 2010 года № 2-23/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Использование остатка средств </w:t>
      </w:r>
    </w:p>
    <w:p>
      <w:pPr>
        <w:pStyle w:val="Normal"/>
        <w:jc w:val="center"/>
        <w:rPr>
          <w:b/>
          <w:b/>
          <w:bCs/>
          <w:color w:val="000000"/>
          <w:sz w:val="28"/>
          <w:szCs w:val="28"/>
        </w:rPr>
      </w:pPr>
      <w:r>
        <w:rPr>
          <w:b/>
          <w:bCs/>
          <w:color w:val="000000"/>
          <w:sz w:val="28"/>
          <w:szCs w:val="28"/>
        </w:rPr>
        <w:t xml:space="preserve">городского бюджета городского округа город Нефтекамск </w:t>
      </w:r>
    </w:p>
    <w:p>
      <w:pPr>
        <w:pStyle w:val="Normal"/>
        <w:jc w:val="center"/>
        <w:rPr>
          <w:b/>
          <w:b/>
          <w:bCs/>
          <w:color w:val="000000"/>
          <w:sz w:val="28"/>
          <w:szCs w:val="28"/>
        </w:rPr>
      </w:pPr>
      <w:r>
        <w:rPr>
          <w:b/>
          <w:bCs/>
          <w:color w:val="000000"/>
          <w:sz w:val="28"/>
          <w:szCs w:val="28"/>
        </w:rPr>
        <w:t>Республики Башкортостан на 1 января 2009 год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8770" w:type="dxa"/>
        <w:jc w:val="left"/>
        <w:tblInd w:w="-37" w:type="dxa"/>
        <w:tblLayout w:type="fixed"/>
        <w:tblCellMar>
          <w:top w:w="0" w:type="dxa"/>
          <w:left w:w="30" w:type="dxa"/>
          <w:bottom w:w="0" w:type="dxa"/>
          <w:right w:w="30" w:type="dxa"/>
        </w:tblCellMar>
      </w:tblPr>
      <w:tblGrid>
        <w:gridCol w:w="1214"/>
        <w:gridCol w:w="5379"/>
        <w:gridCol w:w="2177"/>
      </w:tblGrid>
      <w:tr>
        <w:trPr>
          <w:trHeight w:val="77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28"/>
                <w:szCs w:val="28"/>
              </w:rPr>
            </w:pPr>
            <w:r>
              <w:rPr>
                <w:i/>
                <w:color w:val="000000"/>
                <w:sz w:val="28"/>
                <w:szCs w:val="28"/>
              </w:rPr>
              <w:t xml:space="preserve">№ </w:t>
            </w:r>
            <w:r>
              <w:rPr>
                <w:i/>
                <w:color w:val="000000"/>
                <w:sz w:val="28"/>
                <w:szCs w:val="28"/>
              </w:rPr>
              <w:t>п/п</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28"/>
                <w:szCs w:val="28"/>
              </w:rPr>
            </w:pPr>
            <w:r>
              <w:rPr>
                <w:i/>
                <w:color w:val="000000"/>
                <w:sz w:val="28"/>
                <w:szCs w:val="28"/>
              </w:rPr>
              <w:t>Направление использования</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28"/>
                <w:szCs w:val="28"/>
              </w:rPr>
            </w:pPr>
            <w:r>
              <w:rPr>
                <w:i/>
                <w:color w:val="000000"/>
                <w:sz w:val="28"/>
                <w:szCs w:val="28"/>
              </w:rPr>
              <w:t>Сумма</w:t>
            </w:r>
          </w:p>
          <w:p>
            <w:pPr>
              <w:pStyle w:val="Normal"/>
              <w:autoSpaceDE w:val="false"/>
              <w:jc w:val="center"/>
              <w:rPr>
                <w:i/>
                <w:i/>
                <w:color w:val="000000"/>
                <w:sz w:val="28"/>
                <w:szCs w:val="28"/>
              </w:rPr>
            </w:pPr>
            <w:r>
              <w:rPr>
                <w:i/>
                <w:color w:val="000000"/>
                <w:sz w:val="28"/>
                <w:szCs w:val="28"/>
              </w:rPr>
              <w:t>(в рублях)</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color w:val="000000"/>
                <w:sz w:val="28"/>
                <w:szCs w:val="28"/>
              </w:rPr>
            </w:pPr>
            <w:r>
              <w:rPr>
                <w:i/>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Остаток средств на 1 января 2009 года</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5 184 226,11</w:t>
            </w:r>
          </w:p>
        </w:tc>
      </w:tr>
      <w:tr>
        <w:trPr>
          <w:trHeight w:val="63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pPr>
            <w:r>
              <w:rPr>
                <w:color w:val="000000"/>
                <w:sz w:val="28"/>
                <w:szCs w:val="28"/>
              </w:rPr>
              <w:t>На решение общегосударственных вопрос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92 720,00</w:t>
            </w:r>
          </w:p>
        </w:tc>
      </w:tr>
      <w:tr>
        <w:trPr>
          <w:trHeight w:val="63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расходы по национальной безопасности и правоохранительной деятельности</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567 577,64</w:t>
            </w:r>
          </w:p>
        </w:tc>
      </w:tr>
      <w:tr>
        <w:trPr>
          <w:trHeight w:val="391"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расходы по национальной экономик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920 129,40</w:t>
            </w:r>
          </w:p>
        </w:tc>
      </w:tr>
      <w:tr>
        <w:trPr>
          <w:trHeight w:val="406"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жилищно-коммунальное хозяйство</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493 370,26</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расходы по образованию</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51 744,00</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расходы по молодежной политик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686 875,02</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расходы по культуре кинематографии и средств массовой информ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0</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здравоохранение и спорт</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0</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в том числ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right"/>
              <w:rPr>
                <w:color w:val="000000"/>
                <w:sz w:val="28"/>
                <w:szCs w:val="28"/>
              </w:rPr>
            </w:pPr>
            <w:r>
              <w:rPr>
                <w:color w:val="000000"/>
                <w:sz w:val="28"/>
                <w:szCs w:val="28"/>
              </w:rPr>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расходы по здравоохранению</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right"/>
              <w:rPr>
                <w:color w:val="000000"/>
                <w:sz w:val="28"/>
                <w:szCs w:val="28"/>
              </w:rPr>
            </w:pPr>
            <w:r>
              <w:rPr>
                <w:color w:val="000000"/>
                <w:sz w:val="28"/>
                <w:szCs w:val="28"/>
              </w:rPr>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pPr>
            <w:r>
              <w:rPr>
                <w:color w:val="000000"/>
                <w:sz w:val="28"/>
                <w:szCs w:val="28"/>
              </w:rPr>
              <w:t>на расходы по спорту и физической культур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right"/>
              <w:rPr>
                <w:color w:val="000000"/>
                <w:sz w:val="28"/>
                <w:szCs w:val="28"/>
              </w:rPr>
            </w:pPr>
            <w:r>
              <w:rPr>
                <w:color w:val="000000"/>
                <w:sz w:val="28"/>
                <w:szCs w:val="28"/>
              </w:rPr>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социальную политику</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1 517 336,71</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в том числе:</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right"/>
              <w:rPr>
                <w:color w:val="000000"/>
                <w:sz w:val="28"/>
                <w:szCs w:val="28"/>
              </w:rPr>
            </w:pPr>
            <w:r>
              <w:rPr>
                <w:color w:val="000000"/>
                <w:sz w:val="28"/>
                <w:szCs w:val="28"/>
              </w:rPr>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социальное обслуживание населе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right"/>
              <w:rPr>
                <w:color w:val="000000"/>
                <w:sz w:val="28"/>
                <w:szCs w:val="28"/>
              </w:rPr>
            </w:pPr>
            <w:r>
              <w:rPr>
                <w:color w:val="000000"/>
                <w:sz w:val="28"/>
                <w:szCs w:val="28"/>
              </w:rPr>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color w:val="000000"/>
                <w:sz w:val="28"/>
                <w:szCs w:val="28"/>
              </w:rPr>
            </w:pPr>
            <w:r>
              <w:rPr>
                <w:color w:val="000000"/>
                <w:sz w:val="28"/>
                <w:szCs w:val="28"/>
              </w:rPr>
              <w:t>на социальное обеспечение населе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right"/>
              <w:rPr>
                <w:color w:val="000000"/>
                <w:sz w:val="28"/>
                <w:szCs w:val="28"/>
              </w:rPr>
            </w:pPr>
            <w:r>
              <w:rPr>
                <w:color w:val="000000"/>
                <w:sz w:val="28"/>
                <w:szCs w:val="28"/>
              </w:rPr>
            </w:r>
          </w:p>
        </w:tc>
      </w:tr>
      <w:tr>
        <w:trPr>
          <w:trHeight w:val="46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ind w:left="46" w:hanging="0"/>
              <w:rPr/>
            </w:pPr>
            <w:r>
              <w:rPr>
                <w:color w:val="000000"/>
                <w:sz w:val="28"/>
                <w:szCs w:val="28"/>
              </w:rPr>
              <w:t>на решение других вопросов в области социальной политики</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1 517 336,71</w:t>
            </w:r>
          </w:p>
        </w:tc>
      </w:tr>
      <w:tr>
        <w:trPr>
          <w:trHeight w:val="36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right"/>
              <w:rPr>
                <w:color w:val="000000"/>
                <w:sz w:val="28"/>
                <w:szCs w:val="28"/>
              </w:rPr>
            </w:pPr>
            <w:r>
              <w:rPr>
                <w:color w:val="000000"/>
                <w:sz w:val="28"/>
                <w:szCs w:val="28"/>
              </w:rPr>
              <w:t>4 329 753,03</w:t>
            </w:r>
          </w:p>
        </w:tc>
      </w:tr>
    </w:tbl>
    <w:p>
      <w:pPr>
        <w:pStyle w:val="Normal"/>
        <w:rPr/>
      </w:pPr>
      <w:r>
        <w:rPr/>
      </w:r>
    </w:p>
    <w:p>
      <w:pPr>
        <w:pStyle w:val="Normal"/>
        <w:rPr/>
      </w:pPr>
      <w:r>
        <w:rPr/>
      </w:r>
    </w:p>
    <w:sectPr>
      <w:headerReference w:type="default" r:id="rId18"/>
      <w:footerReference w:type="default" r:id="rId19"/>
      <w:type w:val="nextPage"/>
      <w:pgSz w:w="11906" w:h="16838"/>
      <w:pgMar w:left="1985"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b/>
      <w:bCs/>
      <w:sz w:val="32"/>
      <w:szCs w:val="24"/>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4"/>
    </w:rPr>
  </w:style>
  <w:style w:type="character" w:styleId="5">
    <w:name w:val="Заголовок 5 Знак"/>
    <w:basedOn w:val="Style10"/>
    <w:qFormat/>
    <w:rPr>
      <w:b/>
      <w:bCs/>
      <w:i/>
      <w:iCs/>
      <w:sz w:val="26"/>
      <w:szCs w:val="26"/>
    </w:rPr>
  </w:style>
  <w:style w:type="character" w:styleId="Style11">
    <w:name w:val="Основной текст с отступом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5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7:00Z</dcterms:created>
  <dc:creator>Alina</dc:creator>
  <dc:description/>
  <cp:keywords/>
  <dc:language>en-US</dc:language>
  <cp:lastModifiedBy>VIENNA XP</cp:lastModifiedBy>
  <cp:lastPrinted>2010-06-03T15:13:00Z</cp:lastPrinted>
  <dcterms:modified xsi:type="dcterms:W3CDTF">2013-08-23T04:40:00Z</dcterms:modified>
  <cp:revision>4</cp:revision>
  <dc:subject/>
  <dc:title/>
</cp:coreProperties>
</file>