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0 год по кодам бюджетной класс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800"/>
      </w:tblGrid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бюджетн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кода администратора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кономической классификаци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спол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194 076,6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1 280,06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51 280,06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2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1 280,06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201000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1 280,06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000,00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62500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62501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162505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риториальный орган Федеральной службы по надзору в сфере здравоохранения и социального развития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11690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11690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еволжское территориальное управление государственного комитета Российской Федерации  по рыболов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6 017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6 017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6 017,00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 1162500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6 017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 1162503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6 017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5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500,00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2500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2506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90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500,00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11690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500,00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государственного автодорожного надзора по Республике Башкортостан федеральной службы по надзору в сфер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1690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1690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6 437,3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86 437,3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86 437,30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162500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162505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,00 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162800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48 437,3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1690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000,00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1690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труда в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11690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11690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антимонопольной службы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000,00  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11633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000,00  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11633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000,00 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3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16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1690000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1169004004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районная инспекция Федеральной налоговой службы № 29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07 457,19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0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6 507 457,19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6 582 077,3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6 582 077,38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1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42 791,42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11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046,51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2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1 556 589,02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21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8 432 641,03  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22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23 947,99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3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 566,37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10204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90 959,06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7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125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5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038 376,49  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1040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2 293,8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50200002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 196 289,1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503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793,43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504 287,6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100000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672 037,8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102004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672 037,8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600000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832 249,8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601000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9 312,79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601204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9 312,79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602000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792 937,01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60602204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792 937,01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7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724,0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701020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724,0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8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65 489,95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803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65 489,95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80301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65 489,95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9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37 505,73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90400000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57 264,67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90405004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57 264,67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090700000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758,9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9 007,42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03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 850,74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0301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 619,43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0302002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.92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,00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0303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 481,31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0600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7 924,68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32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32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внутренних дел по г. Нефтекамс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30 050,7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230 050,7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08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878 360,9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0807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878 360,90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080714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878 360,9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3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73 21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3030000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73 210,0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30304004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73 21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778 479,84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0800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2800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3000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574 707,14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96 672,7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96 672,7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миграционной службы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2 284,81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2 284,81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2 284,81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2 284,81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2 284,81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регистрационной службы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350,00  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350,00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350,00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1162500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 450,00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162506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 450,00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00,00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текамский межрайонный отдел Управления федеральной службы судебных приставов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76,5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276,5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276,5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11621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276,5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11621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276,5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9 25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9 25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9 25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9 250,00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9 25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1 439 587,73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92 527,6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08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 5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0807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 5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080715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 5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3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6 852,43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3030000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6 852,43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30304004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6 852,43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4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984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40100000 0000 4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984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40104004 0000 4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984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5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29 660,27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502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29 660,27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502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29 660,27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552,55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552,55  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552,5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70000000 0000 00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7 978,4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70500000 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7 978,4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1170504004 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7 978,4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3 632 570,1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1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43 5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1003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43 500,00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2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9 116 065,33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2008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173 069,39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2009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9 000,00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2024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59 599,3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02077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00 000,00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2088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6 687 417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2999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596 979,64  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3 432 694,77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02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9 403,0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20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8 700,58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21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509 96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24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1 737 712,61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27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989 698,13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029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708 601,00  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3999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448 619,4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4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24 600,00  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4025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1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4999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13 6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9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15 71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202 09023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15 71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2070000000 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4 489,9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 2070400004 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4 489,98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ый Комитет Республики Башкортостан по строительству и архитек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9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9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9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9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самоходных машин и других видов техники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08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8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0807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800,00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080714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8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жилищная инспекция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300,00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1 000,00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1 000,00  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1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инистерство здравоохранения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 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24 231,48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 424 231,48  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 021 078,92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5000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 021 078,92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5010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 021 078,92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501004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 021 078,92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03 152,56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600000 0000 4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03 152,56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601000 0000 4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03 152,56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601204 0000 4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03 152,56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собственностью Министерства земельных и имущественных отношений Республики Башкортостан по г. Нефтекам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763 612,2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763 612,24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204 476,84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5000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578 632,39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5030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578 632,39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503404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578 632,39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7000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25 844,45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7010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25 844,45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10701404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25 844,45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573 648,24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200000 0000 4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573 648,24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203204 0000 4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473,00  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 1140203304 0000 4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558 175,2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11701000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4 512,84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1170104004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4 512,84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2 68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2 68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08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5 380,00  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0807000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5 380,00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080714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5 38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300,00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3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Республики Башкортостан по защите прав потребителей и контролю за оборотом и качеством алкогольно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 1169000000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 1169004004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5 294,7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5 294,74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 116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5 294,74  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 1162500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5 294,74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 1162501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11625030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400,00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 1162505001 0000 1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8 994,74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риториальное финансовое управление Министерства финансов Республики Башкортостан на территории города Нефтекамс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266,8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 100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266,8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 11700000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266,8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 1170500000 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266,85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 1170504004 0000 18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266,85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9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0 год по кодам видов доходов, подвид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ой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610"/>
        <w:gridCol w:w="1716"/>
      </w:tblGrid>
      <w:tr>
        <w:trPr>
          <w:trHeight w:val="7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бюджетн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 группы, подгруппы, стать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статьи, элемента, программы (подпрограммы)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экономической классификации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194076,64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647016,56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582077,3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582077,38</w:t>
            </w:r>
          </w:p>
        </w:tc>
      </w:tr>
      <w:tr>
        <w:trPr>
          <w:trHeight w:val="7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х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2791,42</w:t>
            </w:r>
          </w:p>
        </w:tc>
      </w:tr>
      <w:tr>
        <w:trPr>
          <w:trHeight w:val="7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11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х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46,51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56589,02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21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432641,03</w:t>
            </w:r>
          </w:p>
        </w:tc>
      </w:tr>
      <w:tr>
        <w:trPr>
          <w:trHeight w:val="12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22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47,99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566,37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40 01 0000 110</w:t>
            </w:r>
          </w:p>
        </w:tc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959,06</w:t>
            </w:r>
          </w:p>
        </w:tc>
      </w:tr>
      <w:tr>
        <w:trPr>
          <w:trHeight w:val="9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70 01 0000 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25,0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38376,49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40 02 0000 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ыдачи патентов на осуществление предпринимательской деятельности при применении упрощенной системы налогооблож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293,88</w:t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96289,1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3,43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4287,6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2037,80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2037,8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2249,80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312,79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2 04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 применяемым к объектам налогообложения, расположенным в границах городского окру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312,79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2937,01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2 04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2937,01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24,0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1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24,0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102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24,0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3530,85</w:t>
            </w:r>
          </w:p>
        </w:tc>
      </w:tr>
      <w:tr>
        <w:trPr>
          <w:trHeight w:val="52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5489,95</w:t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58540,90</w:t>
            </w:r>
          </w:p>
        </w:tc>
      </w:tr>
      <w:tr>
        <w:trPr>
          <w:trHeight w:val="132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58540,9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,00</w:t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 И, СБОРАМ И ИНЫМ ОБЯЗАТЕЛЬНЫМ ПЛАТЕЖАМ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7505,73</w:t>
            </w:r>
          </w:p>
        </w:tc>
      </w:tr>
      <w:tr>
        <w:trPr>
          <w:trHeight w:val="1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00 00 0000 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7264,67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00 00 0000 110</w:t>
            </w:r>
          </w:p>
        </w:tc>
        <w:tc>
          <w:tcPr>
            <w:tcW w:w="5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30 04 0000 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25555,76</w:t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99711,31</w:t>
            </w:r>
          </w:p>
        </w:tc>
      </w:tr>
      <w:tr>
        <w:trPr>
          <w:trHeight w:val="11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4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21078,92</w:t>
            </w:r>
          </w:p>
        </w:tc>
      </w:tr>
      <w:tr>
        <w:trPr>
          <w:trHeight w:val="96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8632,39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 муниципальным автономных учреждений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8632,39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844,45</w:t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844,45</w:t>
            </w:r>
          </w:p>
        </w:tc>
      </w:tr>
      <w:tr>
        <w:trPr>
          <w:trHeight w:val="1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844,45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280,06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280,06</w:t>
            </w:r>
          </w:p>
        </w:tc>
      </w:tr>
      <w:tr>
        <w:trPr>
          <w:trHeight w:val="5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62,43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040 04 0000 1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62,43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4784,80</w:t>
            </w:r>
          </w:p>
        </w:tc>
      </w:tr>
      <w:tr>
        <w:trPr>
          <w:trHeight w:val="27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84,00</w:t>
            </w:r>
          </w:p>
        </w:tc>
      </w:tr>
      <w:tr>
        <w:trPr>
          <w:trHeight w:val="87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73648,24</w:t>
            </w:r>
          </w:p>
        </w:tc>
      </w:tr>
      <w:tr>
        <w:trPr>
          <w:trHeight w:val="85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2 04 0000 4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3,00</w:t>
            </w:r>
          </w:p>
        </w:tc>
      </w:tr>
      <w:tr>
        <w:trPr>
          <w:trHeight w:val="81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3 04 0000 41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58175,24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52,56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52,56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9660,27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9660,27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63450,16</w:t>
            </w:r>
          </w:p>
        </w:tc>
      </w:tr>
      <w:tr>
        <w:trPr>
          <w:trHeight w:val="99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 и 135.1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19,43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20 02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1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81,31</w:t>
            </w:r>
          </w:p>
        </w:tc>
      </w:tr>
      <w:tr>
        <w:trPr>
          <w:trHeight w:val="7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60 01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924,68</w:t>
            </w:r>
          </w:p>
        </w:tc>
      </w:tr>
      <w:tr>
        <w:trPr>
          <w:trHeight w:val="10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72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76,5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417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994,74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50,00</w:t>
            </w:r>
          </w:p>
        </w:tc>
      </w:tr>
      <w:tr>
        <w:trPr>
          <w:trHeight w:val="7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437,3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00 01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4707,14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8392,06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732,41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00 00 0000 18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12,84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245,25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245,25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 00 0000 180</w:t>
            </w:r>
          </w:p>
        </w:tc>
        <w:tc>
          <w:tcPr>
            <w:tcW w:w="5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489,9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00 04 0000 1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489,9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561506,54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632570,1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43500,00</w:t>
            </w:r>
          </w:p>
        </w:tc>
      </w:tr>
      <w:tr>
        <w:trPr>
          <w:trHeight w:val="1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43500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16065,33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8 04 0000 1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3069,39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9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000,00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24 04 0000 151</w:t>
            </w:r>
          </w:p>
        </w:tc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9599,30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7 04 0000 1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,00</w:t>
            </w:r>
          </w:p>
        </w:tc>
      </w:tr>
      <w:tr>
        <w:trPr>
          <w:trHeight w:val="1350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8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87417,00</w:t>
            </w:r>
          </w:p>
        </w:tc>
      </w:tr>
      <w:tr>
        <w:trPr>
          <w:trHeight w:val="1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96979,64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32694,77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2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7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1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960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37712,61</w:t>
            </w:r>
          </w:p>
        </w:tc>
      </w:tr>
      <w:tr>
        <w:trPr>
          <w:trHeight w:val="7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9698,13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04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8619,45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4600,00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4 0000 15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</w:tr>
      <w:tr>
        <w:trPr>
          <w:trHeight w:val="16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3600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БЮДЖЕТНОЙ СИСТЕМ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5710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23 04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571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9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за 2010 год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 и вида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52"/>
        <w:gridCol w:w="1292"/>
        <w:gridCol w:w="849"/>
        <w:gridCol w:w="1767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ублях)</w:t>
            </w:r>
          </w:p>
        </w:tc>
      </w:tr>
      <w:tr>
        <w:trPr>
          <w:trHeight w:val="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231713,62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96380,00</w:t>
            </w:r>
          </w:p>
        </w:tc>
      </w:tr>
      <w:tr>
        <w:trPr>
          <w:trHeight w:val="4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7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2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3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7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7697,84</w:t>
            </w:r>
          </w:p>
        </w:tc>
      </w:tr>
      <w:tr>
        <w:trPr>
          <w:trHeight w:val="8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0552,3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11760,7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791,64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145,5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145,5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945,5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945,5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00,00</w:t>
            </w:r>
          </w:p>
        </w:tc>
      </w:tr>
      <w:tr>
        <w:trPr>
          <w:trHeight w:val="3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00,0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000,0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2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000,00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3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20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1493,00</w:t>
            </w:r>
          </w:p>
        </w:tc>
      </w:tr>
      <w:tr>
        <w:trPr>
          <w:trHeight w:val="3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50,00</w:t>
            </w:r>
          </w:p>
        </w:tc>
      </w:tr>
      <w:tr>
        <w:trPr>
          <w:trHeight w:val="5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50,00</w:t>
            </w:r>
          </w:p>
        </w:tc>
      </w:tr>
      <w:tr>
        <w:trPr>
          <w:trHeight w:val="1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50,00</w:t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2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5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14311,23</w:t>
            </w:r>
          </w:p>
        </w:tc>
      </w:tr>
      <w:tr>
        <w:trPr>
          <w:trHeight w:val="1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0316,65</w:t>
            </w:r>
          </w:p>
        </w:tc>
      </w:tr>
      <w:tr>
        <w:trPr>
          <w:trHeight w:val="3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4625,21</w:t>
            </w:r>
          </w:p>
        </w:tc>
      </w:tr>
      <w:tr>
        <w:trPr>
          <w:trHeight w:val="4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4625,21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246,36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8246,36</w:t>
            </w:r>
          </w:p>
        </w:tc>
      </w:tr>
      <w:tr>
        <w:trPr>
          <w:trHeight w:val="2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не рамок государственного оборонного заказ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8,0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8,00</w:t>
            </w:r>
          </w:p>
        </w:tc>
      </w:tr>
      <w:tr>
        <w:trPr>
          <w:trHeight w:val="1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247,1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247,1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29,98</w:t>
            </w:r>
          </w:p>
        </w:tc>
      </w:tr>
      <w:tr>
        <w:trPr>
          <w:trHeight w:val="42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1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6369,13</w:t>
            </w:r>
          </w:p>
        </w:tc>
      </w:tr>
      <w:tr>
        <w:trPr>
          <w:trHeight w:val="2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7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301,96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2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3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0,0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государственную поддержку малого предпринимательства, включая крестьянские (фермерские) хозяйства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0,0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0,00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инновационная программа Республики Башкортост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инновационная программа Республики Башкортостан на 2008-2010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563191,27</w:t>
            </w:r>
          </w:p>
        </w:tc>
      </w:tr>
      <w:tr>
        <w:trPr>
          <w:trHeight w:val="1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68503,00</w:t>
            </w:r>
          </w:p>
        </w:tc>
      </w:tr>
      <w:tr>
        <w:trPr>
          <w:trHeight w:val="3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29103,00</w:t>
            </w:r>
          </w:p>
        </w:tc>
      </w:tr>
      <w:tr>
        <w:trPr>
          <w:trHeight w:val="9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87417,00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5417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5417,00</w:t>
            </w:r>
          </w:p>
        </w:tc>
      </w:tr>
      <w:tr>
        <w:trPr>
          <w:trHeight w:val="5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2000,00</w:t>
            </w:r>
          </w:p>
        </w:tc>
      </w:tr>
      <w:tr>
        <w:trPr>
          <w:trHeight w:val="8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2000,00</w:t>
            </w:r>
          </w:p>
        </w:tc>
      </w:tr>
      <w:tr>
        <w:trPr>
          <w:trHeight w:val="6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168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68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686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8000,00</w:t>
            </w:r>
          </w:p>
        </w:tc>
      </w:tr>
      <w:tr>
        <w:trPr>
          <w:trHeight w:val="8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80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400,00</w:t>
            </w:r>
          </w:p>
        </w:tc>
      </w:tr>
      <w:tr>
        <w:trPr>
          <w:trHeight w:val="6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4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4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17228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17228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9641,66</w:t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9641,66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 и поселении в рамках 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52680,79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52680,79</w:t>
            </w:r>
          </w:p>
        </w:tc>
      </w:tr>
      <w:tr>
        <w:trPr>
          <w:trHeight w:val="1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365,28</w:t>
            </w:r>
          </w:p>
        </w:tc>
      </w:tr>
      <w:tr>
        <w:trPr>
          <w:trHeight w:val="1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365,28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722,2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722,20</w:t>
            </w:r>
          </w:p>
        </w:tc>
      </w:tr>
      <w:tr>
        <w:trPr>
          <w:trHeight w:val="3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293086,14</w:t>
            </w:r>
          </w:p>
        </w:tc>
      </w:tr>
      <w:tr>
        <w:trPr>
          <w:trHeight w:val="1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24122,65</w:t>
            </w:r>
          </w:p>
        </w:tc>
      </w:tr>
      <w:tr>
        <w:trPr>
          <w:trHeight w:val="2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02422,65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7590,50</w:t>
            </w:r>
          </w:p>
        </w:tc>
      </w:tr>
      <w:tr>
        <w:trPr>
          <w:trHeight w:val="1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7590,50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94832,15</w:t>
            </w:r>
          </w:p>
        </w:tc>
      </w:tr>
      <w:tr>
        <w:trPr>
          <w:trHeight w:val="1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94832,15</w:t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700,00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700,00</w:t>
            </w:r>
          </w:p>
        </w:tc>
      </w:tr>
      <w:tr>
        <w:trPr>
          <w:trHeight w:val="1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217,2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482,8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682558,60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21164,07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21164,07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47457,16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47457,16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706,91</w:t>
            </w:r>
          </w:p>
        </w:tc>
      </w:tr>
      <w:tr>
        <w:trPr>
          <w:trHeight w:val="1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706,91</w:t>
            </w:r>
          </w:p>
        </w:tc>
      </w:tr>
      <w:tr>
        <w:trPr>
          <w:trHeight w:val="2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3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1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39827,38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489,80</w:t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489,80</w:t>
            </w:r>
          </w:p>
        </w:tc>
      </w:tr>
      <w:tr>
        <w:trPr>
          <w:trHeight w:val="1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20337,58</w:t>
            </w:r>
          </w:p>
        </w:tc>
      </w:tr>
      <w:tr>
        <w:trPr>
          <w:trHeight w:val="2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20337,58</w:t>
            </w:r>
          </w:p>
        </w:tc>
      </w:tr>
      <w:tr>
        <w:trPr>
          <w:trHeight w:val="2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1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1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960,00</w:t>
            </w:r>
          </w:p>
        </w:tc>
      </w:tr>
      <w:tr>
        <w:trPr>
          <w:trHeight w:val="1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960,0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9998,85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9998,85</w:t>
            </w:r>
          </w:p>
        </w:tc>
      </w:tr>
      <w:tr>
        <w:trPr>
          <w:trHeight w:val="3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9998,85</w:t>
            </w:r>
          </w:p>
        </w:tc>
      </w:tr>
      <w:tr>
        <w:trPr>
          <w:trHeight w:val="1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6034,27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3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1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17572,16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8619,45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8619,45</w:t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796,92</w:t>
            </w:r>
          </w:p>
        </w:tc>
      </w:tr>
      <w:tr>
        <w:trPr>
          <w:trHeight w:val="1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796,92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3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771,79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771,79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2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0371,77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0371,77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0371,77</w:t>
            </w:r>
          </w:p>
        </w:tc>
      </w:tr>
      <w:tr>
        <w:trPr>
          <w:trHeight w:val="1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0371,77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65141,42</w:t>
            </w:r>
          </w:p>
        </w:tc>
      </w:tr>
      <w:tr>
        <w:trPr>
          <w:trHeight w:val="1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6282,90</w:t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1734,75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92,00</w:t>
            </w:r>
          </w:p>
        </w:tc>
      </w:tr>
      <w:tr>
        <w:trPr>
          <w:trHeight w:val="1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92,00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2542,75</w:t>
            </w:r>
          </w:p>
        </w:tc>
      </w:tr>
      <w:tr>
        <w:trPr>
          <w:trHeight w:val="3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2542,7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003,5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003,51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003,51</w:t>
            </w:r>
          </w:p>
        </w:tc>
      </w:tr>
      <w:tr>
        <w:trPr>
          <w:trHeight w:val="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0487,24</w:t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0487,24</w:t>
            </w:r>
          </w:p>
        </w:tc>
      </w:tr>
      <w:tr>
        <w:trPr>
          <w:trHeight w:val="1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0487,24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057,4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</w:tr>
      <w:tr>
        <w:trPr>
          <w:trHeight w:val="3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057,40</w:t>
            </w:r>
          </w:p>
        </w:tc>
      </w:tr>
      <w:tr>
        <w:trPr>
          <w:trHeight w:val="2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057,4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2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1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4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3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1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2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17833,55</w:t>
            </w:r>
          </w:p>
        </w:tc>
      </w:tr>
      <w:tr>
        <w:trPr>
          <w:trHeight w:val="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8581,00</w:t>
            </w:r>
          </w:p>
        </w:tc>
      </w:tr>
      <w:tr>
        <w:trPr>
          <w:trHeight w:val="1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290,86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290,86</w:t>
            </w:r>
          </w:p>
        </w:tc>
      </w:tr>
      <w:tr>
        <w:trPr>
          <w:trHeight w:val="1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290,8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560,52</w:t>
            </w:r>
          </w:p>
        </w:tc>
      </w:tr>
      <w:tr>
        <w:trPr>
          <w:trHeight w:val="3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560,52</w:t>
            </w:r>
          </w:p>
        </w:tc>
      </w:tr>
      <w:tr>
        <w:trPr>
          <w:trHeight w:val="1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560,52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9,62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9,62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9,6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2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1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2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1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для больных туберкулез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1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5421,2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5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Развитие физической культуры и спорта в Российской Федерации на 2006-201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утбола в Российской Федерации на 2008-201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3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cпорта и туриз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4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50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521,22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521,22</w:t>
            </w:r>
          </w:p>
        </w:tc>
      </w:tr>
      <w:tr>
        <w:trPr>
          <w:trHeight w:val="2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521,22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культуры и спо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еспечивающие предоставление услуг в сфере здравоохран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1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45400,8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2107,42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6059,1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6059,18</w:t>
            </w:r>
          </w:p>
        </w:tc>
      </w:tr>
      <w:tr>
        <w:trPr>
          <w:trHeight w:val="1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6059,1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5312,17</w:t>
            </w:r>
          </w:p>
        </w:tc>
      </w:tr>
      <w:tr>
        <w:trPr>
          <w:trHeight w:val="5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60,00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60,00</w:t>
            </w:r>
          </w:p>
        </w:tc>
      </w:tr>
      <w:tr>
        <w:trPr>
          <w:trHeight w:val="2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4352,17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56,40</w:t>
            </w:r>
          </w:p>
        </w:tc>
      </w:tr>
      <w:tr>
        <w:trPr>
          <w:trHeight w:val="2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58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580,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376,40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376,40</w:t>
            </w:r>
          </w:p>
        </w:tc>
      </w:tr>
      <w:tr>
        <w:trPr>
          <w:trHeight w:val="6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95,77</w:t>
            </w:r>
          </w:p>
        </w:tc>
      </w:tr>
      <w:tr>
        <w:trPr>
          <w:trHeight w:val="1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95,77</w:t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238,68</w:t>
            </w:r>
          </w:p>
        </w:tc>
      </w:tr>
      <w:tr>
        <w:trPr>
          <w:trHeight w:val="1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238,6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238,6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497,39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497,39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497,3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6999,7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4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безвозвратные перечис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98299,13</w:t>
            </w:r>
          </w:p>
        </w:tc>
      </w:tr>
      <w:tr>
        <w:trPr>
          <w:trHeight w:val="10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9698,13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9698,13</w:t>
            </w:r>
          </w:p>
        </w:tc>
      </w:tr>
      <w:tr>
        <w:trPr>
          <w:trHeight w:val="1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991,8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991,83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915,44</w:t>
            </w:r>
          </w:p>
        </w:tc>
      </w:tr>
      <w:tr>
        <w:trPr>
          <w:trHeight w:val="1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915,44</w:t>
            </w:r>
          </w:p>
        </w:tc>
      </w:tr>
      <w:tr>
        <w:trPr>
          <w:trHeight w:val="2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6790,8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6790,8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9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02"/>
        <w:gridCol w:w="760"/>
        <w:gridCol w:w="1056"/>
        <w:gridCol w:w="802"/>
        <w:gridCol w:w="1716"/>
      </w:tblGrid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ублях)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231713,62</w:t>
            </w:r>
          </w:p>
        </w:tc>
      </w:tr>
      <w:tr>
        <w:trPr>
          <w:trHeight w:val="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628,61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628,61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628,61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по Республике Башкорто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628,61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628,61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7430,80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7430,80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221,03</w:t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221,03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3,7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не рамок государственного оборонного заказ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8,0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8,0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5,7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5,7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93,08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93,08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ытрезви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688,04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688,04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688,04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по Республике Башкорто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688,04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194,41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194,41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194,41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25,33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25,33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31,40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31,4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31,4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6,9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6,90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Нефтекамс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194367,18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9638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7697,84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7697,84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0552,34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11760,70</w:t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791,64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145,5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945,50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945,50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00,00</w:t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00,00</w:t>
            </w:r>
          </w:p>
        </w:tc>
      </w:tr>
      <w:tr>
        <w:trPr>
          <w:trHeight w:val="4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000,00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000,00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Республики Башкорто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205,48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1493,00</w:t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1493,00</w:t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03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50,00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50,00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50,00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1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740,00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369,13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067,17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301,96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301,96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1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301,96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государственную поддержку малого предпринимательства, включая крестьянские (фермерские) хозяйств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0,00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0,00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инновационная программа Республики Башкорто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инновационная программа Республики Башкортостан на 2008-2010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86372,57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68503,00</w:t>
            </w:r>
          </w:p>
        </w:tc>
      </w:tr>
      <w:tr>
        <w:trPr>
          <w:trHeight w:val="5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68503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29103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87417,00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5417,0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5417,00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2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22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1686,00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686,00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686,00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8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8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4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400,00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400,00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7459,64</w:t>
            </w:r>
          </w:p>
        </w:tc>
      </w:tr>
      <w:tr>
        <w:trPr>
          <w:trHeight w:val="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40409,93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40409,93</w:t>
            </w:r>
          </w:p>
        </w:tc>
      </w:tr>
      <w:tr>
        <w:trPr>
          <w:trHeight w:val="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40409,93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9641,66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9641,66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 и поселении в рамках 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52680,79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52680,79</w:t>
            </w:r>
          </w:p>
        </w:tc>
      </w:tr>
      <w:tr>
        <w:trPr>
          <w:trHeight w:val="2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365,28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3365,28</w:t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722,2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722,20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767,00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383,00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субъекта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384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9635,00</w:t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ТЕЛЕРАДИОВЕЩ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635,00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утвержденные органами законодательной и исполнительной в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"Развитие физической культуры и спорта в Российской Федерации на 2006-2015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утбола в Российской Федерации на 2008-2015 год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</w:tr>
      <w:tr>
        <w:trPr>
          <w:trHeight w:val="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2843,48</w:t>
            </w:r>
          </w:p>
        </w:tc>
      </w:tr>
      <w:tr>
        <w:trPr>
          <w:trHeight w:val="2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93,75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8151,02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8151,02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059,18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059,18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059,1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1355,77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60,00</w:t>
            </w:r>
          </w:p>
        </w:tc>
      </w:tr>
      <w:tr>
        <w:trPr>
          <w:trHeight w:val="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60,00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95,77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95,77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95,77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238,68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238,6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497,39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497,39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497,39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8398,71</w:t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8398,71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     № 81-ФЗ "О государственных пособиях гражданам, имеющим дете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700,58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безвозвратные пере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9698,13</w:t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9698,13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9698,13</w:t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991,83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991,83</w:t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915,44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915,4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6790,86</w:t>
            </w:r>
          </w:p>
        </w:tc>
      </w:tr>
      <w:tr>
        <w:trPr>
          <w:trHeight w:val="1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6790,86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1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983,68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Отдел образования администрации городского округа город Нефтекамс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037202,83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204645,43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24122,65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24122,65</w:t>
            </w:r>
          </w:p>
        </w:tc>
      </w:tr>
      <w:tr>
        <w:trPr>
          <w:trHeight w:val="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24122,65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7590,50</w:t>
            </w:r>
          </w:p>
        </w:tc>
      </w:tr>
      <w:tr>
        <w:trPr>
          <w:trHeight w:val="1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7590,50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94832,15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94832,15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7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700,00</w:t>
            </w:r>
          </w:p>
        </w:tc>
      </w:tr>
      <w:tr>
        <w:trPr>
          <w:trHeight w:val="2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217,20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482,8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80010,01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80010,01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21164,07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21164,07</w:t>
            </w:r>
          </w:p>
        </w:tc>
      </w:tr>
      <w:tr>
        <w:trPr>
          <w:trHeight w:val="5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47457,16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47457,16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706,91</w:t>
            </w:r>
          </w:p>
        </w:tc>
      </w:tr>
      <w:tr>
        <w:trPr>
          <w:trHeight w:val="1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706,91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224,15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01661,79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489,8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489,80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2171,99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2171,99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960,00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960,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9960,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0074,64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0074,64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0074,64</w:t>
            </w:r>
          </w:p>
        </w:tc>
      </w:tr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8619,45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8619,45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4683,4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4683,4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771,79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771,79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0438,13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0438,13</w:t>
            </w:r>
          </w:p>
        </w:tc>
      </w:tr>
      <w:tr>
        <w:trPr>
          <w:trHeight w:val="1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0438,13</w:t>
            </w:r>
          </w:p>
        </w:tc>
      </w:tr>
      <w:tr>
        <w:trPr>
          <w:trHeight w:val="6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0438,13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0438,13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90438,13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2557,4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56,40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56,40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56,4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56,4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956,4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580,00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58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376,40</w:t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376,40</w:t>
            </w:r>
          </w:p>
        </w:tc>
      </w:tr>
      <w:tr>
        <w:trPr>
          <w:trHeight w:val="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8601,00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818,70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Г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05292,99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5494,85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5494,85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5494,85</w:t>
            </w:r>
          </w:p>
        </w:tc>
      </w:tr>
      <w:tr>
        <w:trPr>
          <w:trHeight w:val="2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5494,85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5494,85</w:t>
            </w:r>
          </w:p>
        </w:tc>
      </w:tr>
      <w:tr>
        <w:trPr>
          <w:trHeight w:val="1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5494,85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19798,14</w:t>
            </w:r>
          </w:p>
        </w:tc>
      </w:tr>
      <w:tr>
        <w:trPr>
          <w:trHeight w:val="1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18285,19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966,81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1237,19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676,67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676,67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676,67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560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560,52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560,52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9,62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9,62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9,62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4869,68</w:t>
            </w:r>
          </w:p>
        </w:tc>
      </w:tr>
      <w:tr>
        <w:trPr>
          <w:trHeight w:val="1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для больных туберкулез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5120,64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культуры и сп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55,82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ГС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118,19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,00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,00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,00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,00</w:t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4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14,19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14,19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14,19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14,19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14,19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14,19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51270,59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5764,17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5764,17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(УПРАВЛЕНИЕ (ОТДЕЛ) НАРОДНОГО ОБРАЗОВА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5764,17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5764,17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5764,17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5764,17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5506,42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6282,9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(КОМИТЕТ ПО КУЛЬТУР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6282,9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1734,7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92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92,0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2542,75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2542,75</w:t>
            </w:r>
          </w:p>
        </w:tc>
      </w:tr>
      <w:tr>
        <w:trPr>
          <w:trHeight w:val="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003,51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003,51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003,51</w:t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0487,2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0487,24</w:t>
            </w:r>
          </w:p>
        </w:tc>
      </w:tr>
      <w:tr>
        <w:trPr>
          <w:trHeight w:val="1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0487,24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057,4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057,4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057,4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(КОМИТЕТ ПО КУЛЬТУР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223,52</w:t>
            </w:r>
          </w:p>
        </w:tc>
      </w:tr>
      <w:tr>
        <w:trPr>
          <w:trHeight w:val="1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109,27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9109,27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9175,63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1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462,11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13,52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13,52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13,52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13,52</w:t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933,64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933,64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933,64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933,64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933,64</w:t>
            </w:r>
          </w:p>
        </w:tc>
      </w:tr>
      <w:tr>
        <w:trPr>
          <w:trHeight w:val="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омитет по физической культуре, спорту и туризму администрации городского округа город Нефтекамс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6222,64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5801,42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2401,42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2401,42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2401,42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2401,4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2401,42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00,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00,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00,0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00,00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421,22</w:t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421,22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421,22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cпорта и ту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900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521,22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521,22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521,22</w:t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3994,58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3994,58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защиту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076,58</w:t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защиту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918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0" w:after="0"/>
        <w:ind w:firstLine="45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Normal"/>
        <w:ind w:firstLine="452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26"/>
        <w:rPr/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firstLine="4526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526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з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7"/>
      </w:tblGrid>
      <w:tr>
        <w:trPr>
          <w:trHeight w:val="85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орма муниципального заимств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умма,</w:t>
            </w:r>
            <w:r>
              <w:rPr>
                <w:i/>
                <w:iCs/>
                <w:sz w:val="28"/>
                <w:szCs w:val="28"/>
              </w:rPr>
              <w:t xml:space="preserve"> тысяч рублей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00</w:t>
            </w:r>
          </w:p>
        </w:tc>
      </w:tr>
      <w:tr>
        <w:trPr>
          <w:trHeight w:val="9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огашение задолженности бюджета городского округа по </w:t>
            </w:r>
            <w:r>
              <w:rPr>
                <w:sz w:val="28"/>
                <w:szCs w:val="28"/>
              </w:rPr>
              <w:t>кредитам, привлеченным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7200</w:t>
            </w:r>
          </w:p>
        </w:tc>
      </w:tr>
      <w:tr>
        <w:trPr>
          <w:trHeight w:val="328" w:hRule="atLeast"/>
          <w:cantSplit w:val="true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7200</w:t>
            </w:r>
          </w:p>
        </w:tc>
      </w:tr>
      <w:tr>
        <w:trPr>
          <w:trHeight w:val="185" w:hRule="atLeast"/>
          <w:cantSplit w:val="true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едоставление муниципальных гаран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w="11906" w:h="16820"/>
          <w:pgMar w:left="1985" w:right="740" w:gutter="0" w:header="567" w:top="1134" w:footer="0" w:bottom="851"/>
          <w:pgNumType w:fmt="decimal"/>
          <w:formProt w:val="false"/>
          <w:textDirection w:val="lrTb"/>
          <w:docGrid w:type="default" w:linePitch="169" w:charSpace="0"/>
        </w:sectPr>
        <w:pStyle w:val="TextBodyInden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точники финансирования дефици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родского округа город Нефтекам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спублики Башкортостан за 2010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кодам классификации дефицит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5250"/>
        <w:gridCol w:w="1620"/>
      </w:tblGrid>
      <w:tr>
        <w:trPr>
          <w:trHeight w:val="4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йской Федерац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Наименование кода администратора, группы, подгруппы, статьи, подстатьи, элемента, программы (подпрограммы), экономической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лассификации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ссовое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(в рублях)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62363,0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ind w:left="1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. Нефте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601020000040000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0,0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010300000400007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,0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010300000400008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200000,0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0105020104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sz w:val="26"/>
                <w:szCs w:val="26"/>
              </w:rPr>
              <w:t>Изменение прочих остатков средств бюджета городск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2363,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точники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бюджета городского округа город Нефтекамс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0"/>
        </w:rPr>
        <w:t>Республики Башкортостан за 2010 год по кодам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групп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рупп, статей, видов источников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color w:val="000000"/>
          <w:sz w:val="28"/>
          <w:szCs w:val="28"/>
        </w:rPr>
        <w:t xml:space="preserve">дефицитов бюджетов экономической </w:t>
      </w:r>
      <w:r>
        <w:rPr>
          <w:b/>
          <w:bCs/>
          <w:sz w:val="28"/>
          <w:szCs w:val="20"/>
        </w:rPr>
        <w:t xml:space="preserve">классифик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тносящихся к источникам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фицитов бюджетов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070"/>
        <w:gridCol w:w="1800"/>
      </w:tblGrid>
      <w:tr>
        <w:trPr>
          <w:trHeight w:val="4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ды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(в рублях)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62363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0000040000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0000040000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20000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40000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color w:val="000000"/>
                <w:sz w:val="26"/>
                <w:szCs w:val="26"/>
              </w:rPr>
              <w:t>Изменение прочих остатков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2363,0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7 мая 2011 года № 2-33/01</w:t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остатка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1 января 2010 года</w:t>
      </w:r>
    </w:p>
    <w:p>
      <w:pPr>
        <w:pStyle w:val="Normal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02"/>
        <w:gridCol w:w="2796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использовани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ублях)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1 января 2010 год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941,85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06,00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0,00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162,94</w:t>
            </w:r>
          </w:p>
        </w:tc>
      </w:tr>
      <w:tr>
        <w:trPr>
          <w:trHeight w:val="2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1,92</w:t>
            </w:r>
          </w:p>
        </w:tc>
      </w:tr>
      <w:tr>
        <w:trPr>
          <w:trHeight w:val="1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90,99</w:t>
            </w:r>
          </w:p>
        </w:tc>
      </w:tr>
      <w:tr>
        <w:trPr>
          <w:trHeight w:val="2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941,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32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1:00Z</dcterms:created>
  <dc:creator>Alina</dc:creator>
  <dc:description/>
  <cp:keywords/>
  <dc:language>en-US</dc:language>
  <cp:lastModifiedBy>VIENNA XP</cp:lastModifiedBy>
  <cp:lastPrinted>2011-05-23T09:47:00Z</cp:lastPrinted>
  <dcterms:modified xsi:type="dcterms:W3CDTF">2013-08-27T05:40:00Z</dcterms:modified>
  <cp:revision>3</cp:revision>
  <dc:subject/>
  <dc:title>Приложение № 1</dc:title>
</cp:coreProperties>
</file>