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ind w:left="3544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распространения</w:t>
      </w:r>
    </w:p>
    <w:p>
      <w:pPr>
        <w:pStyle w:val="Normal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ой рекламы и информации</w:t>
      </w:r>
    </w:p>
    <w:p>
      <w:pPr>
        <w:pStyle w:val="Normal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ского округа </w:t>
      </w:r>
    </w:p>
    <w:p>
      <w:pPr>
        <w:pStyle w:val="Normal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Нефтекамск Республики Башкортостан</w:t>
      </w:r>
    </w:p>
    <w:p>
      <w:pPr>
        <w:pStyle w:val="Normal"/>
        <w:ind w:left="4395" w:firstLine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395" w:firstLine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395" w:firstLine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395" w:firstLine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395" w:firstLine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___</w:t>
        <w:br/>
        <w:t xml:space="preserve">о размещении социальной рекламы по заказу администрации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город Нефтекамск 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ефтекамск                                      </w:t>
        <w:tab/>
        <w:t xml:space="preserve">       "___"_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од Нефтекамск Республики Башкортостан в лице первого заместителя главы администрации городского округа город Нефтекамск Республики Башкортостан ________________________________________________, действующего на основании распоряжения № _____от ___  __________20__ года, именуемая в дальнейшем "Рекламодатель", с одной стороны, и ___________________ именуемый в дальнейшем "Рекламорастроспранитель", действующий на основании _____________ с другой стороны, 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екламораспространитель в соответствии с ФЗ "О рекламе" безвозмездно размещает рекламный материал Рекламодателя специального характера – социальная реклама – на принадлежащей Рекламораспространителю отдельно стоящей рекламной конструкции расположенной по адресу _________, (№ __ по реестру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а и обязанност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Рекламораспространитель обязуется разместить на принадлежащем ему средстве наружной рекламы (далее по тексту – СНР) социальную рекламу, предоставленную Рекламодателем, в согласованном сторонами месте размещения на установленные в Договоре срок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2. По настоящему договору Рекламодатель получает право на размещение на рекламных конструкциях Рекламораспространителя переданных Рекламораспространителю рекламных материал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3. Рекламораспространитель предоставляет Рекламодателю информацию о физических размерах рекламных полей средств наружной рекламы и информации, а также ежемесячный/ежеквартальный (непозднее 10 дней со дня окончания расчетного периода) фотоотчет о размещении социальной реклам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Рекламные материалы, размещенные Рекламодателем на СНР, являются собственностью Рекламодател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5. Рекламораспространитель не приобретает права собственности на переданные ему Рекламодателем материалы и не может использовать их в своих интересах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6. Рекламодатель несет полную ответственность за содержание и достоверность рекламной информации, размещаемой в рекламных материалах, в соответствии с действующим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тоимость услуг и порядок расче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1. Размещение рекламных материалов на СНР Рекламораспространителя осуществляется на безвозмездной основ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На период размещения социальной рекламы плата за предоставление права на размещение и эксплуатацию СНР на территории городского округа город Нефтекамск с СНР, на которых размещена социальная реклама, не взимается. Факт размещения социальной рекламы на СНР Рекламораспространителя подтверждается настоящим договором, фотоотчетами Рекламораспространителя и материалами обследования СНР комиссией Рекламодател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обые усл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Настоящий договор может быть расторгнут по инициативе Рекламодателя в течение 15 календарных дней со дня подписания. В этом случае Рекламодатель обязан направить Рекламораспространителю официальное письмо с уведомлением о своем желании расторгнуть заключенный договор. Устные заявления о расторжении договора считаются недействительным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Все отношения и обстоятельства, не предусмотренные текстом настоящего договора, регулируются действующим законодательство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Срок действия догово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 Договор действует с «____»____________200___ г. по «___»_________200___ 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 Настоящий договор составлен в двух экземплярах, по одному для каждой из сторо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Юридические адреса и реквизиты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ского </w:t>
        <w:tab/>
        <w:tab/>
        <w:tab/>
        <w:t>Рекламораспространител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круга город Нефтекамск РБ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</w:t>
        <w:tab/>
        <w:tab/>
        <w:tab/>
        <w:tab/>
        <w:t>Юридический адрес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Б, г. Нефтекамск,                                        РБ, г. Нефтекамск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. Комсомольский, д. 25                             ул.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Н 0264053189                                           ИНН 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ПП 026401001                                             КПП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елефон 4-32-00                                            Тел.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дписи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</w:t>
        <w:tab/>
        <w:tab/>
        <w:tab/>
        <w:tab/>
        <w:t>Рекламораспространител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город Нефтекамск РБ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  <w:tab/>
        <w:tab/>
        <w:t xml:space="preserve">             _____________________</w:t>
      </w:r>
    </w:p>
    <w:p>
      <w:pPr>
        <w:pStyle w:val="Normal"/>
        <w:widowControl/>
        <w:autoSpaceDE w:val="true"/>
        <w:ind w:left="39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widowControl/>
        <w:autoSpaceDE w:val="true"/>
        <w:ind w:left="39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распространения</w:t>
      </w:r>
    </w:p>
    <w:p>
      <w:pPr>
        <w:pStyle w:val="Normal"/>
        <w:widowControl/>
        <w:autoSpaceDE w:val="true"/>
        <w:ind w:left="39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ой рекламы и информации</w:t>
      </w:r>
    </w:p>
    <w:p>
      <w:pPr>
        <w:pStyle w:val="Normal"/>
        <w:widowControl/>
        <w:autoSpaceDE w:val="true"/>
        <w:ind w:left="39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город Нефтекамск Республики Башкортостан</w:t>
      </w:r>
    </w:p>
    <w:p>
      <w:pPr>
        <w:pStyle w:val="Normal"/>
        <w:widowControl/>
        <w:autoSpaceDE w:val="true"/>
        <w:ind w:firstLine="368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368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368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368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368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едоставления сведений о фактах возникнов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третьих лиц прав в отношении рекламной конструкции,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ные о содержании (характере) информации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аемой на соответствующей стороне рекламной конструкции</w:t>
      </w:r>
    </w:p>
    <w:p>
      <w:pPr>
        <w:pStyle w:val="Normal"/>
        <w:widowControl/>
        <w:autoSpaceDE w:val="true"/>
        <w:ind w:firstLine="368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рекламной конструкции (контактный телефон, адрес)  ______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рекламной конструкции (номер по реестру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рекламной конструкции ______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рекламного поля____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 лицо (данные, телефон)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РОНА А (фотомонтаж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autoSpaceDE w:val="true"/>
        <w:ind w:right="-545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РОНА Б (фотомонтаж)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Верхний колонтитул Знак"/>
    <w:basedOn w:val="Style10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Style19">
    <w:name w:val="Нижний колонтитул Знак"/>
    <w:basedOn w:val="Style10"/>
    <w:qFormat/>
    <w:rPr>
      <w:rFonts w:ascii="Arial" w:hAnsi="Arial" w:cs="Arial"/>
      <w:sz w:val="20"/>
      <w:szCs w:val="20"/>
    </w:rPr>
  </w:style>
  <w:style w:type="character" w:styleId="Style2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ECE9D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19:00Z</dcterms:created>
  <dc:creator>НПП "Гарант-Сервис"</dc:creator>
  <dc:description>Документ экспортирован из системы ГАРАНТ</dc:description>
  <cp:keywords/>
  <dc:language>en-US</dc:language>
  <cp:lastModifiedBy>VIENNA XP</cp:lastModifiedBy>
  <cp:lastPrinted>2009-12-02T13:00:00Z</cp:lastPrinted>
  <dcterms:modified xsi:type="dcterms:W3CDTF">2013-08-21T05:19:00Z</dcterms:modified>
  <cp:revision>2</cp:revision>
  <dc:subject/>
  <dc:title>Договор ___</dc:title>
</cp:coreProperties>
</file>