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городского округа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камск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января 2014 года № 3-20/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авой Администрации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камск Республики Башкортост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камск                                                   ___ ___________ 20__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Нефтекамск Республики Башкортостан, именуемый в дальнейшем «Представитель нанимателя (работодатель)», в лице 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законодательства Российской Федерац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, Устава городского округа город Нефтекамск Республики Башкортостан, с одной стороны, и гражданин Российской Федерации 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нтракт заключен на основании решения Совета   городского округа город Нефтекамск Республики Башкортостан </w:t>
        <w:br/>
        <w:t>от ___ ___________ 20__года № _______ о назначении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Администрации городского округа город Нефтекамск Республики Башкортоста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 разработан в соответствии с законодательством Российской Федерации о труде, с учё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настоящему контракту Глава Администрации берёт на себя обязательства, связанные с исполнением полномочий по решению вопросов местного значения, установленных Уставом городского округа город Нефтекамск Республики Башкортостан (далее – Устав), а также вопросов, отнесенных к компетенции Администрации городского округа город Нефтекамск Республики Башкортостан (далее – Администрация) и Главы Администрации,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 (далее – отдельные государственные полномочия), а Представитель нанимателя (работодатель) обязуется обеспечить Главе Администрации условия для исполнения полномочий, обусловленных настоящим контракт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контрак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контракт заключается на срок полномочий Главы Администрации, установленный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обязуется приступить к исполнению своих полномочий с момента подписания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редставителя нанимателя (работод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ребовать от Главы Администрации исполнения обязанностей, установленных настоящим контрактом и Уста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ть соблюдения законодательства Российской Федерации, законодательства Республики Башкортостан, Устава и решений Совета городского округа город Нефтекамск Республики Башкортост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требовать соблюдения правил внутреннего трудового распорядка, бережного отношения к имуществу, предоставленному Главе Администрации для осуществления его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(работодатель)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оответствии с законодательством о труде, о муниципальной службе в полном объёме выплачивать денежное содержание и иные выплаты Главе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ять Главе Администрации гарантии, предусмотренные законодательством о труде, о муниципальной службе и нормативными правовыми актами Совета городского округа город Нефтекамск Республики Башкортостан (далее - нормативные правовые акты Сов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осуществлять иные обязанности Представителя нанимателя (работодателя)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Глава Администрации осуществляет права и обязанности, а также соблюдает ограничения и запреты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контракта для 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Администрации действует на основе единоначалия и подотчётен Представителю нанимателя (работодателю) в пределах, установленных законодательством Российской Федерации и Республики Башкортостан, Уставом и настоящим контрактом, возглавляет Администрацию, руководит её деятельностью и несёт персональную ответственность за результаты её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Администрации выполн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 и её структурных подразделений, в том числе в части, касающейся осуществления отдельных государственны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счета в бан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 городского округа город Нефтекамск Республики Башкортост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их полномочий приё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ё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Администрац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по вопросам местного значения городского округа город Нефтекамск Республики Башкортостан, а также распоряжения по вопросам организации работы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Администрации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городского округа город Нефтекамск Республики Башкортостан и обеспечивать их ис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приобретении гражданства другого государства в день его приобрет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порочащие его поступ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а Администрации обязан соблюдать ограничения, установленные законодательством Российской Федерации, Республики Башкортостан и Уста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словия контракта с Главой Администрации в части, касающей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отдельных государственных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Администрации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 городского округа город Нефтекамск Республики Башкортост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городского округа город Нефтекамск Республики Башкортостан для осуществления отдельных государственных полномочий Республики Башкортостан, переданных органам местного самоуправления городского округа город Нефтекамск Республики Башкорто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еспублики Башкортостан, законы и иные нормативные правовые акты Республики Башкортостан, муниципальные правовые акты городского округа город Нефтекамск Республики Башкортостан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работу Администрации по осуществлению отдельных государственных полномочий Республики Башкортостан, переданных органам местного самоуправления городского округа город Нефтекамск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уполномоченным государственным органам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 об устранении нарушений требова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городского округа город Нефтекамск Республики Башкортостан отдельных государственных полномочий Республики Башкортостан, переданных органам местного самоуправления городского округа город Нефтекамск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приобретении гражданства другого государства в день его приобрет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ть в письменной форме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осуществление отдельных государственных полномочий, переданных органам местного самоуправления федеральными законами и законами Республики Башкортостан, Главе Администрации может быть установлена доплата. Порядок и условия выплаты, а также размер доплаты в части осуществления полномочий Российской Федерации устанавливается в порядке, установленном федеральным законом, а в части осуществления государственных полномочий Республики Башкортостан – законом Республики Башкортостан о передаче отдельных государственных полномочий Республики Башкортост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плата труда, время отдыха и иные гаран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Главу Администрации распространяется действие законодательства Российской Федерации о труде с особенностями, предусмотренными законодательством Российской Федерации и Республики Башкортостан о местном самоуправлении и муниципальной службе,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е Администрации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лаве Администрации предоставляется оплачиваемый отпуск в соответствии с законодательством о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е Администрации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нение и дополнение, прекращени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носятся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ий контракт может быть прекращён досрочно по основаниям, предусмотренным законодательством,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расторжения настоящего контракта, в соответствии с законодательством Российской Федерации и Республики Башкортостан, по соглашению сторон Главе Администрации предоставляются гарантии и выплачиваются компенсации, установленные законодательством Российской Федерации и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обязательств по настоящему контракту, разрешаются путё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словия настоящего контракта имеют обязательную юридическую силу для обеих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– у Главы Админист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/>
        <w:tc>
          <w:tcPr>
            <w:tcW w:w="46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ставитель нанимател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одатель)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ород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город Нефтека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 ___________ 20__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ород Нефтекамск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25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лава Администраци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 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________ № 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F1C84ABB7163D78E1434EE1689F5301C1CFFF0E42C1DB9640D0540215E1DF63AC1AC06FA5AF63aDV1K" TargetMode="External"/><Relationship Id="rId3" Type="http://schemas.openxmlformats.org/officeDocument/2006/relationships/hyperlink" Target="consultantplus://offline/ref=75DF4757041535B283C4AD0F8FF64C6B44579C91315A4644FBC5DFNDE9L" TargetMode="External"/><Relationship Id="rId4" Type="http://schemas.openxmlformats.org/officeDocument/2006/relationships/hyperlink" Target="consultantplus://offline/ref=75DF4757041535B283C4B302999A13624654C5993D051A13F2CF8A8181CD38DCNDE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1:00Z</dcterms:created>
  <dc:creator>Iskandarov</dc:creator>
  <dc:description/>
  <dc:language>en-US</dc:language>
  <cp:lastModifiedBy>пользователь</cp:lastModifiedBy>
  <cp:lastPrinted>2014-01-17T15:11:00Z</cp:lastPrinted>
  <dcterms:modified xsi:type="dcterms:W3CDTF">2014-01-20T11:51:00Z</dcterms:modified>
  <cp:revision>2</cp:revision>
  <dc:subject/>
  <dc:title>СОВЕТ ГОРОДСКОГО ОКРУГА Г</dc:title>
</cp:coreProperties>
</file>