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городского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круга город Нефтекамск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от 25 декабря 2019 года № 4-42/0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спределение расходов бюджета городского округ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ород Нефтекамск Республики Башкортостан на 2019 год по целевым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статьям (муниципальным программам городского округ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ород Нефтекамск Республики Башкортостан и непрограммным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правлениям деятельности), группам видов расходо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лассификации расходов бюдже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ыс. рублей)</w:t>
      </w:r>
    </w:p>
    <w:tbl>
      <w:tblPr>
        <w:tblW w:w="95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701"/>
        <w:gridCol w:w="992"/>
        <w:gridCol w:w="1372"/>
      </w:tblGrid>
      <w:tr>
        <w:trPr>
          <w:tblHeader w:val="true"/>
          <w:trHeight w:val="9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именование раз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В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Сумма</w:t>
            </w:r>
          </w:p>
        </w:tc>
      </w:tr>
      <w:tr>
        <w:trPr>
          <w:trHeight w:val="26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: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76458,1</w:t>
            </w:r>
          </w:p>
        </w:tc>
      </w:tr>
      <w:tr>
        <w:trPr>
          <w:trHeight w:val="97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городском округе город Нефтекамск Республики Башкортост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85,0</w:t>
            </w:r>
          </w:p>
        </w:tc>
      </w:tr>
      <w:tr>
        <w:trPr>
          <w:trHeight w:val="29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овышение безопасности населения городского округа город Нефтекамск Республики Башкортостан и защищенности потенциально опасных объектов экономики от угроз природного и техногенного характер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85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32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85,0</w:t>
            </w:r>
          </w:p>
        </w:tc>
      </w:tr>
      <w:tr>
        <w:trPr>
          <w:trHeight w:val="45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3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85,0</w:t>
            </w:r>
          </w:p>
        </w:tc>
      </w:tr>
      <w:tr>
        <w:trPr>
          <w:trHeight w:val="32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и поддержка малого и среднего предпринимательства в городском округе город Нефтекамск Республики Башкортост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80,0</w:t>
            </w:r>
          </w:p>
        </w:tc>
      </w:tr>
      <w:tr>
        <w:trPr>
          <w:trHeight w:val="33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овышение имущественного и кадрового потенциала малого и среднего предприниматель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8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малого и среднего предпринимательства, включая крестьянские (фермерские) хозяйства, а также реализация мероприятий по поддержке молодежного предприниматель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L5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1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L5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1</w:t>
            </w:r>
          </w:p>
        </w:tc>
      </w:tr>
      <w:tr>
        <w:trPr>
          <w:trHeight w:val="20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малого и среднего предпринимательства в субъектах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I555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4,6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I555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4,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мероприятий муниципальных программ развития субъектов малого и среднего предприниматель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S2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9,3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S2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9,3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Благоустройство городского округа город Нефтекамск Республики Башкортостан на 2018-2020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4468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7683,2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215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356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72,8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6,2</w:t>
            </w:r>
          </w:p>
        </w:tc>
      </w:tr>
      <w:tr>
        <w:trPr>
          <w:trHeight w:val="32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, ремонт, капитальный ремонт, 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821,3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821,3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81,4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81,4</w:t>
            </w:r>
          </w:p>
        </w:tc>
      </w:tr>
      <w:tr>
        <w:trPr>
          <w:trHeight w:val="18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1,2</w:t>
            </w:r>
          </w:p>
        </w:tc>
      </w:tr>
      <w:tr>
        <w:trPr>
          <w:trHeight w:val="19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1,2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4,3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4,3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95,4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,7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,7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взносов на капитальный ремонт в отношении  многоквартирных домов за счет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4,5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4,5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премирование победителей республиканского конкурса «Лучший многоквартирный до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4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4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на проведение капитального ремонта общего имущества в многоквартирных дом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98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83,2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98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83,2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965,2</w:t>
            </w:r>
          </w:p>
        </w:tc>
      </w:tr>
      <w:tr>
        <w:trPr>
          <w:trHeight w:val="30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13,3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13,3</w:t>
            </w:r>
          </w:p>
        </w:tc>
      </w:tr>
      <w:tr>
        <w:trPr>
          <w:trHeight w:val="33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1,7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1,7</w:t>
            </w:r>
          </w:p>
        </w:tc>
      </w:tr>
      <w:tr>
        <w:trPr>
          <w:trHeight w:val="33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тойчивого функционирования коммунальных организаций, поставляющих коммунальные ресурсы для предоставления коммунальных услуг населению по тарифам, не обеспечивающим возмещение издержек, и подготовки объектов коммунального хозяйства к работе в осенне-зимний период, за счет средств местных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S2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20,2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S2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20,2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2324,2</w:t>
            </w:r>
          </w:p>
        </w:tc>
      </w:tr>
      <w:tr>
        <w:trPr>
          <w:trHeight w:val="26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9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9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527,1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486,7</w:t>
            </w:r>
          </w:p>
        </w:tc>
      </w:tr>
      <w:tr>
        <w:trPr>
          <w:trHeight w:val="3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4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жилищно-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2,8</w:t>
            </w:r>
          </w:p>
        </w:tc>
      </w:tr>
      <w:tr>
        <w:trPr>
          <w:trHeight w:val="2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2,8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проведения мероприятий по обустройству, содержанию, строительству и консервации скотомогильников (биотермических 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6,7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6,7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акупке техники для жилищно-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94,5</w:t>
            </w:r>
          </w:p>
        </w:tc>
      </w:tr>
      <w:tr>
        <w:trPr>
          <w:trHeight w:val="3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94,5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по комплексному обустройству дворовых территорий муниципальных образований Республики Башкортостан «Башкирские дворики» за счет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078,6</w:t>
            </w:r>
          </w:p>
        </w:tc>
      </w:tr>
      <w:tr>
        <w:trPr>
          <w:trHeight w:val="19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078,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по комплексному обустройству дворовых территорий муниципальных образований Республики Башкортостан «Башкирские дворики» за счет средств, поступивших  от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,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,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городского округа город Нефтекамск Республики Башкортост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6349,8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793,9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158,5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158,5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дошкольных образовательных организаций и муниципальных общеобразовательных организаций, предоставляющих дошкольное образование, участвующего в реализации общеобразовательных програм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063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063,0</w:t>
            </w:r>
          </w:p>
        </w:tc>
      </w:tr>
      <w:tr>
        <w:trPr>
          <w:trHeight w:val="1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347,8</w:t>
            </w:r>
          </w:p>
        </w:tc>
      </w:tr>
      <w:tr>
        <w:trPr>
          <w:trHeight w:val="32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347,8</w:t>
            </w:r>
          </w:p>
        </w:tc>
      </w:tr>
      <w:tr>
        <w:trPr>
          <w:trHeight w:val="30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72,0</w:t>
            </w:r>
          </w:p>
        </w:tc>
      </w:tr>
      <w:tr>
        <w:trPr>
          <w:trHeight w:val="3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72,0</w:t>
            </w:r>
          </w:p>
        </w:tc>
      </w:tr>
      <w:tr>
        <w:trPr>
          <w:trHeight w:val="16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мероприятий по развитию образовательных организаций в рамках регионального проекта «Содействие занятости женщин – создание условий дошкольного образования для детей в возрасте до трех ле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P2725P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75,1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P2725P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75,1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57,9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57,9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3,3</w:t>
            </w:r>
          </w:p>
        </w:tc>
      </w:tr>
      <w:tr>
        <w:trPr>
          <w:trHeight w:val="33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3,3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0</w:t>
            </w:r>
          </w:p>
        </w:tc>
      </w:tr>
      <w:tr>
        <w:trPr>
          <w:trHeight w:val="2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звитию 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96,3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96,3</w:t>
            </w:r>
          </w:p>
        </w:tc>
      </w:tr>
      <w:tr>
        <w:trPr>
          <w:trHeight w:val="24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5127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 - детские сады, школы начальные, неполные средние, средние и вечерние (сменные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251,1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251,1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обще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936,3</w:t>
            </w:r>
          </w:p>
        </w:tc>
      </w:tr>
      <w:tr>
        <w:trPr>
          <w:trHeight w:val="31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936,3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обще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87,6</w:t>
            </w:r>
          </w:p>
        </w:tc>
      </w:tr>
      <w:tr>
        <w:trPr>
          <w:trHeight w:val="29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87,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общеобразовательных организаций, участвующего в реализации общеобразовательных програм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672,2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672,2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итанием обучающихся с ограниченными возможностями здоровья в муниципальных организациях, осуществляющих образовательную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89,7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89,7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E45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2,2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E45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2,2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существление мероприятий по созданию новых мест в общеобразовательных организациях за счет капитального ремонта в рамках регионального проекта «Современная школ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E1720E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29,3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E1720E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29,3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2,3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2,3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3,5</w:t>
            </w:r>
          </w:p>
        </w:tc>
      </w:tr>
      <w:tr>
        <w:trPr>
          <w:trHeight w:val="34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3,5</w:t>
            </w:r>
          </w:p>
        </w:tc>
      </w:tr>
      <w:tr>
        <w:trPr>
          <w:trHeight w:val="16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,9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,9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звитию 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66,9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66,9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334,8</w:t>
            </w:r>
          </w:p>
        </w:tc>
      </w:tr>
      <w:tr>
        <w:trPr>
          <w:trHeight w:val="13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и по внешкольной работе с деть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033,4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033,4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образований, возникающих при поэтапном доведении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2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23,7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2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23,7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7,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7,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1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1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1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1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97,3</w:t>
            </w:r>
          </w:p>
        </w:tc>
      </w:tr>
      <w:tr>
        <w:trPr>
          <w:trHeight w:val="11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обеспечение отдыха и оздоровления детей (за исключением организации отдыха детей в каникулярное врем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14,5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14,5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16,5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16,5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отдыха и оздоро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6,3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6,3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76,4</w:t>
            </w:r>
          </w:p>
        </w:tc>
      </w:tr>
      <w:tr>
        <w:trPr>
          <w:trHeight w:val="21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05,9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41,7</w:t>
            </w:r>
          </w:p>
        </w:tc>
      </w:tr>
      <w:tr>
        <w:trPr>
          <w:trHeight w:val="22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13,3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2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2,7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70,5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70,5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420,4</w:t>
            </w:r>
          </w:p>
        </w:tc>
      </w:tr>
      <w:tr>
        <w:trPr>
          <w:trHeight w:val="22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51,4</w:t>
            </w:r>
          </w:p>
        </w:tc>
      </w:tr>
      <w:tr>
        <w:trPr>
          <w:trHeight w:val="13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51,4</w:t>
            </w:r>
          </w:p>
        </w:tc>
      </w:tr>
      <w:tr>
        <w:trPr>
          <w:trHeight w:val="70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6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75,7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75,7</w:t>
            </w:r>
          </w:p>
        </w:tc>
      </w:tr>
      <w:tr>
        <w:trPr>
          <w:trHeight w:val="17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5,3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5,3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предоставлению набора школьно-письменных принадлежностей первоклассник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 "Развитие архитектуры и градостроительства городского округа город Нефтекамск Республики Башкортост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039,3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работ по землеустройст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6,1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6,1</w:t>
            </w:r>
          </w:p>
        </w:tc>
      </w:tr>
      <w:tr>
        <w:trPr>
          <w:trHeight w:val="9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95,9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95,9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строительства, архитектуры и градостроитель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45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0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45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00,0</w:t>
            </w:r>
          </w:p>
        </w:tc>
      </w:tr>
      <w:tr>
        <w:trPr>
          <w:trHeight w:val="26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61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74,7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61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74,7</w:t>
            </w:r>
          </w:p>
        </w:tc>
      </w:tr>
      <w:tr>
        <w:trPr>
          <w:trHeight w:val="28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дастровых работ по межеванию земельных участков в целях их предоставления гражданам для индивидуального жилищного строительства однократно и бесплатн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2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9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2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9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мероприятий по обеспечению территории Республики Башкортостан документацией по планировке территор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2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3,3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2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3,3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61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,4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61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,4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Молодежь городского округа город Нефтекамск Республики Башкортостан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075,4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молодеж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92,7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92,7</w:t>
            </w:r>
          </w:p>
        </w:tc>
      </w:tr>
      <w:tr>
        <w:trPr>
          <w:trHeight w:val="1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ых детей за счет средств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8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8</w:t>
            </w:r>
          </w:p>
        </w:tc>
      </w:tr>
      <w:tr>
        <w:trPr>
          <w:trHeight w:val="8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S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6,5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S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6,5</w:t>
            </w:r>
          </w:p>
        </w:tc>
      </w:tr>
      <w:tr>
        <w:trPr>
          <w:trHeight w:val="29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S24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6,2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S24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6,2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S24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6</w:t>
            </w:r>
          </w:p>
        </w:tc>
      </w:tr>
      <w:tr>
        <w:trPr>
          <w:trHeight w:val="31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S24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6</w:t>
            </w:r>
          </w:p>
        </w:tc>
      </w:tr>
      <w:tr>
        <w:trPr>
          <w:trHeight w:val="30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S24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S24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5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1,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5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1,6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детско-юношеского спорта в городском округе город Нефтекамск Республики Башкортост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820,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1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8,5</w:t>
            </w:r>
          </w:p>
        </w:tc>
      </w:tr>
      <w:tr>
        <w:trPr>
          <w:trHeight w:val="11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1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8,5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и, осуществляющие реализацию программ спортивной подготов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8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90,5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8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90,5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S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3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S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3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S24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4,3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S24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4,3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S24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7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S24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7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на обеспечение уровня финансирования организаций, осуществляющих спортивную подготовку по базовым видам спорта в соответствии с требованиями федеральных стандартов спортивной подготовк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Р528Р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5,3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Р528Р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5,3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общественной безопасности в городском округе город Нефтекамск Республики Башкортостан на 2015-2020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7,9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-реабилитационный центр для лиц в состоянии алкогольного опьян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40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7,9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на обеспечение уровня финансирования организаций, осуществляющих спортивную подготовку по базовым видам спорта в соответствии с требованиями федеральных стандартов спортивной подготовк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40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7,9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жильем молодых семей, нуждающихся в улучшении жилищных услов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633,1</w:t>
            </w:r>
          </w:p>
        </w:tc>
      </w:tr>
      <w:tr>
        <w:trPr>
          <w:trHeight w:val="31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оциальных выплат молодым семьям на приобретение (строительство) жилого помещ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S2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7,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S2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7,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оциальных выплат молодым семьям при рождении (усыновлении) ребенка (дет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S2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54,1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S2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54,1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L4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11,4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L4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11,4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культуры искусства городского округа город Нефтекамск Республики Башкортост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2410,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008,9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2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29,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2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29,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образований, возникающих при поэтапном доведении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69,4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69,4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государственную поддержку отрасли культуры (за исключением расходов, софинансируемых за счет средств федерального бюджет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721A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9,9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721A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9,9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4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4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401,7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ворцы и дома культуры, другие учреждения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65,7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26,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26,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0,4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0,4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 за счет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4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,1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4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,1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4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4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4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4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на проведение мероприятий в области культуры и искус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74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7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74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7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зеи и постоянные выстав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2,5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2,5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блиоте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74,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70,2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отрасли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L5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4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L5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4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05,2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05,2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04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0,5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7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образований, возникающих при поэтапном доведении к средней заработной платы работников муниципальных учреждений культуры до средней заработной платы в Республике Башкортост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0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03,7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03,7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крепление единства российской нации и этнокультурное развитие народов в городском округе город Нефтекамск Республики Башкортост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4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4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5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5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Формирование современной городской среды городского округа город Нефтекамск на 2018-2020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742,9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742,9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742,9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99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2497,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054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832,8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 органов государственной в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746,4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376,1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76,9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,1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,3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7,4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7,4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7,4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7,4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ый орган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99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00,9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22,1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9,3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й орган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99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85,5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1,3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2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дебная систе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1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1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5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1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5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1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9,9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,9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,9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,9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93,9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65,4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68,1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4,5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разованию и обеспечению в пределах муниципального образования деятельности комиссий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9,5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6,9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7,3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2,8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,5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8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8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8,8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8,8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2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2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2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2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2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8,9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2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8,9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дное хозяйств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5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5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5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5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560,5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мероприятий по строительству инженерных коммуникаций к районам индивидуальной и массовой застрой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48,7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48,7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6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11,8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6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11,8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788,8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3,8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3,8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улучшению систем наружного освещения населенных пунктов Республики Башкортост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87,1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87,1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4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3,5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4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3,5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4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4,4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4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4,4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4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4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2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613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2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613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2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5,3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613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5,3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613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5,3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070,1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0,8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0,8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0,8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249,3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 за счет средств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52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5,5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52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5,5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предоставление бесплатного проезда детям-сиротам и детям, оставшимся без попечения родителей, лицам из числа детей-сирот и детей, оставшихся без попечения родителей, обучающимся за счет средств бюджета Республики Башкортостан или местных бюджетов в имеющих государственную аккредитацию образовательных организациях, на городском, пригородном, в сельской местности на внутрирайонном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,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,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циальной поддержке детей-сирот и детей, оставшихся без попечения родителей (за исключением детей, обучающихся в федеральных образовательных организациях), кроме полномочий по содержанию детей-сирот и детей, оставшихся без попечения родителей, в государственных образовательных организациях и медицинских организациях государственной системы здравоохранения для детей-сирот и детей, оставшихся без попечения родителей, в части ежемесячного пособия на содержание детей, переданных на воспитание в приемную и патронатную семью, вознаграждения, причитающегося приемным и патронатным родителям, пособий на содержание детей, переданных под опеку и попечитель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89,5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73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89,5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отдыха и оздоровления детей-сирот и детей, оставшихся без попечения родител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4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4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проведение ремонта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2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2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еспечению жилыми помещениями инвалидов и семей, имеющих детей-инвалидов, нуждающихся в жилых помещениях, предоставляемых по договорам социального найма, вставших на учет после 1 января 2005 года и страдающих тяжелыми формами хронических заболева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3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8,7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3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8,7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(за исключением расходов, софинансируемых за счет средств федераль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3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64,4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3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64,4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R08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97,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R08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97,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7,2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кация муниципальных правовых актов и иной официальн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644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7,2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644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7,2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7,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65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,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65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,6</w:t>
            </w:r>
          </w:p>
        </w:tc>
      </w:tr>
    </w:tbl>
    <w:p>
      <w:pPr>
        <w:pStyle w:val="Normal"/>
        <w:tabs>
          <w:tab w:val="clear" w:pos="708"/>
          <w:tab w:val="left" w:pos="7425" w:leader="none"/>
        </w:tabs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w="12240" w:h="15840"/>
      <w:pgMar w:left="1985" w:right="851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4201160</wp:posOffset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30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color w:val="FF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0:55:00Z</dcterms:created>
  <dc:creator>1</dc:creator>
  <dc:description/>
  <cp:keywords/>
  <dc:language>en-US</dc:language>
  <cp:lastModifiedBy>Admin</cp:lastModifiedBy>
  <cp:lastPrinted>2019-12-26T09:40:00Z</cp:lastPrinted>
  <dcterms:modified xsi:type="dcterms:W3CDTF">2019-12-26T04:40:00Z</dcterms:modified>
  <cp:revision>8</cp:revision>
  <dc:subject/>
  <dc:title>Приложение № 6</dc:title>
</cp:coreProperties>
</file>