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декабря 2019 года № 0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46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2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4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65,2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3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24,2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6,7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34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9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,9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2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,8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7,3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6,4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1,7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20,4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39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3,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41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раственную поддержку отрасли культуры (за исключением расходов, софинансируемых за счет средст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сн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4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5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4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8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7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24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user</cp:lastModifiedBy>
  <cp:lastPrinted>2018-12-14T14:47:00Z</cp:lastPrinted>
  <dcterms:modified xsi:type="dcterms:W3CDTF">2019-12-20T12:01:00Z</dcterms:modified>
  <cp:revision>6</cp:revision>
  <dc:subject/>
  <dc:title>Приложение № 6</dc:title>
</cp:coreProperties>
</file>