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2 декабря 2019 года № 4-41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20 год по целевы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992"/>
        <w:gridCol w:w="1372"/>
      </w:tblGrid>
      <w:tr>
        <w:trPr>
          <w:tblHeader w:val="true"/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20 год 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0124,0</w:t>
            </w:r>
          </w:p>
        </w:tc>
      </w:tr>
      <w:tr>
        <w:trPr>
          <w:trHeight w:val="9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0,0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608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122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46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4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76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76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85,9</w:t>
            </w:r>
          </w:p>
        </w:tc>
      </w:tr>
      <w:tr>
        <w:trPr>
          <w:trHeight w:val="1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3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3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03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03,9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8885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868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8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87,4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651,5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651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51,8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51,8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935,6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6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6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9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9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7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77,5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2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2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9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0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07,0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0,3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0,3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41,6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9,1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9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1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1,5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,0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5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10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35,5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8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8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83,6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7,7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18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87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58,7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58,7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F15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74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F15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74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97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7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</w:tr>
      <w:tr>
        <w:trPr>
          <w:trHeight w:val="1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3,7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7,6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27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1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8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85,1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4,5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52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89,4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52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52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,2</w:t>
            </w:r>
          </w:p>
        </w:tc>
      </w:tr>
      <w:tr>
        <w:trPr>
          <w:trHeight w:val="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9,2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9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7,6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5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до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5,4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9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36,5</w:t>
            </w:r>
          </w:p>
        </w:tc>
      </w:tr>
      <w:tr>
        <w:trPr>
          <w:trHeight w:val="1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31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46,3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8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97,3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1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9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83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3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3,5</w:t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6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2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2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9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роведение и подведение итогов статистических обследований и перепис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93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54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5:00Z</dcterms:created>
  <dc:creator>1</dc:creator>
  <dc:description/>
  <cp:keywords/>
  <dc:language>en-US</dc:language>
  <cp:lastModifiedBy>Admin</cp:lastModifiedBy>
  <cp:lastPrinted>2019-12-12T18:00:00Z</cp:lastPrinted>
  <dcterms:modified xsi:type="dcterms:W3CDTF">2019-12-12T13:00:00Z</dcterms:modified>
  <cp:revision>20</cp:revision>
  <dc:subject/>
  <dc:title>Приложение № 6</dc:title>
</cp:coreProperties>
</file>