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 марта 2020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701"/>
        <w:gridCol w:w="709"/>
        <w:gridCol w:w="1417"/>
        <w:gridCol w:w="1418"/>
      </w:tblGrid>
      <w:tr>
        <w:trPr>
          <w:tblHeader w:val="true"/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49" w:hanging="0"/>
              <w:jc w:val="center"/>
              <w:rPr/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1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918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84,2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1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6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8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23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89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6,0</w:t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8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3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3,3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,7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1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8,9</w:t>
            </w:r>
          </w:p>
        </w:tc>
      </w:tr>
      <w:tr>
        <w:trPr>
          <w:trHeight w:val="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8,9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6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9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22,2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7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61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61,5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52,5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5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9,0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88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8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36,3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36,3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36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91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36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4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55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4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55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05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05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5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5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76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76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3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879,9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3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879,9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57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57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3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3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5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5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2,2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2,2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62,7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29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8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8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33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1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1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50,2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26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8,9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8,9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4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21,7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54,4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8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4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,7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82,9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8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4,2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4,2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4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4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,2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63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0,5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0,5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2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2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22,5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0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91,7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4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07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7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7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851" w:gutter="0" w:header="567" w:top="9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9:00Z</dcterms:created>
  <dc:creator>1</dc:creator>
  <dc:description/>
  <cp:keywords/>
  <dc:language>en-US</dc:language>
  <cp:lastModifiedBy>Admin</cp:lastModifiedBy>
  <cp:lastPrinted>2020-03-10T09:56:00Z</cp:lastPrinted>
  <dcterms:modified xsi:type="dcterms:W3CDTF">2020-03-10T04:56:00Z</dcterms:modified>
  <cp:revision>14</cp:revision>
  <dc:subject/>
  <dc:title>Приложение № 6</dc:title>
</cp:coreProperties>
</file>