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702"/>
        <w:gridCol w:w="708"/>
        <w:gridCol w:w="1560"/>
        <w:gridCol w:w="1275"/>
      </w:tblGrid>
      <w:tr>
        <w:trPr>
          <w:tblHeader w:val="true"/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2 год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70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29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31,4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2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16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1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5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,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1,4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1,4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08,4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6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5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003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4,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4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99,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67,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52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52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310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0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975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0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975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47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47,5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102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102,6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63,6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20,3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3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2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78,0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9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2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7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6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0,7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514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9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5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2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21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9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Admin</cp:lastModifiedBy>
  <cp:lastPrinted>2019-12-12T17:56:00Z</cp:lastPrinted>
  <dcterms:modified xsi:type="dcterms:W3CDTF">2019-12-12T12:57:00Z</dcterms:modified>
  <cp:revision>63</cp:revision>
  <dc:subject/>
  <dc:title>Приложение № 6</dc:title>
</cp:coreProperties>
</file>