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декабря 2019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702"/>
        <w:gridCol w:w="708"/>
        <w:gridCol w:w="1560"/>
        <w:gridCol w:w="1559"/>
      </w:tblGrid>
      <w:tr>
        <w:trPr>
          <w:tblHeader w:val="true"/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2 год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63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44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31,4</w:t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2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16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1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2,7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5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,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8,9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,6</w:t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1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1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5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2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08,4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64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6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5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0,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0,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003,4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4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99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67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26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26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6,9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0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0010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975,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975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47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47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576,5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5,4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102,6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102,6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77,3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77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15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7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163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20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0,0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3,3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,8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29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78,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51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39,3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2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3,5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35,5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7,8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6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60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6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33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8,8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8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9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2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5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43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9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9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21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21,2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,3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851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1</dc:creator>
  <dc:description/>
  <cp:keywords/>
  <dc:language>en-US</dc:language>
  <cp:lastModifiedBy>User</cp:lastModifiedBy>
  <cp:lastPrinted>2014-12-25T16:32:00Z</cp:lastPrinted>
  <dcterms:modified xsi:type="dcterms:W3CDTF">2019-11-15T12:37:00Z</dcterms:modified>
  <cp:revision>56</cp:revision>
  <dc:subject/>
  <dc:title>Приложение № 6</dc:title>
</cp:coreProperties>
</file>