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5 сентября 2019 года № 4-38/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20 и 2021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</w:t>
      </w:r>
      <w:r>
        <w:rPr>
          <w:b/>
          <w:color w:val="000000"/>
          <w:sz w:val="28"/>
          <w:szCs w:val="28"/>
        </w:rPr>
        <w:t xml:space="preserve">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701"/>
        <w:gridCol w:w="709"/>
        <w:gridCol w:w="1417"/>
        <w:gridCol w:w="1418"/>
      </w:tblGrid>
      <w:tr>
        <w:trPr>
          <w:tblHeader w:val="true"/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49" w:hanging="0"/>
              <w:jc w:val="center"/>
              <w:rPr/>
            </w:pPr>
            <w:r>
              <w:rPr>
                <w:bCs/>
                <w:i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92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0918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2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284,2</w:t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1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6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8</w:t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23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89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1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16,0</w:t>
            </w:r>
          </w:p>
        </w:tc>
      </w:tr>
      <w:tr>
        <w:trPr>
          <w:trHeight w:val="7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8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53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,5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3,3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,7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1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48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8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6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1,3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,2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1</w:t>
            </w:r>
          </w:p>
        </w:tc>
      </w:tr>
      <w:tr>
        <w:trPr>
          <w:trHeight w:val="1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8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8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2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0922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861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861,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52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52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09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0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8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836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36,3</w:t>
            </w:r>
          </w:p>
        </w:tc>
      </w:tr>
      <w:tr>
        <w:trPr>
          <w:trHeight w:val="4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36,3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6,3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6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61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2365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4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551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4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551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05,7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05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6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350,5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6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35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,0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76,8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76,8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2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879,9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2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879,9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57,3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57,3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1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23,6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1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23,6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65,0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6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72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72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562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29,1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0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0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8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8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33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1,8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1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5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26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8,9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8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24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2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54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68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3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7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"Молодежь городского округа город Нефтекамск Республики Башкортоста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7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82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58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4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4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4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4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86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22,5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развития образования городского округа город Нефтекамск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0,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1,3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1,3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,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,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развития образования городского округа город Нефтекамск Р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91,7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4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4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1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1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,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,8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детско-юношеского спорта в городском округе город Нефтекамск Республики Башкортостан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4,6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4,6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4,6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4,6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07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07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07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851" w:gutter="0" w:header="567" w:top="9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33:00Z</dcterms:created>
  <dc:creator>1</dc:creator>
  <dc:description/>
  <cp:keywords/>
  <dc:language>en-US</dc:language>
  <cp:lastModifiedBy>Admin</cp:lastModifiedBy>
  <cp:lastPrinted>2019-09-25T16:27:00Z</cp:lastPrinted>
  <dcterms:modified xsi:type="dcterms:W3CDTF">2019-09-25T11:27:00Z</dcterms:modified>
  <cp:revision>12</cp:revision>
  <dc:subject/>
  <dc:title>Приложение № 6</dc:title>
</cp:coreProperties>
</file>