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0 марта 2020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</w:t>
      </w:r>
      <w:r>
        <w:rPr>
          <w:b/>
          <w:color w:val="000000"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деятельности), группам в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550"/>
        <w:gridCol w:w="710"/>
        <w:gridCol w:w="1467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041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317,3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8,3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9,0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9,3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3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0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61,7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6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02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2,1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,4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9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03,2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3,2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9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2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2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,3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0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0,4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2,4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14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73,8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73,8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8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63,6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70,5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70,5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4,1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4,1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3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3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8,1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8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0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0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105,1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0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,1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,1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6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7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2,3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2,3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4,1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7,4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7,4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07,7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3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7,4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37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8,6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7,8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1,0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,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220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584,3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80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1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18,8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70,4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70,4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,2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97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9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4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4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,6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,6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57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065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33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3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5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5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2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2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0,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7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124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22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22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54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9,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9,3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9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5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4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4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8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4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8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1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2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9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6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1</dc:creator>
  <dc:description/>
  <cp:keywords/>
  <dc:language>en-US</dc:language>
  <cp:lastModifiedBy>Admin</cp:lastModifiedBy>
  <cp:lastPrinted>2020-03-10T09:54:00Z</cp:lastPrinted>
  <dcterms:modified xsi:type="dcterms:W3CDTF">2020-03-10T04:55:00Z</dcterms:modified>
  <cp:revision>10</cp:revision>
  <dc:subject/>
  <dc:title>Приложение № 6</dc:title>
</cp:coreProperties>
</file>