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5 декабря 2019 года № 4-42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</w:t>
      </w:r>
      <w:r>
        <w:rPr>
          <w:b/>
          <w:color w:val="000000"/>
          <w:sz w:val="28"/>
          <w:szCs w:val="28"/>
        </w:rPr>
        <w:t xml:space="preserve">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м деятельности), группам в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1"/>
        <w:gridCol w:w="1550"/>
        <w:gridCol w:w="710"/>
        <w:gridCol w:w="1467"/>
      </w:tblGrid>
      <w:tr>
        <w:trPr>
          <w:tblHeader w:val="true"/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645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106,1</w:t>
            </w:r>
          </w:p>
        </w:tc>
      </w:tr>
      <w:tr>
        <w:trPr>
          <w:trHeight w:val="10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7,0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5,5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1,5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5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52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14,9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14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6,1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8</w:t>
            </w:r>
          </w:p>
        </w:tc>
      </w:tr>
      <w:tr>
        <w:trPr>
          <w:trHeight w:val="4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7,4</w:t>
            </w:r>
          </w:p>
        </w:tc>
      </w:tr>
      <w:tr>
        <w:trPr>
          <w:trHeight w:val="13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00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2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9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3,9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3,9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8,1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,9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3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,8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5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8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8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9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85,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14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1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дное хозяйство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3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683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683,0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14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55,9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2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21,3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21,3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1,3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81,3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2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8,7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6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1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3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,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482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07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5,4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1,8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6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1,8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6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11,8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8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6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1,7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1,7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5,9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4,7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4,7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790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03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27,1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8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5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2,9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2,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45,0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,5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430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572,4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79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54,9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54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,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6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,0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632,2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126,9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5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25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,3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6,9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66,9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34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34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33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33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09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29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29,6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5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44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00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6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9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9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4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0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7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6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41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09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04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6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6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2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171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5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2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2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2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9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9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6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5:00Z</dcterms:created>
  <dc:creator>1</dc:creator>
  <dc:description/>
  <cp:keywords/>
  <dc:language>en-US</dc:language>
  <cp:lastModifiedBy>Admin</cp:lastModifiedBy>
  <cp:lastPrinted>2019-12-23T09:23:00Z</cp:lastPrinted>
  <dcterms:modified xsi:type="dcterms:W3CDTF">2019-12-26T04:30:00Z</dcterms:modified>
  <cp:revision>9</cp:revision>
  <dc:subject/>
  <dc:title>Приложение № 6</dc:title>
</cp:coreProperties>
</file>