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12 декабря 2019 года № 4-41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630"/>
        <w:gridCol w:w="710"/>
        <w:gridCol w:w="1643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0 год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01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31,4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9,8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6,6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3,2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58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7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12,7</w:t>
            </w:r>
          </w:p>
        </w:tc>
      </w:tr>
      <w:tr>
        <w:trPr>
          <w:trHeight w:val="1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12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9,7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9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8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2,5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5,3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5,3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8,2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,1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9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3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511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2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22,7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46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46,7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6,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6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4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32,7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7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7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69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77,9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5,9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899,5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86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86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87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935,6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93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67,2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6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51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9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7,1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,3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19,6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5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1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68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,2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,2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68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5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10,2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5,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60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83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2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,6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,6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5,6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4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50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5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26,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83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35,1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8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8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70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1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1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0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1</dc:creator>
  <dc:description/>
  <cp:keywords/>
  <dc:language>en-US</dc:language>
  <cp:lastModifiedBy>Admin</cp:lastModifiedBy>
  <cp:lastPrinted>2019-12-12T17:42:00Z</cp:lastPrinted>
  <dcterms:modified xsi:type="dcterms:W3CDTF">2019-12-12T12:46:00Z</dcterms:modified>
  <cp:revision>364</cp:revision>
  <dc:subject/>
  <dc:title>Приложение № 6</dc:title>
</cp:coreProperties>
</file>