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630"/>
        <w:gridCol w:w="710"/>
        <w:gridCol w:w="1643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22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31,4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9,8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3,2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58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7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2,7</w:t>
            </w:r>
          </w:p>
        </w:tc>
      </w:tr>
      <w:tr>
        <w:trPr>
          <w:trHeight w:val="1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2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9,7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1,9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,5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1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5,3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5,3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9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929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4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41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65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65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4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948,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7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85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19,7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9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9,4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63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429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42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48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48,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5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9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920,8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5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52,4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0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85,4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9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95,1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1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9,8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68,2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6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58,7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0,2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5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60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5,6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505,1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6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6,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9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8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9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User</cp:lastModifiedBy>
  <cp:lastPrinted>2015-12-24T15:16:00Z</cp:lastPrinted>
  <dcterms:modified xsi:type="dcterms:W3CDTF">2019-11-15T11:54:00Z</dcterms:modified>
  <cp:revision>358</cp:revision>
  <dc:subject/>
  <dc:title>Приложение № 6</dc:title>
</cp:coreProperties>
</file>