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5 сентября 2019 года № 4-38/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</w:t>
      </w:r>
      <w:r>
        <w:rPr>
          <w:b/>
          <w:color w:val="000000"/>
          <w:sz w:val="28"/>
          <w:szCs w:val="28"/>
        </w:rPr>
        <w:t xml:space="preserve">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м деятельности), группам в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1"/>
        <w:gridCol w:w="1550"/>
        <w:gridCol w:w="710"/>
        <w:gridCol w:w="1467"/>
      </w:tblGrid>
      <w:tr>
        <w:trPr>
          <w:tblHeader w:val="true"/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734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48,4</w:t>
            </w:r>
          </w:p>
        </w:tc>
      </w:tr>
      <w:tr>
        <w:trPr>
          <w:trHeight w:val="10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1,8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2,0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9,8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2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20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86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12,8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12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9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4,8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3</w:t>
            </w:r>
          </w:p>
        </w:tc>
      </w:tr>
      <w:tr>
        <w:trPr>
          <w:trHeight w:val="4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3,3</w:t>
            </w:r>
          </w:p>
        </w:tc>
      </w:tr>
      <w:tr>
        <w:trPr>
          <w:trHeight w:val="13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9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4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6,7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6,7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3,1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3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2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3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1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2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,1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,1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7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дное хозяйство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09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09,6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80,1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7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8,8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8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2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29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5,1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5,1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1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1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3,4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 на 2017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3,4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4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4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5,2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5,2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552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0,2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0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4,1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9,3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4,5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,8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,8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9,0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9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 на 2017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2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3,6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3,6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28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11,6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33,6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93,2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,5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57,9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5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 на 2018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1,3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1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2274,4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117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117,3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71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71,8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7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7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6,5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6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349,2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349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1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18,1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30,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30,9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0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0,7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0,7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1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86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6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54,6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5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0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0,1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97,7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6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6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0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0,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96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76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20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7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7,0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4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7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1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8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95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й безопасности в городском округе город Нефтекамск Республики Башкортостан на 2015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63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1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6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2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8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6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0:00Z</dcterms:created>
  <dc:creator>1</dc:creator>
  <dc:description/>
  <cp:keywords/>
  <dc:language>en-US</dc:language>
  <cp:lastModifiedBy>Admin</cp:lastModifiedBy>
  <cp:lastPrinted>2018-11-29T10:51:00Z</cp:lastPrinted>
  <dcterms:modified xsi:type="dcterms:W3CDTF">2019-09-25T10:58:00Z</dcterms:modified>
  <cp:revision>8</cp:revision>
  <dc:subject/>
  <dc:title>Приложение № 6</dc:title>
</cp:coreProperties>
</file>