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сентября 2019 года № 4-38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467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34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48,4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1,8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9,8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2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8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12,8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1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4,8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3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3,3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9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6,7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6,7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,1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2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17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09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09,6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80,1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7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8,8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8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3,4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3,4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552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0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4,1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9,3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2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2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11,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3,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3,2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274,4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117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117,3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349,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349,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86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6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97,7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96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76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20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4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7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2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1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5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63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6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8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0:00Z</dcterms:created>
  <dc:creator>1</dc:creator>
  <dc:description/>
  <cp:keywords/>
  <dc:language>en-US</dc:language>
  <cp:lastModifiedBy>Admin</cp:lastModifiedBy>
  <cp:lastPrinted>2018-11-29T10:51:00Z</cp:lastPrinted>
  <dcterms:modified xsi:type="dcterms:W3CDTF">2019-09-20T11:18:00Z</dcterms:modified>
  <cp:revision>7</cp:revision>
  <dc:subject/>
  <dc:title>Приложение № 6</dc:title>
</cp:coreProperties>
</file>