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7 мая 2020 года № 4-48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городского округа город Нефтекам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550"/>
        <w:gridCol w:w="756"/>
        <w:gridCol w:w="1946"/>
      </w:tblGrid>
      <w:tr>
        <w:trPr>
          <w:tblHeader w:val="true"/>
          <w:trHeight w:val="51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ассовое исполнение </w:t>
            </w:r>
          </w:p>
        </w:tc>
      </w:tr>
      <w:tr>
        <w:trPr>
          <w:tblHeader w:val="true"/>
          <w:trHeight w:val="5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5 103 823,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167 956,55</w:t>
            </w:r>
          </w:p>
        </w:tc>
      </w:tr>
      <w:tr>
        <w:trPr>
          <w:trHeight w:val="10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8 259,33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8 966,8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2 997,7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69,0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 292,50</w:t>
            </w:r>
          </w:p>
        </w:tc>
      </w:tr>
      <w:tr>
        <w:trPr>
          <w:trHeight w:val="1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0 078,3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150,8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063,4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33 793,0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500 068,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61 717,25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61 717,2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02 261,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02 101,46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354,78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8 351,43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8 351,4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3 724,4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3 195,1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 016,3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2,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8,0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 905,2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05,2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05,2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05,2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93 190,94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93 190,94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5 400,00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4 933,66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 655,9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2,7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 5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0 190,73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309,27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7 30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 165,59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134,41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0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050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5 340,48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5 340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00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80 400,4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80 400,4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44 367,72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959 899,0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70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388 143,04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388 143,04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125 980,0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707 266,98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6 341,7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2 371,3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795 468,34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795 468,3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49 206,94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49 206,94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 135,0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 135,0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 352,66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 352,6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07 056,0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7 053,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53 878,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53 878,44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17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175,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 000,0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80 002,6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80 002,6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4 567,0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4 567,0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5 435,5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5 435,5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866 724,42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9 961,74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9 961,7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721,5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721,5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9 078,3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9 078,35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3 161,8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3 161,8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38 352,2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245 547,2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3 208,1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3 208,16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2 149,0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2 149,0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20 19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20 19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2 805,05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 716,42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 716,42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7 369,89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7 369,89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8 718,74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8 718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998 410,4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069 867,66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24,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24,34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77 351,93</w:t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37 001,68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,2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 464,0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 464,0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4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4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22 846,7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22 846,7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 780,5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 780,5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68 630,2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68 630,28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68 630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59 912,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 8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 8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27 112,4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27 112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5 134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5 13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 86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 866,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0 758 272,02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998 769,4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216 769,49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717 615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717 615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5 052,63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5 052,6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623 549,9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623 549,9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7 387,4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7 387,4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их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41 049,2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41 049,2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157,8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157,89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7 228,26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7 228,26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 122,66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 122,6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586,2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586,2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0 02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0 02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2 000,0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2 000,0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 008 789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503 508,9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914 598,3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914 598,3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2 152,8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2 152,8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26 448,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26 448,6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914 938,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914 938,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87 598,2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87 598,27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их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72 199,9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72 199,9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4 167,16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4 167,1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985,57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985,5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 708,99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 708,9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742,29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742,29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60 968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60 968,55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5 280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5 280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5 280,4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600 433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026 079,5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60 059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60 059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 6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 6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1 307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1 307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333,4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333,4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278,2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278,2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0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0,3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74 353,8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190 406,0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0 514,8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68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68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6 498,8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6 498,8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0 331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0 331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39 891,1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59 873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26 989,9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3 504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3 504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83 485,6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50 562,9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50 828,6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 894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 883,8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72 637,3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80 836,5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до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91 800,8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1 800,83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540 747,6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6 884,4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168,65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117 117,4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6 772,9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6 772,9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7 591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7 591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2 424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2 424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 757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 757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 757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306 323,0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586 576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39 532,0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39 532,0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88 8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88 8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0 173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0 173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31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31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1 409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1 409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08 336,9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 790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 790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2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2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80 069,5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80 069,5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3 196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3 196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64 434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64 434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7 64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7 64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60 194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95 875,4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8 97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9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3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575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75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75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75,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8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8:00Z</dcterms:created>
  <dc:creator>1</dc:creator>
  <dc:description/>
  <cp:keywords/>
  <dc:language>en-US</dc:language>
  <cp:lastModifiedBy>Admin</cp:lastModifiedBy>
  <cp:lastPrinted>2020-04-20T12:00:00Z</cp:lastPrinted>
  <dcterms:modified xsi:type="dcterms:W3CDTF">2020-05-27T11:53:00Z</dcterms:modified>
  <cp:revision>9</cp:revision>
  <dc:subject/>
  <dc:title>Приложение № 6</dc:title>
</cp:coreProperties>
</file>