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00 мая 2020 года № 4-00/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городского округа город Нефтекамс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Башкортостан на 2019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азделам и подраздела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рублях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1550"/>
        <w:gridCol w:w="756"/>
        <w:gridCol w:w="1946"/>
      </w:tblGrid>
      <w:tr>
        <w:trPr>
          <w:tblHeader w:val="true"/>
          <w:trHeight w:val="51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ссовое исполнение </w:t>
            </w:r>
          </w:p>
        </w:tc>
      </w:tr>
      <w:tr>
        <w:trPr>
          <w:tblHeader w:val="true"/>
          <w:trHeight w:val="51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65 103 823,5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167 956,55</w:t>
            </w:r>
          </w:p>
        </w:tc>
      </w:tr>
      <w:tr>
        <w:trPr>
          <w:trHeight w:val="10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38 259,33</w:t>
            </w:r>
          </w:p>
        </w:tc>
      </w:tr>
      <w:tr>
        <w:trPr>
          <w:trHeight w:val="5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08 966,83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72 997,7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969,0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органов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29 292,50</w:t>
            </w:r>
          </w:p>
        </w:tc>
      </w:tr>
      <w:tr>
        <w:trPr>
          <w:trHeight w:val="1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60 078,3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150,8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 063,40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833 793,0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500 068,6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461 717,25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461 717,2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602 261,0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02 101,46</w:t>
            </w:r>
          </w:p>
        </w:tc>
      </w:tr>
      <w:tr>
        <w:trPr>
          <w:trHeight w:val="3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 000,00</w:t>
            </w:r>
          </w:p>
        </w:tc>
      </w:tr>
      <w:tr>
        <w:trPr>
          <w:trHeight w:val="3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354,78</w:t>
            </w:r>
          </w:p>
        </w:tc>
      </w:tr>
      <w:tr>
        <w:trPr>
          <w:trHeight w:val="4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8 351,43</w:t>
            </w:r>
          </w:p>
        </w:tc>
      </w:tr>
      <w:tr>
        <w:trPr>
          <w:trHeight w:val="6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38 351,43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33 724,4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83 195,1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3 016,3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12,9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08,00</w:t>
            </w:r>
          </w:p>
        </w:tc>
      </w:tr>
      <w:tr>
        <w:trPr>
          <w:trHeight w:val="1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08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08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08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 905,20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 905,2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 905,20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 905,20</w:t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693 190,94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693 190,94</w:t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55 400,00</w:t>
            </w:r>
          </w:p>
        </w:tc>
      </w:tr>
      <w:tr>
        <w:trPr>
          <w:trHeight w:val="5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34 933,66</w:t>
            </w:r>
          </w:p>
        </w:tc>
      </w:tr>
      <w:tr>
        <w:trPr>
          <w:trHeight w:val="5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8 655,94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6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2,7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69 500,00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60 190,73</w:t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 309,27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17 300,00</w:t>
            </w:r>
          </w:p>
        </w:tc>
      </w:tr>
      <w:tr>
        <w:trPr>
          <w:trHeight w:val="2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6 165,59</w:t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 134,41</w:t>
            </w:r>
          </w:p>
        </w:tc>
      </w:tr>
      <w:tr>
        <w:trPr>
          <w:trHeight w:val="3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 05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 050,00</w:t>
            </w:r>
          </w:p>
        </w:tc>
      </w:tr>
      <w:tr>
        <w:trPr>
          <w:trHeight w:val="2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65 340,48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65 340,4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00,0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80 400,4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80 400,46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44 367,72</w:t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44 367,72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44 367,72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44 367,72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44 367,72</w:t>
            </w:r>
          </w:p>
        </w:tc>
      </w:tr>
      <w:tr>
        <w:trPr>
          <w:trHeight w:val="2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44 367,7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 959 899,0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64 7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6 700,00</w:t>
            </w:r>
          </w:p>
        </w:tc>
      </w:tr>
      <w:tr>
        <w:trPr>
          <w:trHeight w:val="2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6 7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 388 143,04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 388 143,04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 125 980,0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 707 266,98</w:t>
            </w:r>
          </w:p>
        </w:tc>
      </w:tr>
      <w:tr>
        <w:trPr>
          <w:trHeight w:val="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6 341,71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12 371,3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795 468,34</w:t>
            </w:r>
          </w:p>
        </w:tc>
      </w:tr>
      <w:tr>
        <w:trPr>
          <w:trHeight w:val="2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795 468,34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949 206,94</w:t>
            </w:r>
          </w:p>
        </w:tc>
      </w:tr>
      <w:tr>
        <w:trPr>
          <w:trHeight w:val="3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949 206,94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50 135,03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50 135,0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7 352,66</w:t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7 352,66</w:t>
            </w:r>
          </w:p>
        </w:tc>
      </w:tr>
      <w:tr>
        <w:trPr>
          <w:trHeight w:val="1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507 056,0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27 053,4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53 878,4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53 878,44</w:t>
            </w:r>
          </w:p>
        </w:tc>
      </w:tr>
      <w:tr>
        <w:trPr>
          <w:trHeight w:val="1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 175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 175,00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территории Республики Башкортостан документацией по планировке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5 000,00</w:t>
            </w:r>
          </w:p>
        </w:tc>
      </w:tr>
      <w:tr>
        <w:trPr>
          <w:trHeight w:val="1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5 000,00</w:t>
            </w:r>
          </w:p>
        </w:tc>
      </w:tr>
      <w:tr>
        <w:trPr>
          <w:trHeight w:val="1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80 002,6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80 002,60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 в субъектах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14 567,04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14 567,04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65 435,56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65 435,5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 866 724,42</w:t>
            </w:r>
          </w:p>
        </w:tc>
      </w:tr>
      <w:tr>
        <w:trPr>
          <w:trHeight w:val="2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29 961,74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 на 2018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29 961,74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 721,5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 721,52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59 078,35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59 078,35</w:t>
            </w:r>
          </w:p>
        </w:tc>
      </w:tr>
      <w:tr>
        <w:trPr>
          <w:trHeight w:val="2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на проведение капитального ремонта общего имущества в многоквартирных дом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83 161,87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83 161,8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38 352,2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245 547,21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43 208,16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43 208,16</w:t>
            </w:r>
          </w:p>
        </w:tc>
      </w:tr>
      <w:tr>
        <w:trPr>
          <w:trHeight w:val="2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82 149,0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82 149,05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420 19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420 19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892 805,05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5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 716,42</w:t>
            </w:r>
          </w:p>
        </w:tc>
      </w:tr>
      <w:tr>
        <w:trPr>
          <w:trHeight w:val="1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5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 716,42</w:t>
            </w:r>
          </w:p>
        </w:tc>
      </w:tr>
      <w:tr>
        <w:trPr>
          <w:trHeight w:val="34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47 369,89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47 369,89</w:t>
            </w:r>
          </w:p>
        </w:tc>
      </w:tr>
      <w:tr>
        <w:trPr>
          <w:trHeight w:val="5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строительству инженерных коммуникаций к районам индивидуальной и массов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748 718,74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748 718,74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 998 410,42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 069 867,66</w:t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924,3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924,34</w:t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77 351,93</w:t>
            </w:r>
          </w:p>
        </w:tc>
      </w:tr>
      <w:tr>
        <w:trPr>
          <w:trHeight w:val="5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37 001,68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350,25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0 464,06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20 464,0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закупке техники для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34 5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34 5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922 846,7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922 846,7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 780,5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 780,57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городского округа город Нефтекамс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68 630,2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68 630,28</w:t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68 630,2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59 912,4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 800,00</w:t>
            </w:r>
          </w:p>
        </w:tc>
      </w:tr>
      <w:tr>
        <w:trPr>
          <w:trHeight w:val="2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 8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27 112,48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427 112,4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45 134,00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45 134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3 866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3 866,00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60 758 272,02</w:t>
            </w:r>
          </w:p>
        </w:tc>
      </w:tr>
      <w:tr>
        <w:trPr>
          <w:trHeight w:val="3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 998 769,4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 216 769,49</w:t>
            </w:r>
          </w:p>
        </w:tc>
      </w:tr>
      <w:tr>
        <w:trPr>
          <w:trHeight w:val="1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 717 615,1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 717 615,1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развитию образовательных организаций в рамках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P2725P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75 052,63</w:t>
            </w:r>
          </w:p>
        </w:tc>
      </w:tr>
      <w:tr>
        <w:trPr>
          <w:trHeight w:val="2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P2725P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75 052,63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 623 549,91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 623 549,91</w:t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77 387,40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77 387,40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их в реализации общеобразовате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 141 049,29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 141 049,29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 157,8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 157,89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07 228,26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07 228,26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 122,66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 122,6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 586,28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 586,28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70 020,00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70 020,00</w:t>
            </w:r>
          </w:p>
        </w:tc>
      </w:tr>
      <w:tr>
        <w:trPr>
          <w:trHeight w:val="2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82 000,00</w:t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82 000,00</w:t>
            </w:r>
          </w:p>
        </w:tc>
      </w:tr>
      <w:tr>
        <w:trPr>
          <w:trHeight w:val="2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82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 008 789,3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 503 508,9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 914 598,33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 914 598,33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452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2 152,8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452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2 152,8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 «Современ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926 448,6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926 448,6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 914 938,1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 914 938,1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787 598,2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787 598,27</w:t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их в реализации общеобразовате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672 199,9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672 199,99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04 167,16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804 167,16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23 985,57</w:t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23 985,57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 708,99</w:t>
            </w:r>
          </w:p>
        </w:tc>
      </w:tr>
      <w:tr>
        <w:trPr>
          <w:trHeight w:val="2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 708,99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 742,29</w:t>
            </w:r>
          </w:p>
        </w:tc>
      </w:tr>
      <w:tr>
        <w:trPr>
          <w:trHeight w:val="2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 742,29</w:t>
            </w:r>
          </w:p>
        </w:tc>
      </w:tr>
      <w:tr>
        <w:trPr>
          <w:trHeight w:val="3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60 968,55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60 968,55</w:t>
            </w:r>
          </w:p>
        </w:tc>
      </w:tr>
      <w:tr>
        <w:trPr>
          <w:trHeight w:val="32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5 280,4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5 280,4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1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5 280,4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 600 433,4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 026 079,52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60 059,74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60 059,74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 6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 6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91 307,78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91 307,78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 333,4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 333,4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 278,27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 278,27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500,3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500,30</w:t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и искусства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574 353,89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077 073,81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077 073,81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государственную поддержку отрасли культуры (за исключением расходов, софинансируемых за счет средств федераль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1A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9 905,58  </w:t>
            </w:r>
          </w:p>
        </w:tc>
      </w:tr>
      <w:tr>
        <w:trPr>
          <w:trHeight w:val="1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1A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9 905,58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969 443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969 443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5 953,72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5 953,72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395,98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 395,98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581,8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581,8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190 406,0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250 514,88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23 685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23 685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16 498,88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16 498,88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10 331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10 331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939 891,14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488 821,14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488 821,14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2 80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2 80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86 50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486 50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6 171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6 171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599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5 599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00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00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959 873,8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326 989,99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43 504,3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43 504,3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983 485,66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250 562,91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50 828,69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2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 894,06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32 883,81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32 883,81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632 883,81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672 637,38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880 836,55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103 486,24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103 486,24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03 057,41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03 057,41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288 306,75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288 306,75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624 291,56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624 291,56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 82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 82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00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00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303 74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303 74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1 113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1 113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627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627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00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роведение мероприятий в области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7 00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87 00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L5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 394,59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L5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4 394,59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791 800,8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791 800,83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540 747,69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6 884,49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4 168,65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 117 117,4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 133,17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 133,17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 133,17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 133,17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7 888,2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общественной безопасности в городском округе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7 888,2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реабилитационный центр для лиц в состоянии алкогольного опья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06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7 888,2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06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7 888,2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866 772,97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"Обеспечение жильем молодых семей, нуждающихся в улучшении жилищных услов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866 772,97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67 591,8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67 591,8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82 424,17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82 424,17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16 757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16 757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16 757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 306 323,05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586 576,8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939 532,0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939 532,0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88 84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88 84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0 173,5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0 173,5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 031,3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 031,3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11 409,3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611 409,3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грамма развития образования городского округа город Нефтекамск Р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108 336,9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7 790,9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7 790,9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 2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 2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880 069,5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880 069,5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3 196,5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3 196,5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464 434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464 434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97 646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97 646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960 194,82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ском округе город Нефтекамск Республики Башкортостан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995 875,46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415 560,14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415 560,14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204 015,32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204 015,32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 30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 300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24 347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24 347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6 653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6 653,00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28Р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795 344,36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28Р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795 344,36  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8 975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 94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 035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8 078,85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8 078,85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8 078,85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8 078,85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 575,3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 575,3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 575,33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 575,3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180340" distB="180340" distL="180340" distR="180340" simplePos="0" locked="0" layoutInCell="0" allowOverlap="1" relativeHeight="28">
              <wp:simplePos x="0" y="0"/>
              <wp:positionH relativeFrom="page">
                <wp:posOffset>4152265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14.2pt;mso-wrap-distance-right:14.2pt;mso-wrap-distance-top:14.2pt;mso-wrap-distance-bottom:14.2pt;margin-top:0.05pt;mso-position-vertical-relative:text;margin-left:32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18:00Z</dcterms:created>
  <dc:creator>1</dc:creator>
  <dc:description/>
  <cp:keywords/>
  <dc:language>en-US</dc:language>
  <cp:lastModifiedBy>Admin</cp:lastModifiedBy>
  <cp:lastPrinted>2020-04-20T12:00:00Z</cp:lastPrinted>
  <dcterms:modified xsi:type="dcterms:W3CDTF">2020-04-20T07:20:00Z</dcterms:modified>
  <cp:revision>7</cp:revision>
  <dc:subject/>
  <dc:title>Приложение № 6</dc:title>
</cp:coreProperties>
</file>