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7 мая 2020 года № 4-48/0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19 год</w:t>
      </w:r>
    </w:p>
    <w:p>
      <w:pPr>
        <w:pStyle w:val="TextBody"/>
        <w:jc w:val="center"/>
        <w:rPr/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ублях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60"/>
        <w:gridCol w:w="708"/>
        <w:gridCol w:w="1985"/>
      </w:tblGrid>
      <w:tr>
        <w:trPr>
          <w:tblHeader w:val="true"/>
          <w:trHeight w:val="6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ссовое исполнение</w:t>
            </w:r>
          </w:p>
        </w:tc>
      </w:tr>
      <w:tr>
        <w:trPr>
          <w:tblHeader w:val="true"/>
          <w:trHeight w:val="6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65 103 823,59  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56 865,78  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08 966,83  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08 966,83  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72 997,77  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69,06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98,95  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98,95  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4 574 756,0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44 367,72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44 367,72  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44 367,72  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80 002,60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14 567,0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14 567,0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65 435,5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65 435,56  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4 498 219,6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 125 980,07 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707 266,98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6 341,7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2 371,38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 721,52  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 721,5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89 132,50  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89 132,5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9 078,3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9 078,3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0 464,06  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0 464,06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795 468,3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795 468,3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49 206,94  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49 206,9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 135,03  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 135,0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7 352,66  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7 352,6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420 190,00  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420 19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2 149,0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2 149,0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077 351,93 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037 001,68  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350,2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 7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 7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83 161,8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83 161,8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34 500,00  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34 5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922 846,76  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922 846,76  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 780,5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 780,57  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568 630,28  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568 630,28  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568 630,28  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219 858,4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 175,00  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 175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 716,42  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 716,42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53 878,44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53 878,44  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5 000,00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5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48 718,74  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48 718,7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47 369,89  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47 369,8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572 774,95  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791 219,82  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7 888,2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7 888,23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7 888,2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361 425,27  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11 409,30  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11 409,30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67 591,8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67 591,80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82 424,1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82 424,1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132 171,27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92 701,3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1 800,8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540 747,69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6 884,49  </w:t>
            </w:r>
          </w:p>
        </w:tc>
      </w:tr>
      <w:tr>
        <w:trPr>
          <w:trHeight w:val="3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168,65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4 820,0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7 290 369,0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905,2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905,20  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461 717,25  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602 261,01 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02 101,46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000,00  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354,78  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8 351,43  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8 351,43  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4 514,9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4 514,9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7 790,9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7 790,9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87 280,4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87 280,4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5 4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34 933,6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8 655,94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7,67  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2,7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9 5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0 190,7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309,2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17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6 165,5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 134,4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880 069,5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880 069,5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3 19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3 19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05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05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5 340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5 340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660 361,4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660 361,4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 575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 575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6 75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6 75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464 43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464 43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427 112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427 112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93 07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93 07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4 90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4 90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97 64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97 64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083,1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083,1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3 910 439,6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3 910 439,6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 717 615,1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 717 615,1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5 052,6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5 052,6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141 049,2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141 049,2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623 549,9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623 549,9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387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387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 157,8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 157,8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44 547,2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44 547,2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0 109,9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0 109,9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828,8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828,8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30 988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30 988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 914 598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 914 598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160 059,7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160 059,7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939 532,0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939 532,0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914 938,1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914 938,1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87 598,2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87 598,2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их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672 199,9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672 199,9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8 84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8 84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0 173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0 173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 031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 031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10 33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10 33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3 68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3 68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16 498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16 498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983 485,6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250 562,9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750 828,6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3 894,0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43 504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43 504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04 167,1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04 167,1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2 152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2 152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926 448,6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926 448,6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 6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 6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91 30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91 30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67 327,2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29 292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29 292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60 078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 150,8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 063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995,7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995,7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 039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 039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447 443,6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33 724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33 724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83 195,1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3 016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12,9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719,2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719,25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7:00Z</dcterms:created>
  <dc:creator>1</dc:creator>
  <dc:description/>
  <cp:keywords/>
  <dc:language>en-US</dc:language>
  <cp:lastModifiedBy>Admin</cp:lastModifiedBy>
  <cp:lastPrinted>2019-04-29T09:16:00Z</cp:lastPrinted>
  <dcterms:modified xsi:type="dcterms:W3CDTF">2020-05-27T11:50:00Z</dcterms:modified>
  <cp:revision>10</cp:revision>
  <dc:subject/>
  <dc:title/>
</cp:coreProperties>
</file>