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7 февраля 2020 года № 4-43/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701"/>
        <w:gridCol w:w="1559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а класс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источников 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54 11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54 118,1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45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25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-80 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6 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7 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 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915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20104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915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 3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796,9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 3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796,9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 3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796,9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Admin</cp:lastModifiedBy>
  <cp:lastPrinted>2020-02-07T11:58:00Z</cp:lastPrinted>
  <dcterms:modified xsi:type="dcterms:W3CDTF">2020-02-07T06:58:00Z</dcterms:modified>
  <cp:revision>213</cp:revision>
  <dc:subject/>
  <dc:title>Приложение № 1</dc:title>
</cp:coreProperties>
</file>