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2 декабря 2019 года № 4-41/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 город Нефтекамск Республики Башкорто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тыс. рублей)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701"/>
        <w:gridCol w:w="1559"/>
      </w:tblGrid>
      <w:tr>
        <w:trPr>
          <w:trHeight w:val="4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да классифик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 xml:space="preserve">источников финансирова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 xml:space="preserve">дефицито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1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54 118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1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54 118,1</w:t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2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едиты кредитных организаций </w:t>
              <w:br/>
              <w:t>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20000040000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7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20000040000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-60 000,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3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30100040000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6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98,9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5020104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очих остатков средств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6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98,9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 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 980,8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401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 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 980,8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401040000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 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 980,8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34:00Z</dcterms:created>
  <dc:creator>Арменшин И.З.</dc:creator>
  <dc:description/>
  <cp:keywords/>
  <dc:language>en-US</dc:language>
  <cp:lastModifiedBy>Admin</cp:lastModifiedBy>
  <cp:lastPrinted>2019-12-12T17:25:00Z</cp:lastPrinted>
  <dcterms:modified xsi:type="dcterms:W3CDTF">2019-12-12T12:25:00Z</dcterms:modified>
  <cp:revision>196</cp:revision>
  <dc:subject/>
  <dc:title>Приложение № 1</dc:title>
</cp:coreProperties>
</file>