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6</w:t>
      </w:r>
    </w:p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Нефтекамск</w:t>
      </w:r>
    </w:p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07 февраля 2020 года № 4-43/0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Программа </w:t>
      </w:r>
    </w:p>
    <w:p>
      <w:pPr>
        <w:pStyle w:val="Heading1"/>
        <w:rPr>
          <w:sz w:val="28"/>
        </w:rPr>
      </w:pPr>
      <w:r>
        <w:rPr>
          <w:sz w:val="28"/>
        </w:rPr>
        <w:t xml:space="preserve">муниципальных гарантий городского округа </w:t>
      </w:r>
    </w:p>
    <w:p>
      <w:pPr>
        <w:pStyle w:val="Heading1"/>
        <w:rPr>
          <w:sz w:val="28"/>
        </w:rPr>
      </w:pPr>
      <w:r>
        <w:rPr>
          <w:sz w:val="28"/>
        </w:rPr>
        <w:t xml:space="preserve">город Нефтекамск Республики Башкортостан </w:t>
      </w:r>
    </w:p>
    <w:p>
      <w:pPr>
        <w:pStyle w:val="Heading1"/>
        <w:rPr>
          <w:sz w:val="28"/>
        </w:rPr>
      </w:pPr>
      <w:r>
        <w:rPr>
          <w:sz w:val="28"/>
        </w:rPr>
        <w:t>на 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Перечень муниципальных гарантий городского округа                    город Нефтекамск Республики Башкортостан, подлежащих исполнению      в 2021 и 2022 годах по возможным гарантийным случа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Общий объем бюджетных ассигнований, предусмотренных          на исполнение муниципальных гарантий городского округа город Нефтекамск Республики Башкортостан по возможным гарантийным случаям в 2021 году – 38 356,9 тыс. рублей, в 2022 году – 39 796,9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2. Перечень муниципальных гарантий городского округа город Нефтекамск Республики Башкортостан, подлежащих исполнению в 2021     и 2022 годах по возможным гарантийным случаям, сумма каждой              из которых превышает 100,0 тыс. рублей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1276"/>
        <w:gridCol w:w="1300"/>
        <w:gridCol w:w="309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нципал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исполн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гарантии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Наличие и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8"/>
              </w:rPr>
              <w:t>отсутствие права регрессного требования гаранта к принципалу</w:t>
            </w:r>
          </w:p>
        </w:tc>
      </w:tr>
      <w:tr>
        <w:trPr>
          <w:trHeight w:val="49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предприятие «Нефтекамскстройзаказчик»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3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14,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 правом регрессного требования гаранта к принципал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нитарное предприятие «Нефтекамскстройзаказчик»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32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 282,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ава предъя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грессного требования гаранта к принципалу</w:t>
            </w:r>
          </w:p>
        </w:tc>
      </w:tr>
    </w:tbl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20"/>
      <w:pgMar w:left="1985" w:right="851" w:gutter="0" w:header="0" w:top="1134" w:footer="0" w:bottom="851"/>
      <w:pgNumType w:fmt="decimal"/>
      <w:formProt w:val="false"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84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16:00Z</dcterms:created>
  <dc:creator>АСЛЯХОВА</dc:creator>
  <dc:description/>
  <cp:keywords/>
  <dc:language>en-US</dc:language>
  <cp:lastModifiedBy>Admin</cp:lastModifiedBy>
  <cp:lastPrinted>2020-02-07T12:00:00Z</cp:lastPrinted>
  <dcterms:modified xsi:type="dcterms:W3CDTF">2020-02-07T07:00:00Z</dcterms:modified>
  <cp:revision>144</cp:revision>
  <dc:subject/>
  <dc:title/>
</cp:coreProperties>
</file>