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ых гарантий городского округ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род Нефтекамск Республики Башкортостан </w:t>
      </w:r>
    </w:p>
    <w:p>
      <w:pPr>
        <w:pStyle w:val="Heading1"/>
        <w:rPr>
          <w:sz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еречень муниципальных гарантий городского округа                    город Нефтекамск Республики Башкортостан, подлежащих исполнению      в 2021 и 2022 годах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         на исполнение муниципальных гарантий городского округа город Нефтекамск Республики Башкортостан по возможным гарантийным случаям в 2021 году – 13 460,5 тыс. рублей, в 2022 году – 12 98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1     и 2022 годах по возможным гарантийным случаям, сумма каждой             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276"/>
        <w:gridCol w:w="1300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ис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отсутствие права регрессного требования гаранта к принципалу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0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13:00Z</cp:lastPrinted>
  <dcterms:modified xsi:type="dcterms:W3CDTF">2019-12-13T04:13:00Z</dcterms:modified>
  <cp:revision>134</cp:revision>
  <dc:subject/>
  <dc:title/>
</cp:coreProperties>
</file>