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6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00 декабря 2019 года № 4-00/0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Heading1"/>
        <w:rPr>
          <w:sz w:val="28"/>
        </w:rPr>
      </w:pPr>
      <w:r>
        <w:rPr>
          <w:sz w:val="28"/>
        </w:rPr>
        <w:t xml:space="preserve">муниципальных гарантий городского округа </w:t>
      </w:r>
    </w:p>
    <w:p>
      <w:pPr>
        <w:pStyle w:val="Heading1"/>
        <w:rPr>
          <w:sz w:val="28"/>
        </w:rPr>
      </w:pPr>
      <w:r>
        <w:rPr>
          <w:sz w:val="28"/>
        </w:rPr>
        <w:t xml:space="preserve">город Нефтекамск Республики Башкортостан </w:t>
      </w:r>
    </w:p>
    <w:p>
      <w:pPr>
        <w:pStyle w:val="Heading1"/>
        <w:rPr>
          <w:sz w:val="28"/>
        </w:rPr>
      </w:pPr>
      <w:r>
        <w:rPr>
          <w:sz w:val="28"/>
        </w:rPr>
        <w:t>на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еречень муниципальных гарантий городского округа город Нефтекамск Республики Башкортостан, подлежащих исполнению в 2021 и 2022 годах по возможным гарантийным случа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Общий объем бюджетных ассигнований, предусмотренных на исполнение муниципальных гарантий городского округа город Нефтекамск Республики Башкортостан по возможным гарантийным случаям в 2021 году – 13 460,5 тыс. рублей, в 2022 году – 12 980,8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Перечень муниципальных гарантий городского округа город Нефтекамск Республики Башкортостан, подлежащих исполнению в 2021 и 2022 годах по возможным гарантийным случаям, сумма каждой из которых превышает 100,0 тыс. рублей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276"/>
        <w:gridCol w:w="1300"/>
        <w:gridCol w:w="309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ципал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исполн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гаранти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Наличие и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отсутствие права регрессного требования гаранта к принципалу</w:t>
            </w:r>
          </w:p>
        </w:tc>
      </w:tr>
      <w:tr>
        <w:trPr>
          <w:trHeight w:val="4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Нефтекамскстройзаказчик»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6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80,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грессного требования гаранта к принципалу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20"/>
      <w:pgMar w:left="1985" w:right="851" w:gutter="0" w:header="0" w:top="1134" w:footer="0" w:bottom="85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АСЛЯХОВА</dc:creator>
  <dc:description/>
  <cp:keywords/>
  <dc:language>en-US</dc:language>
  <cp:lastModifiedBy>Финансовое</cp:lastModifiedBy>
  <cp:lastPrinted>2011-11-17T15:55:00Z</cp:lastPrinted>
  <dcterms:modified xsi:type="dcterms:W3CDTF">2019-11-15T09:36:00Z</dcterms:modified>
  <cp:revision>132</cp:revision>
  <dc:subject/>
  <dc:title/>
</cp:coreProperties>
</file>