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5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07 февраля 2020 года № 4-43/0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ограмма</w:t>
      </w:r>
    </w:p>
    <w:p>
      <w:pPr>
        <w:pStyle w:val="Heading1"/>
        <w:rPr>
          <w:bCs w:val="false"/>
          <w:sz w:val="28"/>
        </w:rPr>
      </w:pPr>
      <w:r>
        <w:rPr>
          <w:sz w:val="28"/>
        </w:rPr>
        <w:t xml:space="preserve">муниципальных гарантий </w:t>
      </w:r>
      <w:r>
        <w:rPr>
          <w:bCs w:val="false"/>
          <w:sz w:val="28"/>
        </w:rPr>
        <w:t>городского округа</w:t>
      </w:r>
    </w:p>
    <w:p>
      <w:pPr>
        <w:pStyle w:val="Heading1"/>
        <w:rPr/>
      </w:pPr>
      <w:r>
        <w:rPr>
          <w:bCs w:val="false"/>
          <w:sz w:val="28"/>
        </w:rPr>
        <w:t>город Нефтекамск Республики Башкортостан на 2020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еречень муниципальных гарантий городского округа город Нефтекамск Республики Башкортостан, подлежащих исполнению в 2020 году по возможным гарантийным случа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бщий объем бюджетных ассигнований, предусмотренных на исполнение муниципальных гарантий городского округа город Нефтекамск Республики Башкортостан по возможным гарантийным случаям в 2020 году – 15 640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Перечень муниципальных гарантий городского округа город Нефтекамск Республики Башкортостан, подлежащих исполнению в       2020 по возможным гарантийным случаям, сумма каждой из которых превышает 100,0 тыс. рублей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576"/>
        <w:gridCol w:w="309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ципа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гаранти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аличие и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тсутствие пр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грессного требования гаранта к принципалу</w:t>
            </w:r>
          </w:p>
        </w:tc>
      </w:tr>
      <w:tr>
        <w:trPr>
          <w:trHeight w:val="4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Нефтекамскстройзаказчик» Республики Башкортост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6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правом регрессного требования гаранта к принципал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нитарное предприятие «Нефтекамскстройзаказчик» Республики Башкортост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0,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ава предъя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грессного требования гаранта к принципал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Admin</cp:lastModifiedBy>
  <cp:lastPrinted>2020-02-07T12:00:00Z</cp:lastPrinted>
  <dcterms:modified xsi:type="dcterms:W3CDTF">2020-02-07T07:00:00Z</dcterms:modified>
  <cp:revision>153</cp:revision>
  <dc:subject/>
  <dc:title/>
</cp:coreProperties>
</file>