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0 декабря 2019 года № 4-00/0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rPr>
          <w:bCs w:val="false"/>
          <w:sz w:val="28"/>
        </w:rPr>
      </w:pPr>
      <w:r>
        <w:rPr>
          <w:sz w:val="28"/>
        </w:rPr>
        <w:t xml:space="preserve">муниципальных гарантий </w:t>
      </w:r>
      <w:r>
        <w:rPr>
          <w:bCs w:val="false"/>
          <w:sz w:val="28"/>
        </w:rPr>
        <w:t xml:space="preserve">городского округа </w:t>
      </w:r>
    </w:p>
    <w:p>
      <w:pPr>
        <w:pStyle w:val="Heading1"/>
        <w:rPr/>
      </w:pPr>
      <w:r>
        <w:rPr>
          <w:bCs w:val="false"/>
          <w:sz w:val="28"/>
        </w:rPr>
        <w:t>город Нефтекамск Республики Башкортостан 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чень муниципальных гарантий городского округа город Нефтекамск Республики Башкортостан, подлежащих исполнению в      2020 году по возможным гарантийным случа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бюджетных ассигнований, предусмотренных на исполнение муниципальных гарантий городского округа город Нефтекамск Республики Башкортостан по возможным гарантийным случаям в          2020 году – 11 968,8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еречень муниципальных гарантий городского округа город Нефтекамск Республики Башкортостан, подлежащих исполнению в 2020 по возможным гарантийным случаям, сумма каждой из которых превышает 100,0 тыс. рубл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576"/>
        <w:gridCol w:w="30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арант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личие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тсутствие пр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рессного требования гаранта к принципалу</w:t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8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Финансовое</cp:lastModifiedBy>
  <cp:lastPrinted>2011-11-17T15:55:00Z</cp:lastPrinted>
  <dcterms:modified xsi:type="dcterms:W3CDTF">2019-11-14T06:41:00Z</dcterms:modified>
  <cp:revision>139</cp:revision>
  <dc:subject/>
  <dc:title/>
</cp:coreProperties>
</file>