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10065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>от 00 декабря 2019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а Нефтекамс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1 и 2022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12"/>
        <w:gridCol w:w="1705"/>
        <w:gridCol w:w="2062"/>
        <w:gridCol w:w="1766"/>
        <w:gridCol w:w="1703"/>
        <w:gridCol w:w="2160"/>
      </w:tblGrid>
      <w:tr>
        <w:trPr>
          <w:trHeight w:val="552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речень государственных внутренних заимствований</w:t>
              <w:br/>
              <w:t>по видам долговых обязательств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21 год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22 год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влечение средств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 погашения долговых обязательств, тыс. рублей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влечение средст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 погашения долговых обязательств, тыс. рублей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,            тыс. руб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ельные сроки погаш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,            тыс.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ельные сроки погаш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60 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30 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60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60 000,0</w:t>
            </w:r>
          </w:p>
        </w:tc>
      </w:tr>
      <w:tr>
        <w:trPr>
          <w:trHeight w:val="114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 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/>
            </w:pPr>
            <w:r>
              <w:rPr>
                <w:b w:val="false"/>
              </w:rPr>
              <w:t>2023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 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/>
            </w:pPr>
            <w:r>
              <w:rPr>
                <w:b w:val="false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 000,0</w:t>
            </w:r>
          </w:p>
        </w:tc>
      </w:tr>
    </w:tbl>
    <w:p>
      <w:pPr>
        <w:pStyle w:val="Normal"/>
        <w:spacing w:before="0" w:after="4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20" w:h="11906"/>
      <w:pgMar w:left="851" w:right="1134" w:gutter="0" w:header="0" w:top="1134" w:footer="0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Финансовое</cp:lastModifiedBy>
  <cp:lastPrinted>2019-11-12T14:43:00Z</cp:lastPrinted>
  <dcterms:modified xsi:type="dcterms:W3CDTF">2019-11-15T09:35:00Z</dcterms:modified>
  <cp:revision>151</cp:revision>
  <dc:subject/>
  <dc:title/>
</cp:coreProperties>
</file>