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07 февраля 2020 года № 4-43/03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Башкортостан на 2020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614"/>
        <w:gridCol w:w="1788"/>
        <w:gridCol w:w="198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еречень</w:t>
            </w:r>
          </w:p>
          <w:p>
            <w:pPr>
              <w:pStyle w:val="ConsPlusTitl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муниципальных внутренн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имствований по видам долговых обязатель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огашения долговых обязательств,     тыс. рублей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,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с. рубл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7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6:00Z</dcterms:created>
  <dc:creator>АСЛЯХОВА</dc:creator>
  <dc:description/>
  <cp:keywords/>
  <dc:language>en-US</dc:language>
  <cp:lastModifiedBy>Admin</cp:lastModifiedBy>
  <cp:lastPrinted>2020-02-07T11:58:00Z</cp:lastPrinted>
  <dcterms:modified xsi:type="dcterms:W3CDTF">2020-02-07T06:58:00Z</dcterms:modified>
  <cp:revision>137</cp:revision>
  <dc:subject/>
  <dc:title/>
</cp:coreProperties>
</file>