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Башкортостан на 2020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614"/>
        <w:gridCol w:w="1788"/>
        <w:gridCol w:w="198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униципальных внутренн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ствований по видам долговых обязатель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огашения долговых обязательств,     тыс. рублей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,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08:00Z</cp:lastPrinted>
  <dcterms:modified xsi:type="dcterms:W3CDTF">2019-12-13T04:08:00Z</dcterms:modified>
  <cp:revision>132</cp:revision>
  <dc:subject/>
  <dc:title/>
</cp:coreProperties>
</file>