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декабря 2019 года № 4-00/00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а Нефтекамс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и Башкортостан на 2020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614"/>
        <w:gridCol w:w="1788"/>
        <w:gridCol w:w="1984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речень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униципальных внутренн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ствований по видам долговых обязатель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погашения долговых обязательств,     тыс. рублей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м,   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60 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Финансовое</cp:lastModifiedBy>
  <cp:lastPrinted>2016-12-21T12:15:00Z</cp:lastPrinted>
  <dcterms:modified xsi:type="dcterms:W3CDTF">2019-11-15T09:34:00Z</dcterms:modified>
  <cp:revision>130</cp:revision>
  <dc:subject/>
  <dc:title/>
</cp:coreProperties>
</file>