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sz w:val="28"/>
          <w:szCs w:val="28"/>
        </w:rPr>
        <w:t>от 00 марта 2020 года № 4-45/00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Республики Башкортостан на </w:t>
      </w:r>
      <w:r>
        <w:rPr>
          <w:bCs w:val="false"/>
          <w:sz w:val="28"/>
          <w:szCs w:val="28"/>
        </w:rPr>
        <w:t>плановый период 2020 и 2021 годов</w:t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>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1559"/>
        <w:gridCol w:w="709"/>
        <w:gridCol w:w="1701"/>
        <w:gridCol w:w="1560"/>
      </w:tblGrid>
      <w:tr>
        <w:trPr>
          <w:tblHeader w:val="true"/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П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Ведо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13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0918,2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Контрольно-счетная палата городского округа город Нефтекамск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5,4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,4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,4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4,9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7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984,4</w:t>
            </w:r>
          </w:p>
        </w:tc>
      </w:tr>
      <w:tr>
        <w:trPr>
          <w:trHeight w:val="3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0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85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5,0</w:t>
            </w:r>
          </w:p>
        </w:tc>
      </w:tr>
      <w:tr>
        <w:trPr>
          <w:trHeight w:val="8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5,0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58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970,5</w:t>
            </w:r>
          </w:p>
        </w:tc>
      </w:tr>
      <w:tr>
        <w:trPr>
          <w:trHeight w:val="2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352,5</w:t>
            </w:r>
          </w:p>
        </w:tc>
      </w:tr>
      <w:tr>
        <w:trPr>
          <w:trHeight w:val="3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52,5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9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>
          <w:trHeight w:val="3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09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09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4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36,3</w:t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36,3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4,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4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купке техники дл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9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88,0</w:t>
            </w:r>
          </w:p>
        </w:tc>
      </w:tr>
      <w:tr>
        <w:trPr>
          <w:trHeight w:val="3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1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1,0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</w:t>
            </w:r>
          </w:p>
        </w:tc>
      </w:tr>
      <w:tr>
        <w:trPr>
          <w:trHeight w:val="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6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60,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1,4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4,1</w:t>
            </w:r>
          </w:p>
        </w:tc>
      </w:tr>
      <w:tr>
        <w:trPr>
          <w:trHeight w:val="8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4,1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,3</w:t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,3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ском округе город Нефтекамск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67,4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67,4</w:t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67,4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, нуждающихся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0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9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9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1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1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скусства городского округа город Нефтекамск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9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408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71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71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1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1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4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4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2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2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,2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,2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99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4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4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5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5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4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7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8,2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44,2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44,2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 реализации Стратегии государственной национальной политики на территории городского округа город Нефтекамск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6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011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16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58,6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53,9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3,5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3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3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3,4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3,4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2,4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4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,6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1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7,2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1,4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6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61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61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8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8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,6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,6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6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6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4,6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4,6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3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3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8,5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8,5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образования администрации городского округа город Нефтекамск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02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6071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2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6071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6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405,7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6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405,7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676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676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6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350,5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6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350,5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8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8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157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157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60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60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91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91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1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3,6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1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3,6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5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65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72,2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72,2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7,7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7,7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1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1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18,9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18,9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2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,2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68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53,4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1,7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1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1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68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68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6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6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6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8,8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4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4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4,3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8,7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9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07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07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07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07,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53:00Z</dcterms:created>
  <dc:creator>1</dc:creator>
  <dc:description/>
  <cp:keywords/>
  <dc:language>en-US</dc:language>
  <cp:lastModifiedBy>Admin</cp:lastModifiedBy>
  <cp:lastPrinted>2020-03-10T10:07:00Z</cp:lastPrinted>
  <dcterms:modified xsi:type="dcterms:W3CDTF">2020-03-10T05:08:00Z</dcterms:modified>
  <cp:revision>9</cp:revision>
  <dc:subject/>
  <dc:title/>
</cp:coreProperties>
</file>