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1 и 2022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7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297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85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73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52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5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4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4,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26,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6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1,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95,2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9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2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1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2,7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5,2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7,5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3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6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6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6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6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8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4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15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7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5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Admin</cp:lastModifiedBy>
  <cp:lastPrinted>2019-12-13T09:07:00Z</cp:lastPrinted>
  <dcterms:modified xsi:type="dcterms:W3CDTF">2019-12-13T04:08:00Z</dcterms:modified>
  <cp:revision>50</cp:revision>
  <dc:subject/>
  <dc:title/>
</cp:coreProperties>
</file>