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00 декабря 2019 года № 0-00/0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1 и 2022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тыс. 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560"/>
        <w:gridCol w:w="709"/>
        <w:gridCol w:w="1701"/>
        <w:gridCol w:w="1701"/>
      </w:tblGrid>
      <w:tr>
        <w:trPr>
          <w:tblHeader w:val="true"/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63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3442,7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230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699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52,0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2,0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4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2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2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8,4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8,4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0,0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7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7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5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21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,3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0,9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0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,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96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9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9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2,7</w:t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2,7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79,3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7,5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3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5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2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0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065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065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7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7,5</w:t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35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35,4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57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576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77,3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77,3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6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6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43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5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7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8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60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0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0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0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User</cp:lastModifiedBy>
  <cp:lastPrinted>2018-11-21T12:41:00Z</cp:lastPrinted>
  <dcterms:modified xsi:type="dcterms:W3CDTF">2019-11-15T13:12:00Z</dcterms:modified>
  <cp:revision>43</cp:revision>
  <dc:subject/>
  <dc:title/>
</cp:coreProperties>
</file>