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марта 2020 года № 4-45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9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559"/>
        <w:gridCol w:w="709"/>
        <w:gridCol w:w="1701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413,7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6,9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,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,0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3,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831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2,4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2,4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2,4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0,0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4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4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5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5,4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23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82,3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63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7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8,3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8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5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5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70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70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24,1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24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,6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8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3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20,2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77,3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37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4,5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78,6</w:t>
            </w:r>
          </w:p>
        </w:tc>
      </w:tr>
      <w:tr>
        <w:trPr>
          <w:trHeight w:val="34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78,6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68,6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68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68,6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20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2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2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7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,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8,7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8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7,4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7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4,0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0,0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9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9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20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0,7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0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8,3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8,3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728Р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,3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й безопасности в городском округе город Нефтекамск Республики Башкортостан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33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1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1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7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7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,1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79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99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99,3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9,5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9,5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,4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,5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снферты на проведение мероприятий в области культуры и искус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,3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5,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0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0,2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6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0,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2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,7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,7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2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61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02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7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5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4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9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9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9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60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60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4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1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1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21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211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18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18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9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97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770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770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9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9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933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933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2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22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5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51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93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936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7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7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5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5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4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83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50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0,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,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2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7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9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7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3,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6:00Z</dcterms:created>
  <dc:creator>1</dc:creator>
  <dc:description/>
  <cp:keywords/>
  <dc:language>en-US</dc:language>
  <cp:lastModifiedBy>Admin</cp:lastModifiedBy>
  <cp:lastPrinted>2020-03-10T10:06:00Z</cp:lastPrinted>
  <dcterms:modified xsi:type="dcterms:W3CDTF">2020-03-10T05:06:00Z</dcterms:modified>
  <cp:revision>11</cp:revision>
  <dc:subject/>
  <dc:title/>
</cp:coreProperties>
</file>