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5 декабря 2019 года № 4-42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9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559"/>
        <w:gridCol w:w="709"/>
        <w:gridCol w:w="1701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6458,1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,5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5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5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1,3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490,3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5,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5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0,0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4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4,6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67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15,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56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2,8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6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7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9,2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9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1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1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1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1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,2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20,2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,7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7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8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3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78,6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78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34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42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42,9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42,9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39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5,9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5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,3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,3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5,1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5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75,4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2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2,7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6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20,6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9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90,5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33,1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1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1,4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7,6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7,6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10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9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9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9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9,4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6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6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3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2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2,5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4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0,2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0,2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5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5</w:t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,7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79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14,9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87,0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6,1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,4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,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5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8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9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9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9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8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8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1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1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349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349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158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158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6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6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47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47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0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0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5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5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33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33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5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5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93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93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7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7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5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5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6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6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41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3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0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0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1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9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6:00Z</dcterms:created>
  <dc:creator>1</dc:creator>
  <dc:description/>
  <cp:keywords/>
  <dc:language>en-US</dc:language>
  <cp:lastModifiedBy>Admin</cp:lastModifiedBy>
  <cp:lastPrinted>2019-12-23T09:27:00Z</cp:lastPrinted>
  <dcterms:modified xsi:type="dcterms:W3CDTF">2019-12-26T04:41:00Z</dcterms:modified>
  <cp:revision>9</cp:revision>
  <dc:subject/>
  <dc:title/>
</cp:coreProperties>
</file>