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00 декабря 2019 года № 0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19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тыс. 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1559"/>
        <w:gridCol w:w="709"/>
        <w:gridCol w:w="1701"/>
      </w:tblGrid>
      <w:tr>
        <w:trPr>
          <w:tblHeader w:val="true"/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6458,1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5,5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5,5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5,5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1,3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490,3</w:t>
            </w:r>
          </w:p>
        </w:tc>
      </w:tr>
      <w:tr>
        <w:trPr>
          <w:trHeight w:val="16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5,0</w:t>
            </w:r>
          </w:p>
        </w:tc>
      </w:tr>
      <w:tr>
        <w:trPr>
          <w:trHeight w:val="5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5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0,0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4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4,6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9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9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467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15,0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356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2,8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6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7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9,2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9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21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21,3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81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81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1,2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1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20,2</w:t>
            </w:r>
          </w:p>
        </w:tc>
      </w:tr>
      <w:tr>
        <w:trPr>
          <w:trHeight w:val="2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20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,7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27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86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3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4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4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78,6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78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</w:tr>
      <w:tr>
        <w:trPr>
          <w:trHeight w:val="34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42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42,9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42,9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39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,1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5,9</w:t>
            </w:r>
          </w:p>
        </w:tc>
      </w:tr>
      <w:tr>
        <w:trPr>
          <w:trHeight w:val="5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5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3,3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3,3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5,1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5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75,4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2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2,7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,6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4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,5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2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2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етско-юношеского спорт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20,6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90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90,5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728Р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728Р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3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й безопасности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33,1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1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1,4</w:t>
            </w:r>
          </w:p>
        </w:tc>
      </w:tr>
      <w:tr>
        <w:trPr>
          <w:trHeight w:val="1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7,6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7,6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4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4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410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9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9,6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9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9,4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,9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6,6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6,6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4</w:t>
            </w:r>
          </w:p>
        </w:tc>
      </w:tr>
      <w:tr>
        <w:trPr>
          <w:trHeight w:val="3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4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</w:tr>
      <w:tr>
        <w:trPr>
          <w:trHeight w:val="3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2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2,5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4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0,2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0,2</w:t>
            </w:r>
          </w:p>
        </w:tc>
      </w:tr>
      <w:tr>
        <w:trPr>
          <w:trHeight w:val="3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5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04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5</w:t>
            </w:r>
          </w:p>
        </w:tc>
      </w:tr>
      <w:tr>
        <w:trPr>
          <w:trHeight w:val="2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3,7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3,7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единства российской нации и этнокультурное развитие народов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879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14,9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87,0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6,1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8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7,4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7,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7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7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5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8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9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6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9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9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8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8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8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8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64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64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8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8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3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3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11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11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349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349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158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158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63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63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347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347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2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2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0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0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3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3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51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51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33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33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51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51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936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936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72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72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5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5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4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4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6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6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6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6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05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41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3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0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0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9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9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3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3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1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9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0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0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2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6:00Z</dcterms:created>
  <dc:creator>1</dc:creator>
  <dc:description/>
  <cp:keywords/>
  <dc:language>en-US</dc:language>
  <cp:lastModifiedBy>Admin</cp:lastModifiedBy>
  <cp:lastPrinted>2019-12-23T09:27:00Z</cp:lastPrinted>
  <dcterms:modified xsi:type="dcterms:W3CDTF">2019-12-23T04:28:00Z</dcterms:modified>
  <cp:revision>8</cp:revision>
  <dc:subject/>
  <dc:title/>
</cp:coreProperties>
</file>